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5" w:firstLine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1295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>АДМИНИСТРАЦИЯ ШАЛИНСКОГО ГОРОДСКОГО ОКРУГА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              2016 года  №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23 ноября 2015 года № 1175 «Об  утверждении  муниципальной программы «Развитие системы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 до 2020 года»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Шалинского городского округа до 2020 года»</w:t>
      </w:r>
      <w:r>
        <w:rPr>
          <w:sz w:val="28"/>
        </w:rPr>
        <w:t xml:space="preserve">, утвержденной постановлением администрации Шалинского городского округа от 23.11.2015г. № 1175, </w:t>
      </w:r>
      <w:r>
        <w:rPr>
          <w:sz w:val="28"/>
          <w:szCs w:val="28"/>
        </w:rPr>
        <w:t>в соответствие  объемам, утвержденным решением Думы Шалинского городского округа от 24.12.2015 г. №366 «О бюджете Шалинского городского округа на 2016 год», администрация Шалинского городского округа</w:t>
      </w:r>
    </w:p>
    <w:p>
      <w:pPr>
        <w:pStyle w:val="Normal"/>
        <w:autoSpaceDE w:val="false"/>
        <w:ind w:right="27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постановление администрации Шалинского городского округа от 23 ноября 2015 года № 1175 «Об  утверждении  муниципальной программы «Развитие системы образования Шалинского городского округа до 2020 года»»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237"/>
      </w:tblGrid>
      <w:tr>
        <w:trPr>
          <w:trHeight w:val="10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 годам реализации, тыс.руб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0787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574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574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574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574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574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2016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0777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079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2017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0777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079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2018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-207777,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0796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в 2019 год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207777,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0796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в 2020 год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207777,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07965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лан мероприятий по выполнению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образования Шалинского городского округа до 2020 года», изложить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экономике  В.К. Бутакова.</w:t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rPr/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rPr>
          <w:sz w:val="28"/>
          <w:szCs w:val="28"/>
        </w:rPr>
      </w:pPr>
      <w:r>
        <w:rPr>
          <w:sz w:val="28"/>
          <w:szCs w:val="28"/>
        </w:rPr>
        <w:t>полномочия  главы  администрации</w:t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rPr/>
      </w:pPr>
      <w:r>
        <w:rPr>
          <w:sz w:val="28"/>
          <w:szCs w:val="28"/>
        </w:rPr>
        <w:t xml:space="preserve">Шалинского городского округа                                                      А.П. Богатырев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395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15"/>
        <w:gridCol w:w="1276"/>
        <w:gridCol w:w="1151"/>
        <w:gridCol w:w="1151"/>
        <w:gridCol w:w="153"/>
        <w:gridCol w:w="998"/>
        <w:gridCol w:w="134"/>
        <w:gridCol w:w="942"/>
        <w:gridCol w:w="75"/>
        <w:gridCol w:w="1172"/>
        <w:gridCol w:w="1011"/>
        <w:gridCol w:w="427"/>
      </w:tblGrid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линского городского окру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6 от 20.02.2016г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МЕРОПРИЯТИЙ ПО ВЫПОЛНЕНИЮ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Развитие системы образования Шалинского городского округа на 2016-2020 годы"</w:t>
            </w:r>
          </w:p>
        </w:tc>
      </w:tr>
      <w:tr>
        <w:trPr>
          <w:trHeight w:val="390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/Источники расходов на финансирование </w:t>
            </w:r>
          </w:p>
        </w:tc>
        <w:tc>
          <w:tcPr>
            <w:tcW w:w="70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образования Шалинского городского округа на 2016-2020 годы"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ЦИИПАЛЬНОЙ       ПРОГРАММЕ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71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742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742,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742,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742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742,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88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77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77,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77,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77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77,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8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6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65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65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6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65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 в Шалинском городском округе на 2016-2020 годы"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1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4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9234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4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4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4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4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предоставления дошкольного образования, создание условий для присмотра и ухода за детьми, содержание детей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1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34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34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3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34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4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4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4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5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5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5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ведение с требованиями пожарной безопастности и санитарного законодательства зданий и помещений, в которых размещаются муниципальные 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дополнительных мест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готовка проектно 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мероприятий по организации питания в муниципальных дошко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бщего образования в Шалинском городском округе на 2016-2020 годы"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8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7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7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7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7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8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7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7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7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7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предоставления общего образования и создание условий для содержания детей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9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9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92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92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9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92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4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9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92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92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09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92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,5,6,7,8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ведение с требованиями пожарной безопасности и санитарного законодательства зданий и помещений, в которых размещаются муниципальные 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 открытых плоскостных спортивных сооружений с.Сыл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а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 открытых плоскостных спортивных сооружений С.Плато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готовка проектно 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мероприятий по созданию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8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8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8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8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8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8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оз детей сир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готовка проектно 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дополнительного образования, отдыха и оздоровления детей в Шалинском городском округе на 2016-2020 годы"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3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3,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3,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3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3,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,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,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,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предоставления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5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3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веден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и оздоровления детей и подростков в городском окр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8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8,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8,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8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8,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,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,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,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,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готовка молодых граждан к военной служб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Укрепление и развитие материально-технической базы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й Шалинского городского округа на 2016-2020 годы"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зданий и помещений, в которых размещаются муниципальные 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зданий и помещений, в которых размещаются муниципальные обще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зданий и помещений, в которых размещаются муниципа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пределение современных моделей успешной социализации детей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обретение и (или) замена автобусов для подвоза обучающихся в муниципальные общеобразовательные учреждения, оснащение аппаратурой спутниковой навигации ГЛОНАСС, тахометрами испозьзуемого парка автобу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Обеспечение реализации муниципальной программы "Развитие систем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Шалинском городском округе на 2016-2020 годы"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5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5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397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b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eastAsia="Times New Roman;Times New Roman"/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character" w:styleId="3">
    <w:name w:val="Основной текст (3)_"/>
    <w:basedOn w:val="Style13"/>
    <w:qFormat/>
    <w:rPr>
      <w:sz w:val="27"/>
      <w:szCs w:val="27"/>
      <w:shd w:fill="FFFFFF" w:val="clear"/>
    </w:rPr>
  </w:style>
  <w:style w:type="character" w:styleId="8">
    <w:name w:val="Основной текст (8)_"/>
    <w:basedOn w:val="Style13"/>
    <w:qFormat/>
    <w:rPr>
      <w:b/>
      <w:bCs/>
      <w:i/>
      <w:iCs/>
      <w:sz w:val="27"/>
      <w:szCs w:val="27"/>
      <w:shd w:fill="FFFFFF" w:val="clear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b/>
      <w:bCs/>
      <w:i/>
      <w:iCs/>
      <w:sz w:val="27"/>
      <w:szCs w:val="27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1:00Z</dcterms:created>
  <dc:creator>Пользователь</dc:creator>
  <dc:description/>
  <cp:keywords/>
  <dc:language>en-US</dc:language>
  <cp:lastModifiedBy>Оля</cp:lastModifiedBy>
  <cp:lastPrinted>2016-03-10T16:20:00Z</cp:lastPrinted>
  <dcterms:modified xsi:type="dcterms:W3CDTF">2016-03-10T10:22:00Z</dcterms:modified>
  <cp:revision>3</cp:revision>
  <dc:subject/>
  <dc:title/>
</cp:coreProperties>
</file>