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ШАЛИНСКОГО ГОРОДСКОГО ОКРУГА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т  29  июня 2012 г. № 597 </w:t>
      </w:r>
    </w:p>
    <w:p>
      <w:pPr>
        <w:pStyle w:val="ConsPlusTitle"/>
        <w:widowControl/>
        <w:tabs>
          <w:tab w:val="clear" w:pos="708"/>
          <w:tab w:val="left" w:pos="6924" w:leader="none"/>
        </w:tabs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Подготовка градостроительного плана земельного участка»</w:t>
      </w:r>
    </w:p>
    <w:p>
      <w:pPr>
        <w:pStyle w:val="Normal"/>
        <w:autoSpaceDE w:val="false"/>
        <w:ind w:firstLine="54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4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.12.2009 года № 1993-р (в редакции распоряжений Правительства Российской Федерации от 07.09.2010 года №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1506-р</w:t>
        </w:r>
      </w:hyperlink>
      <w:r>
        <w:rPr>
          <w:sz w:val="28"/>
          <w:szCs w:val="28"/>
        </w:rPr>
        <w:t>, от 28.12.2011 года №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2415-р</w:t>
        </w:r>
      </w:hyperlink>
      <w:r>
        <w:rPr>
          <w:sz w:val="28"/>
          <w:szCs w:val="28"/>
        </w:rPr>
        <w:t>)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rFonts w:cs="Calibri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8</w:t>
        </w:r>
      </w:hyperlink>
      <w:r>
        <w:rPr>
          <w:sz w:val="28"/>
          <w:szCs w:val="28"/>
        </w:rPr>
        <w:t xml:space="preserve">,31 Устава Шалинского городского округа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ом разработки и утверждения административных регламентов предоставления муниципальных услуг, утвержденным постановлением администрации Шалинского городского округа от 23 мая 2012 года № 424, 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 ввести в действие с 1 июля 2012 года прилагаем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одготовка градостроительного плана земельного участка» (далее - Административный регла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(с п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иложением</w:t>
        </w:r>
      </w:hyperlink>
      <w:r>
        <w:rPr>
          <w:sz w:val="28"/>
          <w:szCs w:val="28"/>
        </w:rPr>
        <w:t>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Шалинского городского округа по вопросам ЖКХ, строительства, транспорта и связи Зайцева А.П.</w:t>
      </w:r>
    </w:p>
    <w:p>
      <w:pPr>
        <w:pStyle w:val="Normal"/>
        <w:tabs>
          <w:tab w:val="clear" w:pos="708"/>
          <w:tab w:val="left" w:pos="1410" w:leader="none"/>
          <w:tab w:val="center" w:pos="4986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219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19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219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219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О.Н. Сандаков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</w:rPr>
        <w:t>Шалинского городского округа</w:t>
      </w:r>
    </w:p>
    <w:p>
      <w:pPr>
        <w:pStyle w:val="Normal"/>
        <w:jc w:val="right"/>
        <w:rPr/>
      </w:pPr>
      <w:r>
        <w:rPr/>
        <w:t>от « 29 » июня  2012 года  № 59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hyperlink r:id="rId12">
        <w:r>
          <w:rPr>
            <w:rStyle w:val="InternetLink"/>
          </w:rPr>
          <w:t>АДМИНИСТРАТИВНЫЙ РЕГЛАМЕНТ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aps/>
        </w:rPr>
      </w:pPr>
      <w:r>
        <w:rPr>
          <w:caps/>
        </w:rPr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caps/>
          <w:sz w:val="28"/>
          <w:szCs w:val="28"/>
        </w:rPr>
        <w:t>«Подготовка градостроительного плана земельного участка»</w:t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. </w:t>
      </w:r>
      <w:r>
        <w:rPr>
          <w:rFonts w:cs="Times New Roman" w:ascii="Times New Roman" w:hAnsi="Times New Roman"/>
          <w:caps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 xml:space="preserve">1.1. Административный регламент предоставления муниципальной услуги по «Подготовке градостроительного плана земельного участка» (далее - Административный регламент), разработан в целях повышения качества предоставления и доступности результатов предоставления муниципальной услуги, </w:t>
      </w:r>
      <w:r>
        <w:rPr>
          <w:rFonts w:cs="Calibri"/>
        </w:rPr>
        <w:t>создания комфортных условий для получателей муниципальной услуги,</w:t>
      </w:r>
      <w:r>
        <w:rPr/>
        <w:t xml:space="preserve"> </w:t>
      </w:r>
      <w:r>
        <w:rPr>
          <w:rFonts w:cs="Calibri"/>
        </w:rPr>
        <w:t>определяет сроки и последовательность административных процедур и административных действий при подготовке и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/>
        <w:t xml:space="preserve">Подраздел 2. </w:t>
      </w:r>
      <w:r>
        <w:rPr>
          <w:caps/>
        </w:rPr>
        <w:t>Круг заявителей.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</w:rPr>
        <w:t xml:space="preserve">       </w:t>
      </w:r>
      <w:r>
        <w:rPr/>
        <w:t xml:space="preserve">2.1. Заявителями на предоставление муниципальной услуги являются физические и юридические лица или уполномоченные ими лицами, в соответствии с доверенностью, оформленной в соответствии с Граждански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Заявитель). В настоящем административном регламенте под заявителем понимается застройщик - физическое, юридическое или уполномоченное им лицо, обеспечивающее на принадлежащем ему земельном участке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3. </w:t>
      </w:r>
      <w:r>
        <w:rPr>
          <w:caps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администрацией</w:t>
      </w:r>
      <w:r>
        <w:rPr>
          <w:b/>
        </w:rPr>
        <w:t xml:space="preserve"> </w:t>
      </w:r>
      <w:r>
        <w:rPr/>
        <w:t>Шалинского городского округа, место нахождения: 623030, Свердловская область, Шалинский городской округ, р.п. Шаля, ул. Орджоникидзе, 5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специалиста по предоставлению муниципальной услуги: вторник, среда, четверг: с восьми часов тридцати минут до трех часов местного времени; обеденный перерыв с одного часа до двух часов; понедельник и пятница не приемные дни; суббота, воскресенье выходной день, кабинет - специалиста (управления архитектуры), справочные телефоны Специалиста: (34358) 2-23-95;</w:t>
      </w:r>
    </w:p>
    <w:p>
      <w:pPr>
        <w:pStyle w:val="Normal"/>
        <w:autoSpaceDE w:val="false"/>
        <w:ind w:firstLine="540"/>
        <w:jc w:val="both"/>
        <w:rPr/>
      </w:pPr>
      <w:r>
        <w:rPr/>
        <w:t>2) путем официального опубликования данно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и обращении по телефону, личном обращении - в виде устного ответа на конкретный вопрос, содержащий запрашиваем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4) на официальном сайте администрации Шалинского городского округа, в сети Интернет - шаля.рф;</w:t>
      </w:r>
    </w:p>
    <w:p>
      <w:pPr>
        <w:pStyle w:val="Normal"/>
        <w:autoSpaceDE w:val="false"/>
        <w:ind w:firstLine="540"/>
        <w:jc w:val="both"/>
        <w:rPr/>
      </w:pPr>
      <w:r>
        <w:rPr/>
        <w:t>5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6) при письменном обращении в форме письменных ответов на поставленные вопросы, в течение тридцать дней в адрес заявителя посредством почтовой связи по почтовому адресу, указанному в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7)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8) в электронной форме получатель услуги может направить обращение о предоставлении информации об муниципальной услуге с использованием сети Интернет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2. Обращение регистрируется и рассматривается в порядке, установленном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 НАИМЕНОВАНИЕ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именование муниципальной услуги предусмотренной настоящим Административным регламентом: «Подготовка градостроительного плана земельного участка»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ая услуга предоставляется администрацией Шалинского городского округа через структурное подразделение - Управление архитектуры, градостроительства и землепользования администрации Шалинского городского округа (далее - Отдел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/>
        <w:t xml:space="preserve">Подраздел 3. </w:t>
      </w:r>
      <w:r>
        <w:rPr>
          <w:caps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/>
        <w:t>6. Результатом предоставления муниципальной услуги, предусмотренной настоящим Административным регламентом, явля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Calibri"/>
        </w:rPr>
        <w:t>выдача градостроительного плана на земельный участок (далее также - ГПЗУ), утвержденного постановлением главы Шал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тказ в выдаче градостроительного плана на земельный участок (далее также - ГПЗУ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Срок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Общий срок рассмотрения поступившего заявления н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: в течение тридцати календарных дней со дня регистрации заявления о предоставлении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Срок рассмотрения поступившего заявления и документов для оформления градостроительного плана земельного участка исчисляется со дня предоставления документов и до принятия решения о выдаче градостроительного плана на земельный участок  или об отказе в выдаче градостроительного плана на земельный участок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одраздел 5</w:t>
      </w:r>
      <w:r>
        <w:rPr>
          <w:caps/>
        </w:rPr>
        <w:t>. 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ение муниципальной услуги, предусмотренной настоящим Административным регламентом, осуществляется в соответствии со следующими законами и ины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hyperlink r:id="rId15">
        <w:r>
          <w:rPr>
            <w:rStyle w:val="InternetLink"/>
            <w:rFonts w:cs="Calibri"/>
          </w:rPr>
          <w:t>Конституции</w:t>
        </w:r>
      </w:hyperlink>
      <w:r>
        <w:rPr>
          <w:rFonts w:cs="Calibri"/>
        </w:rPr>
        <w:t xml:space="preserve"> Российской Федерации, принятой 12.12.1993 ("Российская газета" от 25.12.1993 N 23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Градостроительного </w:t>
      </w:r>
      <w:hyperlink r:id="rId16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от 29 декабря 2004 года N 19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Земельного </w:t>
      </w:r>
      <w:hyperlink r:id="rId17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 от 25 октября 2001 года N 136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Федерального </w:t>
      </w:r>
      <w:hyperlink r:id="rId18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hyperlink r:id="rId1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09.06.2006 N 363 "Об информационном обеспечении градостроительной деятельност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hyperlink r:id="rId20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истерства регионального развития Российской Федерации от 10.05.2011 N 207 "Об утверждении формы градостроительного плана земельного участка".</w:t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/>
        <w:t xml:space="preserve">Подраздел 6. </w:t>
      </w:r>
      <w:r>
        <w:rPr>
          <w:caps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Для предоставления муниципальной услуги предусмотренной настоящим Административным регламентом, заявитель представляет в Отде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) заявление о подготовке градостроительного плана по </w:t>
      </w:r>
      <w:hyperlink r:id="rId21">
        <w:r>
          <w:rPr>
            <w:rStyle w:val="InternetLink"/>
            <w:rFonts w:cs="Calibri"/>
          </w:rPr>
          <w:t>форме</w:t>
        </w:r>
      </w:hyperlink>
      <w:r>
        <w:rPr>
          <w:rFonts w:cs="Calibri"/>
        </w:rPr>
        <w:t xml:space="preserve"> (Приложение N 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документы, устанавливающие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топографическая съемка земельного участк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технические или кадастровые паспорта объектов капитального строительства, расположенных в границах земельного участка (при наличии таких объектов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технические условия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два экземпляра ранее выданного ГПЗУ (в случае подготовки применительно к одному земельному участку нового ГПЗУ взамен ранее выданного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документ, подтверждающий полномочия представител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9) </w:t>
      </w:r>
      <w:r>
        <w:rPr/>
        <w:t>координаты межевых углов с межев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 документам, устанавливающим вид разрешенного использования земельного участка, могут быть отнесены правоустанавливающие документ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Кадастровая выписка о земельном участке может быть получена заявителем в порядке, установленном Федеральным </w:t>
      </w:r>
      <w:hyperlink r:id="rId2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4.07.2007 N 221-ФЗ "О государственном кадастре недвижимости", в федеральном органе исполнительной власти, уполномоченном на осуществление кадастрового учета и ведение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Технические или кадастровые паспорта объектов капитального строительства, расположенных в границах земельного участка, могут быть получены заявителем в соответствии с Федеральным </w:t>
      </w:r>
      <w:hyperlink r:id="rId2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4.07.2007 N 221-ФЗ "О государственном кадастре недвижимости" в федеральном органе исполнительной власти, уполномоченном на осуществление кадастрового учета и ведение государственного кадастра недвижимости, или в организации (органе) государственного технического учета и (или) технической инвентариза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Технические условия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газоснабжения, водоснабжения, водоотведения, электроснабжения, теплоснабжения) могут быть получены заявителем в порядке, установленном </w:t>
      </w:r>
      <w:hyperlink r:id="rId2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в организациях, осуществляющих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Документы (их копии или сведения, содержащиеся в них), указанные в </w:t>
      </w:r>
      <w:hyperlink r:id="rId25">
        <w:r>
          <w:rPr>
            <w:rStyle w:val="InternetLink"/>
            <w:rFonts w:cs="Calibri"/>
          </w:rPr>
          <w:t>подпунктах 2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</w:rPr>
          <w:t>3</w:t>
        </w:r>
      </w:hyperlink>
      <w:r>
        <w:rPr>
          <w:rFonts w:cs="Calibri"/>
        </w:rPr>
        <w:t xml:space="preserve">, </w:t>
      </w:r>
      <w:hyperlink r:id="rId27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, </w:t>
      </w:r>
      <w:hyperlink r:id="rId28">
        <w:r>
          <w:rPr>
            <w:rStyle w:val="InternetLink"/>
            <w:rFonts w:cs="Calibri"/>
          </w:rPr>
          <w:t>5</w:t>
        </w:r>
      </w:hyperlink>
      <w:r>
        <w:rPr>
          <w:rFonts w:cs="Calibri"/>
        </w:rPr>
        <w:t xml:space="preserve">, </w:t>
      </w:r>
      <w:hyperlink r:id="rId29">
        <w:r>
          <w:rPr>
            <w:rStyle w:val="InternetLink"/>
            <w:rFonts w:cs="Calibri"/>
          </w:rPr>
          <w:t>6 пункта 9 раздела 2</w:t>
        </w:r>
      </w:hyperlink>
      <w:r>
        <w:rPr>
          <w:rFonts w:cs="Calibri"/>
        </w:rPr>
        <w:t xml:space="preserve">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  <w:lang w:val="en-US"/>
        </w:rPr>
      </w:pPr>
      <w:r>
        <w:rPr>
          <w:rFonts w:cs="Calibri"/>
        </w:rPr>
        <w:t xml:space="preserve">Документы, указанные в </w:t>
      </w:r>
      <w:hyperlink r:id="rId30">
        <w:r>
          <w:rPr>
            <w:rStyle w:val="InternetLink"/>
            <w:rFonts w:cs="Calibri"/>
          </w:rPr>
          <w:t>п. 9 раздела 2</w:t>
        </w:r>
      </w:hyperlink>
      <w:r>
        <w:rPr>
          <w:rFonts w:cs="Calibri"/>
        </w:rPr>
        <w:t xml:space="preserve">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отдела Управления архитектуры, градостроительства и землепользования администрации Шалинского городского округа: </w:t>
      </w:r>
      <w:hyperlink r:id="rId31">
        <w:r>
          <w:rPr>
            <w:rStyle w:val="InternetLink"/>
            <w:rFonts w:cs="Calibri"/>
            <w:color w:val="000000"/>
            <w:lang w:val="en-US"/>
          </w:rPr>
          <w:t>uagiz</w:t>
        </w:r>
        <w:r>
          <w:rPr>
            <w:rStyle w:val="InternetLink"/>
            <w:rFonts w:cs="Calibri"/>
            <w:color w:val="000000"/>
          </w:rPr>
          <w:t>@mail.ru</w:t>
        </w:r>
      </w:hyperlink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7</w:t>
      </w:r>
      <w:r>
        <w:rPr>
          <w:caps/>
        </w:rPr>
        <w:t>. Исчерпывающий перечень оснований для отказ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</w:t>
      </w:r>
      <w:r>
        <w:rPr/>
        <w:t>10. Заявителю отказывается в приеме документов, необходимых для предоставления муниципальной услуги, предусмотренной настоящим Административным регламентом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) отсутствие необходимых документов (какого-либо из документов), указанных в </w:t>
      </w:r>
      <w:hyperlink r:id="rId32">
        <w:r>
          <w:rPr>
            <w:rStyle w:val="InternetLink"/>
          </w:rPr>
          <w:t>пункте 9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правильное оформление необходимых документов (какого-либо из документов), указанных в </w:t>
      </w:r>
      <w:hyperlink r:id="rId33">
        <w:r>
          <w:rPr>
            <w:rStyle w:val="InternetLink"/>
          </w:rPr>
          <w:t>пункте 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1. При установлении факта отсутствия необходимых документов, указанных в </w:t>
      </w:r>
      <w:hyperlink r:id="rId34">
        <w:r>
          <w:rPr>
            <w:rStyle w:val="InternetLink"/>
          </w:rPr>
          <w:t>пункте 9</w:t>
        </w:r>
      </w:hyperlink>
      <w:r>
        <w:rPr/>
        <w:t xml:space="preserve"> настоящего Административного регламента, и (или) неправильного их оформления специалист Отдела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aps/>
        </w:rPr>
      </w:pPr>
      <w:r>
        <w:rPr/>
        <w:t xml:space="preserve">Подраздел 8. </w:t>
      </w:r>
      <w:r>
        <w:rPr>
          <w:caps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>
          <w:caps/>
        </w:rPr>
        <w:t xml:space="preserve">         </w:t>
      </w:r>
      <w:r>
        <w:rPr/>
        <w:t>12. В предоставлении муниципальной услуги, предусмотренной настоящим Административным регламентом,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представление документов (какого-либо из документов), указанных в </w:t>
      </w:r>
      <w:hyperlink r:id="rId35">
        <w:r>
          <w:rPr>
            <w:rStyle w:val="InternetLink"/>
          </w:rPr>
          <w:t>пункте 9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едставление документов, указанных в </w:t>
      </w:r>
      <w:hyperlink r:id="rId36">
        <w:r>
          <w:rPr>
            <w:rStyle w:val="InternetLink"/>
          </w:rPr>
          <w:t>пункте 9</w:t>
        </w:r>
      </w:hyperlink>
      <w:r>
        <w:rPr/>
        <w:t xml:space="preserve"> настоящего Административного регламента,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13. Письмо об отказе в предоставлении муниципальной услуги должно содержать рекомендации о том, какие действия должны быть совершены заявителем для предоставления ему муниципальной услуги (предоставление необходимых документов, информации, согласований, разрешений и др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9. </w:t>
      </w:r>
      <w:r>
        <w:rPr>
          <w:caps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пошлины или иной платы, взимаемой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за предоставление муниципальной услуги</w:t>
      </w:r>
    </w:p>
    <w:p>
      <w:pPr>
        <w:pStyle w:val="Normal"/>
        <w:autoSpaceDE w:val="false"/>
        <w:ind w:firstLine="540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 Предоставление муниципальной услуги осуществляется без взимания муниципальной пошлины или иной плат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0</w:t>
      </w:r>
      <w:r>
        <w:rPr>
          <w:caps/>
        </w:rPr>
        <w:t>. Максимальный срок ожидания в очеред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при подаче запроса о предоставлении 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и при получении результата муниципальной услуги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5. Срок ожидания заявителем в очереди при подаче запроса (заявления) о предоставлении муниципальной услуги, предусмотренной настоящим Административным регламентом, не должен превышать тридцати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5.1 Срок ожидания заявителем в очереди при получении результата предоставления муниципальной услуги, предусмотренной настоящим Административным регламентом, не должен превышать пятнадцати минут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1.</w:t>
      </w:r>
      <w:r>
        <w:rPr>
          <w:caps/>
        </w:rPr>
        <w:t xml:space="preserve">Срок и порядок регистрации заявления 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о предоставлении государственной услуги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6. Заявление о предоставлении муниципальной услуги регистрируется в день поступления обращ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12. </w:t>
      </w:r>
      <w:r>
        <w:rPr>
          <w:caps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ая услуга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7. Услуга предоставляется в помещении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1 Помещения для исполнения муниципальной услуги должны быть оснащены компьютерной техникой, оргтехникой и офисной мебелью; </w:t>
      </w:r>
    </w:p>
    <w:p>
      <w:pPr>
        <w:pStyle w:val="Normal"/>
        <w:autoSpaceDE w:val="false"/>
        <w:ind w:firstLine="540"/>
        <w:jc w:val="both"/>
        <w:rPr/>
      </w:pPr>
      <w:r>
        <w:rPr/>
        <w:t>17.2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, график работы специалиста, образцы документов, заполняемых заявителем, текст настояще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17.3 Для ожидания приема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13. </w:t>
      </w:r>
      <w:r>
        <w:rPr>
          <w:caps/>
        </w:rPr>
        <w:t xml:space="preserve">Показатели доступности и качества услуги 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8. Показателями доступности и качества муниципальной услуги, предусмотренной настоящим Административным регламенто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4) 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5)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Предоставление муниципальной услуги, предусмотренной настоящим Административным регламентом,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и регистрация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ка представленных документов для принятия решения по выдаче (отказе в выдаче) градостроительного плана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) подготовка ГПЗУ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) утверждение ГПЗУ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) выдача решения об отказе в выдаче ГПЗ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</w:t>
      </w:r>
      <w:hyperlink r:id="rId37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муниципальной услуги, предусмотренной настоящим Административным регламентом, приведена в Приложении N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рием и регистрация заявления  для Подготовки градостроительного плана земельного участк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1.</w:t>
      </w:r>
      <w:r>
        <w:rPr>
          <w:sz w:val="26"/>
          <w:szCs w:val="26"/>
        </w:rPr>
        <w:t xml:space="preserve"> </w:t>
      </w:r>
      <w:r>
        <w:rPr/>
        <w:t>Процедура предоставления муниципальной услуги начинается с поступления заявления о предоставлении муниципальной услуги в Отдел.</w:t>
      </w:r>
    </w:p>
    <w:p>
      <w:pPr>
        <w:pStyle w:val="Normal"/>
        <w:autoSpaceDE w:val="false"/>
        <w:ind w:firstLine="540"/>
        <w:jc w:val="both"/>
        <w:rPr/>
      </w:pPr>
      <w:r>
        <w:rPr/>
        <w:t>22. Специалист Отдела устанавливает предмет обращения, личность заявителя, его полномочия и проверяет наличие необходимых документов и правильность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3. При установлении факта отсутствия необходимых документов и (или) неправильного их оформления специалист Отдела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е согласия заявителя устранить препятствия для предоставления муниципальной услуги специалист Отдела возвращает представленные документы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24.1 В случае несогласия заявителя устранить препятствия для предоставления муниципальной услуги специалист Отдела обращает внимание заявителя, что указанное обстоятельство препятствует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5. Поступившее заявление регистрируется в день его поступления в журнале регистрации входящей корреспонденции с отметкой о наличии прилагаемых к заявлению документов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 РАССМОТРЕНИЕ ЗАЯВЛЕНИЯ И ПРЕДСТАВЛЕННЫХ ДОКУМЕН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</w:t>
      </w:r>
      <w:r>
        <w:rPr>
          <w:rFonts w:cs="Calibri"/>
        </w:rPr>
        <w:t xml:space="preserve"> </w:t>
      </w:r>
      <w:r>
        <w:rPr/>
        <w:t>Специалист Отдела, в обязанности которого, в соответствии с его должностной инструкцией, входит выполнение соответствующей муниципальной услуги, проверяет следующие фак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кет документов, предусмотренный </w:t>
      </w:r>
      <w:hyperlink r:id="rId38">
        <w:r>
          <w:rPr>
            <w:rStyle w:val="InternetLink"/>
          </w:rPr>
          <w:t>подразделом 6 раздела 2</w:t>
        </w:r>
      </w:hyperlink>
      <w:r>
        <w:rPr/>
        <w:t xml:space="preserve"> настоящего административного регламента, представленный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26.1 Проверка проводится в течение трех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2. В случае не предоставления документов, предусмотренных </w:t>
      </w:r>
      <w:hyperlink r:id="rId39">
        <w:r>
          <w:rPr>
            <w:rStyle w:val="InternetLink"/>
          </w:rPr>
          <w:t>подпунктом 9 раздела 2</w:t>
        </w:r>
      </w:hyperlink>
      <w:r>
        <w:rPr/>
        <w:t xml:space="preserve"> настоящего административного регламента специалист в течение пяти календарных дней с момента окончания проверки осуществляет подготовку проекта письма об отказе в выдаче градостроительного плана земельного.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об отказе в выдаче ГПЗУ выдается заявителю либо его представителю по доверенности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два дня.</w:t>
      </w:r>
    </w:p>
    <w:p>
      <w:pPr>
        <w:pStyle w:val="Normal"/>
        <w:autoSpaceDE w:val="false"/>
        <w:ind w:firstLine="540"/>
        <w:jc w:val="both"/>
        <w:rPr/>
      </w:pPr>
      <w:r>
        <w:rPr/>
        <w:t>26.3 В случае если заявитель или его представитель не обратились в Отдел за получением решения об отказе в выдаче ГПЗУ, специалист Управления, уполномоченный принимать и регистрировать заявления о выдаче ГПЗУ, направляет соответствующее решение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в выдаче ГПЗУ направляется правополучателю в срок, не превышающий десяти дней со дня регистрации заявления о выдаче ГПЗУ.</w:t>
      </w:r>
    </w:p>
    <w:p>
      <w:pPr>
        <w:pStyle w:val="Normal"/>
        <w:autoSpaceDE w:val="false"/>
        <w:ind w:firstLine="540"/>
        <w:jc w:val="both"/>
        <w:rPr/>
      </w:pPr>
      <w:r>
        <w:rPr/>
        <w:t>26.4. По результатам проверки, в случае отсутствия замечаний установленных пунктом 9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-   проводится подготовка градостроитель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-  утверждение градостроительного плана главой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  выдача заявителю градостроительного плана земельного участк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4. 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>ПОДГОТОВКА И ВЫДАЧА ГРАДОСТРОИТЕЛЬНОГО ПЛАНА ЗЕМЕЛЬНОГО УЧАСТК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7. Основанием для начала административной процедуры выдачи ГПЗУ является регистрация ГПЗУ в регистрационной книге присвоение номера после утверждения ГПЗУ Главой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7.1. Должностным лицом, ответственным за совершение административных действий, связанных с выдачей ГПЗУ, является специалист Отдела, уполномоченный выдавать ГПЗУ.</w:t>
      </w:r>
    </w:p>
    <w:p>
      <w:pPr>
        <w:pStyle w:val="Normal"/>
        <w:autoSpaceDE w:val="false"/>
        <w:ind w:firstLine="540"/>
        <w:jc w:val="both"/>
        <w:rPr/>
      </w:pPr>
      <w:r>
        <w:rPr/>
        <w:t>27.2. ГПЗУ в одном экземплярах выдается заявителю либо его представителю, действующему по доверенности, под роспись, второй экземпляр хранится в  Отделе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четыре дня.</w:t>
      </w:r>
    </w:p>
    <w:p>
      <w:pPr>
        <w:pStyle w:val="Normal"/>
        <w:autoSpaceDE w:val="false"/>
        <w:ind w:firstLine="540"/>
        <w:jc w:val="both"/>
        <w:rPr/>
      </w:pPr>
      <w:r>
        <w:rPr/>
        <w:t>27.3. В случае если заявитель или его представитель не обратились в Управление за получением ГПЗУ, специалист Отдела, уполномоченный выдавать ГПЗУ, направляет ГПЗУ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четыре дня со дня регистрации ГПЗ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Текущий контроль осуществляется Специалистом в процессе приема заявлений и выдаче  градостроительного паспорт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9. Текущий контроль осуществляется путем проведения проверок, соблюдения и исполнения Специалистом настоящего Регламента. Периодичность проведения проверок носит плановый характер (осуществляется 2 раза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 качество предоставления муниципальной услуги определяются по результатам проверки, назначаемой распоряжением главы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30. Ответственность Специалиста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ту консультиро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сроков и порядка приема документов, правильность внесения записей в документы и журнал регистрации за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соблюдение порядка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6) хран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Контроль за исполнением Регламента со стороны граждан, юридических лиц - собственников зданий, строений, сооружений, осуществляется в порядке и формах, установленных Федеральным 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32. Специалист, допустивший нарушение настоящего административного Регламента привлекается к ответственности в соответствии с действующи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Й И ДЕЙСТВИЙ (БЕЗДЕЙСТВИЯ) ОРГАН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ЯЮЩЕГО УСЛУГУ, А ТАКЖЕ ДОЛЖНОСТНОГО ЛИЦА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ИМАЕМОГО ИМ РЕШЕНИЯ ПО ПРЕДОСТАВЛЕНИЮ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3. Заинтересованные лица имеют право на обжалование решений, принятых в ходе исполнения муниципальной услуги, действий или бездействия лиц, участвующих в предоставлении муниципальной услуги, во вне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4. Заявитель может обратиться с жалобой на решение или действие (бездействие), осуществляемое (принятое) на основании настоящего Регламента, письменно к глав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Жалоба может быть направлена по почте, с использованием информационно-телекоммуникационной сети "Интернет", официального сайта администрации Шалинского городского округа, портала государственных и муниципальных услуг, а также может быть принята на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36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органа, предоставляющего муниципальную услугу, либо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37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2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/>
        <w:t>3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"/>
        <w:autoSpaceDE w:val="false"/>
        <w:ind w:firstLine="540"/>
        <w:jc w:val="both"/>
        <w:rPr/>
      </w:pPr>
      <w:r>
        <w:rPr/>
        <w:t>4) в жалобе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38. Жалоба подлежит рассмотрению в течение тридцати рабочих дней со дня ее регистрации, а в случае обжалования отказа органа, предоставляющего муниципальную услугу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Не позднее дня, следующего за днем принятия решения, указанного в </w:t>
      </w:r>
      <w:hyperlink r:id="rId41">
        <w:r>
          <w:rPr>
            <w:rStyle w:val="InternetLink"/>
          </w:rPr>
          <w:t xml:space="preserve">п. </w:t>
        </w:r>
      </w:hyperlink>
      <w:r>
        <w:rPr/>
        <w:t>39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41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услуги по подготовке градостроительного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sz w:val="18"/>
          <w:szCs w:val="18"/>
        </w:rPr>
        <w:t>плана земельного участка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Главе Шалинского городского округа</w:t>
      </w:r>
    </w:p>
    <w:p>
      <w:pPr>
        <w:pStyle w:val="ConsPlusNonformat"/>
        <w:widowControl/>
        <w:jc w:val="right"/>
        <w:rPr/>
      </w:pPr>
      <w:r>
        <w:rPr/>
        <w:t>Сандакову О.Н.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проживающего 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widowControl/>
        <w:jc w:val="right"/>
        <w:rPr/>
      </w:pPr>
      <w:r>
        <w:rPr/>
        <w:t>___________________________________________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О ВЫДАЧЕ ГРАДОСТРОИТЕЛЬНОГО ПЛАНА ЗЕМЕЛЬНОГО УЧАСТК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выдать градостроительный план земельного участка, расположенного</w:t>
      </w:r>
    </w:p>
    <w:p>
      <w:pPr>
        <w:pStyle w:val="ConsPlusNonformat"/>
        <w:widowControl/>
        <w:rPr/>
      </w:pPr>
      <w:r>
        <w:rPr/>
        <w:t>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адрес или адресная привязка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 документами на земельный участок)</w:t>
      </w:r>
    </w:p>
    <w:p>
      <w:pPr>
        <w:pStyle w:val="ConsPlusNonformat"/>
        <w:widowControl/>
        <w:rPr/>
      </w:pPr>
      <w:r>
        <w:rPr/>
        <w:t>с кадастровым номером 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   документы,   устанавливающие   вид   разрешенного   использования</w:t>
      </w:r>
    </w:p>
    <w:p>
      <w:pPr>
        <w:pStyle w:val="ConsPlusNonformat"/>
        <w:widowControl/>
        <w:rPr/>
      </w:pPr>
      <w:r>
        <w:rPr/>
        <w:t>земельного участк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равоустанавливающие документы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ые правовые акты органов городского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лжностных лиц городского самоуправ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_________ л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кадастровая выписка о земельном участке на _________ л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 технические   или   кадастровые   паспорта  объектов  капитального</w:t>
      </w:r>
    </w:p>
    <w:p>
      <w:pPr>
        <w:pStyle w:val="ConsPlusNonformat"/>
        <w:widowControl/>
        <w:rPr/>
      </w:pPr>
      <w:r>
        <w:rPr/>
        <w:t>строительства,  расположенных  в  границах  земельного участка (при наличии</w:t>
      </w:r>
    </w:p>
    <w:p>
      <w:pPr>
        <w:pStyle w:val="ConsPlusNonformat"/>
        <w:widowControl/>
        <w:rPr/>
      </w:pPr>
      <w:r>
        <w:rPr/>
        <w:t>таких объектов) на _______ л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 технические  условия  подключения  строящихся, реконструируемых или</w:t>
      </w:r>
    </w:p>
    <w:p>
      <w:pPr>
        <w:pStyle w:val="ConsPlusNonformat"/>
        <w:widowControl/>
        <w:rPr/>
      </w:pPr>
      <w:r>
        <w:rPr/>
        <w:t>построенных, но не подключенных объектов капитального строительства к сетям</w:t>
      </w:r>
    </w:p>
    <w:p>
      <w:pPr>
        <w:pStyle w:val="ConsPlusNonformat"/>
        <w:widowControl/>
        <w:rPr/>
      </w:pPr>
      <w:r>
        <w:rPr/>
        <w:t>инженерно-технического     обеспечения    (газоснабжения,    водоснабжения,</w:t>
      </w:r>
    </w:p>
    <w:p>
      <w:pPr>
        <w:pStyle w:val="ConsPlusNonformat"/>
        <w:widowControl/>
        <w:rPr/>
      </w:pPr>
      <w:r>
        <w:rPr/>
        <w:t>водоотведения, электроснабжения, теплоснабжения) на _________ 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координаты межевых углов из межевого плана земельного участка на __ л.</w:t>
      </w:r>
    </w:p>
    <w:p>
      <w:pPr>
        <w:pStyle w:val="ConsPlusNonformat"/>
        <w:widowControl/>
        <w:rPr/>
      </w:pPr>
      <w:r>
        <w:rPr/>
        <w:t>Заявитель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амилия, имя, отчество (для граждан); наименование, 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тчество, должность руководителя, печать (для юрид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                         "__" 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инял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амилия, имя, отчество, долж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                         "__" ______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услуги по подготовке градостроительного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sz w:val="18"/>
          <w:szCs w:val="18"/>
        </w:rPr>
        <w:t>плана земельного участка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ВЫПОЛНЕНИЯ АДМИНИСТРАТИВНЫХ ПРОЦЕДУР</w:t>
      </w:r>
    </w:p>
    <w:p>
      <w:pPr>
        <w:pStyle w:val="Normal"/>
        <w:autoSpaceDE w:val="false"/>
        <w:jc w:val="center"/>
        <w:rPr/>
      </w:pPr>
      <w:r>
        <w:rPr/>
        <w:t>ИСПОЛНЕНИЯ МУНИЦИПАЛЬНОЙ ФУНКЦИИ ПО ВЫДАЧЕ</w:t>
      </w:r>
    </w:p>
    <w:p>
      <w:pPr>
        <w:pStyle w:val="Normal"/>
        <w:autoSpaceDE w:val="false"/>
        <w:jc w:val="center"/>
        <w:rPr/>
      </w:pPr>
      <w:r>
        <w:rPr/>
        <w:t>ГРАДОСТРОИТЕЛЬНОГО ПЛАНА ЗЕМЕЛЬНОГО УЧАСТ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бращение заявителя в Отдел с заявление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в соответствии с пунктом 9 Регламента)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ием, первичная проверка и регистрация заяв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длежащее оформление заявления и соответствие прилож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 нему документов документам, указанным в заявлени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┬───────────────────────────────────────┬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заявления и     │    │  Возврат документов заявителю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ложенных к нему документов  │    │ разъяснение ему причин возврата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и проверка заявления и приложенных к нему документов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ГПЗУ или письменного мотивированного уведомления об отказ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 выдаче ГПЗУ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уполномоченным должностным лицом решения об утверждении ГПЗ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ыдача ГПЗУ или письменного мотивированного уведом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об отказе в выдаче ГПЗУ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rFonts w:eastAsia="Courier New"/>
        </w:rPr>
        <w:t xml:space="preserve">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16874B73071B3CF416003532FFB58B8364323C6EEA6E5AF488738ABCAFE709858F4DDv6J0M" TargetMode="External"/><Relationship Id="rId4" Type="http://schemas.openxmlformats.org/officeDocument/2006/relationships/hyperlink" Target="consultantplus://offline/ref=BD216874B73071B3CF416003532FFB58B8374123C4E8A6E5AF488738ABCAFE709858F4DE62594244vDJ8M" TargetMode="External"/><Relationship Id="rId5" Type="http://schemas.openxmlformats.org/officeDocument/2006/relationships/hyperlink" Target="consultantplus://offline/ref=BD216874B73071B3CF416003532FFB58B8374123C4E8A6E5AF488738ABCAFE709858F4DE6259434CvDJCM" TargetMode="External"/><Relationship Id="rId6" Type="http://schemas.openxmlformats.org/officeDocument/2006/relationships/hyperlink" Target="consultantplus://offline/ref=FAD304252AAABE795BBA6178C42A45FE14016EC186455A02A4F9BFE5A2F95ADCA34A7E3EE0E12FC5z8t1E" TargetMode="External"/><Relationship Id="rId7" Type="http://schemas.openxmlformats.org/officeDocument/2006/relationships/hyperlink" Target="consultantplus://offline/ref=FAD304252AAABE795BBA6178C42A45FE14036EC080465A02A4F9BFE5A2F95ADCA34A7E3EE0E12FC7z8t6E" TargetMode="External"/><Relationship Id="rId8" Type="http://schemas.openxmlformats.org/officeDocument/2006/relationships/hyperlink" Target="consultantplus://offline/ref=BD216874B73071B3CF417E0E4543A552B83E1D26CCE1ABB6F617DC65FCC3F427DF17AD9C2654434DDB363Dv7JEM" TargetMode="External"/><Relationship Id="rId9" Type="http://schemas.openxmlformats.org/officeDocument/2006/relationships/hyperlink" Target="consultantplus://offline/ref=193BF5B07C7375B7CDD82B5FE3606DB9A3BA5C375D540B13367EB6F4BF0376E52940E757926DE640C40A37rEa1M" TargetMode="External"/><Relationship Id="rId10" Type="http://schemas.openxmlformats.org/officeDocument/2006/relationships/hyperlink" Target="consultantplus://offline/ref=BD216874B73071B3CF417E0E4543A552B83E1D26CDEEAEB1F717DC65FCC3F427DF17AD9C2654434DDB3334v7JBM" TargetMode="External"/><Relationship Id="rId11" Type="http://schemas.openxmlformats.org/officeDocument/2006/relationships/hyperlink" Target="consultantplus://offline/ref=BD216874B73071B3CF417E0E4543A552B83E1D26CDEEAEB1F717DC65FCC3F427DF17AD9C2654434DDB3334v7JBM" TargetMode="External"/><Relationship Id="rId12" Type="http://schemas.openxmlformats.org/officeDocument/2006/relationships/hyperlink" Target="consultantplus://offline/ref=BD216874B73071B3CF416003532FFB58B8364323C6EEA6E5AF488738ABCAFE709858F4DE6259434AvDJ8M" TargetMode="External"/><Relationship Id="rId13" Type="http://schemas.openxmlformats.org/officeDocument/2006/relationships/hyperlink" Target="consultantplus://offline/ref=BA7BBBAA1C321FAE334CE4AEBFF42FCE3FF159957E9D7AB16F1BAC228BXDf6K" TargetMode="External"/><Relationship Id="rId14" Type="http://schemas.openxmlformats.org/officeDocument/2006/relationships/hyperlink" Target="consultantplus://offline/ref=BC5BC22269398CD62E7D94ED87726F162037B1308E9154B2FB7D50296FR8L4J" TargetMode="External"/><Relationship Id="rId15" Type="http://schemas.openxmlformats.org/officeDocument/2006/relationships/hyperlink" Target="consultantplus://offline/ref=70B59EDEF67EA9A0E162A657C86CEF46D58C8FD894B3642EE073E5Z7JEK" TargetMode="External"/><Relationship Id="rId16" Type="http://schemas.openxmlformats.org/officeDocument/2006/relationships/hyperlink" Target="consultantplus://offline/ref=70B59EDEF67EA9A0E162A657C86CEF46D68789DB98E1332CB126EB7B6BZEJ0K" TargetMode="External"/><Relationship Id="rId17" Type="http://schemas.openxmlformats.org/officeDocument/2006/relationships/hyperlink" Target="consultantplus://offline/ref=70B59EDEF67EA9A0E162A657C86CEF46D68789DB98EC332CB126EB7B6BZEJ0K" TargetMode="External"/><Relationship Id="rId18" Type="http://schemas.openxmlformats.org/officeDocument/2006/relationships/hyperlink" Target="consultantplus://offline/ref=70B59EDEF67EA9A0E162A657C86CEF46D68789D498E6332CB126EB7B6BZEJ0K" TargetMode="External"/><Relationship Id="rId19" Type="http://schemas.openxmlformats.org/officeDocument/2006/relationships/hyperlink" Target="consultantplus://offline/ref=70B59EDEF67EA9A0E162A657C86CEF46D18480D89DEE6E26B97FE779Z6JCK" TargetMode="External"/><Relationship Id="rId20" Type="http://schemas.openxmlformats.org/officeDocument/2006/relationships/hyperlink" Target="consultantplus://offline/ref=70B59EDEF67EA9A0E162A657C86CEF46D6858CD99FE0332CB126EB7B6BZEJ0K" TargetMode="External"/><Relationship Id="rId21" Type="http://schemas.openxmlformats.org/officeDocument/2006/relationships/hyperlink" Target="consultantplus://offline/ref=70B59EDEF67EA9A0E162B85ADE00B14CD68FD6D09EE53B78EB7BED2C34B04CEACC0E1BB34A15C1A817560939ZEJDK" TargetMode="External"/><Relationship Id="rId22" Type="http://schemas.openxmlformats.org/officeDocument/2006/relationships/hyperlink" Target="consultantplus://offline/ref=70B59EDEF67EA9A0E162A657C86CEF46D6868BDD9AE1332CB126EB7B6BZEJ0K" TargetMode="External"/><Relationship Id="rId23" Type="http://schemas.openxmlformats.org/officeDocument/2006/relationships/hyperlink" Target="consultantplus://offline/ref=70B59EDEF67EA9A0E162A657C86CEF46D6868BDD9AE1332CB126EB7B6BZEJ0K" TargetMode="External"/><Relationship Id="rId24" Type="http://schemas.openxmlformats.org/officeDocument/2006/relationships/hyperlink" Target="consultantplus://offline/ref=70B59EDEF67EA9A0E162A657C86CEF46D68680DB98E2332CB126EB7B6BZEJ0K" TargetMode="External"/><Relationship Id="rId25" Type="http://schemas.openxmlformats.org/officeDocument/2006/relationships/hyperlink" Target="consultantplus://offline/ref=70B59EDEF67EA9A0E162B85ADE00B14CD68FD6D09EE53B78EB7BED2C34B04CEACC0E1BB34A15C1A817560838ZEJ9K" TargetMode="External"/><Relationship Id="rId26" Type="http://schemas.openxmlformats.org/officeDocument/2006/relationships/hyperlink" Target="consultantplus://offline/ref=70B59EDEF67EA9A0E162B85ADE00B14CD68FD6D09EE53B78EB7BED2C34B04CEACC0E1BB34A15C1A817560838ZEJ8K" TargetMode="External"/><Relationship Id="rId27" Type="http://schemas.openxmlformats.org/officeDocument/2006/relationships/hyperlink" Target="consultantplus://offline/ref=70B59EDEF67EA9A0E162B85ADE00B14CD68FD6D09EE53B78EB7BED2C34B04CEACC0E1BB34A15C1A817560838ZEJFK" TargetMode="External"/><Relationship Id="rId28" Type="http://schemas.openxmlformats.org/officeDocument/2006/relationships/hyperlink" Target="consultantplus://offline/ref=70B59EDEF67EA9A0E162B85ADE00B14CD68FD6D09EE53B78EB7BED2C34B04CEACC0E1BB34A15C1A817560838ZEJEK" TargetMode="External"/><Relationship Id="rId29" Type="http://schemas.openxmlformats.org/officeDocument/2006/relationships/hyperlink" Target="consultantplus://offline/ref=70B59EDEF67EA9A0E162B85ADE00B14CD68FD6D09EE53B78EB7BED2C34B04CEACC0E1BB34A15C1A817560838ZEJDK" TargetMode="External"/><Relationship Id="rId30" Type="http://schemas.openxmlformats.org/officeDocument/2006/relationships/hyperlink" Target="consultantplus://offline/ref=70B59EDEF67EA9A0E162B85ADE00B14CD68FD6D09EE53B78EB7BED2C34B04CEACC0E1BB34A15C1A817560838ZEJBK" TargetMode="External"/><Relationship Id="rId31" Type="http://schemas.openxmlformats.org/officeDocument/2006/relationships/hyperlink" Target="mailto:uagiz@mail.ru" TargetMode="External"/><Relationship Id="rId32" Type="http://schemas.openxmlformats.org/officeDocument/2006/relationships/hyperlink" Target="consultantplus://offline/ref=BD216874B73071B3CF417E0E4543A552B83E1D26CDEEAEB1F717DC65FCC3F427DF17AD9C2654434DDB3331v7JAM" TargetMode="External"/><Relationship Id="rId33" Type="http://schemas.openxmlformats.org/officeDocument/2006/relationships/hyperlink" Target="consultantplus://offline/ref=BD216874B73071B3CF417E0E4543A552B83E1D26CDEEAEB1F717DC65FCC3F427DF17AD9C2654434DDB3331v7JAM" TargetMode="External"/><Relationship Id="rId34" Type="http://schemas.openxmlformats.org/officeDocument/2006/relationships/hyperlink" Target="consultantplus://offline/ref=BD216874B73071B3CF417E0E4543A552B83E1D26CDEEAEB1F717DC65FCC3F427DF17AD9C2654434DDB3331v7JAM" TargetMode="External"/><Relationship Id="rId35" Type="http://schemas.openxmlformats.org/officeDocument/2006/relationships/hyperlink" Target="consultantplus://offline/ref=BD216874B73071B3CF417E0E4543A552B83E1D26CDEEAEB1F717DC65FCC3F427DF17AD9C2654434DDB3331v7JAM" TargetMode="External"/><Relationship Id="rId36" Type="http://schemas.openxmlformats.org/officeDocument/2006/relationships/hyperlink" Target="consultantplus://offline/ref=BD216874B73071B3CF417E0E4543A552B83E1D26CDEEAEB1F717DC65FCC3F427DF17AD9C2654434DDB3331v7JAM" TargetMode="External"/><Relationship Id="rId37" Type="http://schemas.openxmlformats.org/officeDocument/2006/relationships/hyperlink" Target="consultantplus://offline/ref=BD216874B73071B3CF417E0E4543A552B83E1D26CDEEAEB1F717DC65FCC3F427DF17AD9C2654434DDB323Dv7J4M" TargetMode="External"/><Relationship Id="rId38" Type="http://schemas.openxmlformats.org/officeDocument/2006/relationships/hyperlink" Target="consultantplus://offline/ref=BA7BBBAA1C321FAE334CFAA3A99871C43FF805907F9F72E53A49AA75D4860FA7AFAD98F9A3AFE85FC0F8C23DX8f4K" TargetMode="External"/><Relationship Id="rId39" Type="http://schemas.openxmlformats.org/officeDocument/2006/relationships/hyperlink" Target="consultantplus://offline/ref=BA7BBBAA1C321FAE334CFAA3A99871C43FF805907F9F72E53A49AA75D4860FA7AFAD98F9A3AFE85FC0F8C23DX8f4K" TargetMode="External"/><Relationship Id="rId40" Type="http://schemas.openxmlformats.org/officeDocument/2006/relationships/hyperlink" Target="consultantplus://offline/ref=30E8AD512013EDC6A5C1ABC9F1407E7732F72950B8FEF2693079C7E0D3JFjAE" TargetMode="External"/><Relationship Id="rId41" Type="http://schemas.openxmlformats.org/officeDocument/2006/relationships/hyperlink" Target="consultantplus://offline/ref=BC5BC22269398CD62E7D8AE0911E311C203CEC3C8A945DE3AF20567E30D405182EACFC28198BB5273DC79674R8L1J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48:00Z</dcterms:created>
  <dc:creator>User</dc:creator>
  <dc:description/>
  <cp:keywords/>
  <dc:language>en-US</dc:language>
  <cp:lastModifiedBy>Alex</cp:lastModifiedBy>
  <cp:lastPrinted>2012-07-13T12:26:00Z</cp:lastPrinted>
  <dcterms:modified xsi:type="dcterms:W3CDTF">2012-07-13T06:26:00Z</dcterms:modified>
  <cp:revision>9</cp:revision>
  <dc:subject/>
  <dc:title>ГЛАВА СЕВЕРОУРАЛЬСКОГО ГОРОДСКОГО ОКРУГА</dc:title>
</cp:coreProperties>
</file>