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ДУМА</w:t>
      </w:r>
    </w:p>
    <w:p>
      <w:pPr>
        <w:pStyle w:val="Heading3"/>
        <w:jc w:val="center"/>
        <w:rPr/>
      </w:pPr>
      <w:r>
        <w:rPr/>
        <w:t>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2 февраля 2012  года   № 412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становлении платы за содержание и текущий  ремонт жилого помещения, вносимой собственниками и нанимателями жилых помещений, обслуживаем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АО «Областная управляющая жилищная комп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3 статьи 156 Жилищного кодекса Российской Федерации, пунктом 34 Правил содержания общего имущества в многоквартирном доме, утвержденных Постановлением Правительства Российской Федерации от 13 августа 2006 года N 491, статьей 23 Устава Шалинского городского округа Дума Шал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 платы за содержание и текущий ремонт жилого помещения, вносимой собственниками и нанимателями жилых помещений, обслуживаемых ОАО «Областная управляющая жилищная компания» (приложение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марта 201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Шалинский вестник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шаля.рф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решения возложить на комитет по экономической политике, бюджету, финансам и налогам (А.А.Кадыр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алинского городского округа                                                     О.Н. Санда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                                                                 А.М. Леонть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 февраля 2012 года N412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платы  за  содержание  и  текущий ремонт жилого помещения, вносимой собственниками и нанимателями жилых помещений, обслуживаем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АО «Областная управляющая жилищная комп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18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4"/>
        <w:gridCol w:w="2144"/>
      </w:tblGrid>
      <w:tr>
        <w:trPr>
          <w:trHeight w:val="7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  обще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 (руб./кв.м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жилые дома   полностью благоустроенны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централизованной канализацией)         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   полностью благоустроенн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возом  жидких бытовых отходов из выгребных ям.               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жилые дома, оборудованные,  водопроводом,  с вывозом  жидких бытовых отходов из выгребных ям.                            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жилые дома, оборудованные   водопроводом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лагоустроенные жилые дом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вартирные, двухквартирные жилые дома благоустроенные,  с отоплением или без него, с водой, с приусадебным участком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 за содержание и  текущий ремонт жилого помещения состоит и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монта жилья, включающего в себя текущий ремонт общего имущества жилого дома, общих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общего имущества жилого дома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е подвала, чердака, подъезда и крыш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го обслуживания общих коммуникаций, технических устрой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сезонной эксплуа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 платы за содержание и ремонт жилья не включены услуги по уборке лестничных клеток, придомовой территории, освещение мест общего пользования, сбор и вывоз твердых бытовых от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0:00Z</dcterms:created>
  <dc:creator>urist</dc:creator>
  <dc:description/>
  <cp:keywords/>
  <dc:language>en-US</dc:language>
  <cp:lastModifiedBy>1</cp:lastModifiedBy>
  <cp:lastPrinted>2012-03-06T08:34:00Z</cp:lastPrinted>
  <dcterms:modified xsi:type="dcterms:W3CDTF">2012-03-21T05:40:00Z</dcterms:modified>
  <cp:revision>14</cp:revision>
  <dc:subject/>
  <dc:title>ДУМА НОВОЛЯЛИНСКОГО ГОРОДСКОГО ОКРУГА</dc:title>
</cp:coreProperties>
</file>