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13715</wp:posOffset>
            </wp:positionV>
            <wp:extent cx="637540" cy="765175"/>
            <wp:effectExtent l="0" t="0" r="0" b="0"/>
            <wp:wrapTight wrapText="bothSides">
              <wp:wrapPolygon edited="0">
                <wp:start x="-640" y="0"/>
                <wp:lineTo x="-640" y="20958"/>
                <wp:lineTo x="21291" y="20958"/>
                <wp:lineTo x="21291" y="0"/>
                <wp:lineTo x="-64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pBdr>
          <w:bottom w:val="single" w:sz="4" w:space="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11  декабря 2015 г. № 1262                                                                      р.п.Шал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 в Административный регламент  предоставления муниципальной услуги </w:t>
      </w:r>
      <w:r>
        <w:rPr>
          <w:rFonts w:eastAsia="Calibri" w:cs="Times New Roman" w:ascii="Times New Roman" w:hAnsi="Times New Roman"/>
          <w:bCs w:val="false"/>
          <w:i/>
          <w:sz w:val="26"/>
          <w:szCs w:val="26"/>
          <w:lang w:eastAsia="en-US"/>
        </w:rPr>
        <w:t>«Предоставление разрешения на отклонение от предельных параметров разрешенного строительства на территор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 w:val="false"/>
          <w:i/>
          <w:sz w:val="26"/>
          <w:szCs w:val="26"/>
          <w:lang w:eastAsia="en-US"/>
        </w:rPr>
        <w:t>Шалинского городского округа»,  утвержденный постановлением администрации Шалинского городского округа от 26 ноября 2015 года № 1200</w:t>
      </w:r>
    </w:p>
    <w:p>
      <w:pPr>
        <w:pStyle w:val="ConsPlusTitle"/>
        <w:tabs>
          <w:tab w:val="clear" w:pos="708"/>
          <w:tab w:val="left" w:pos="7874" w:leader="none"/>
        </w:tabs>
        <w:rPr>
          <w:rFonts w:ascii="Times New Roman" w:hAnsi="Times New Roman" w:eastAsia="Calibri" w:cs="Times New Roman"/>
          <w:bCs w:val="false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 w:val="false"/>
          <w:i/>
          <w:sz w:val="26"/>
          <w:szCs w:val="26"/>
          <w:lang w:eastAsia="en-US"/>
        </w:rPr>
        <w:tab/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исчерпывающ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цедур в сфере жилищного строительства, утвержденным Постановлением Правительства Российской Федерации от 30.04.2014 года № 403 «Об исчерпывающем перечне процедур в сфере жилищного строительства», в связи с принесением протеста прокуратуры Шалинского района Свердловской области от 03 декабря 2015 года №2518 администрация Шалинского  городского округа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Административный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регламент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предост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й услуги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«Предоставление разрешения на отклонение от предельных параметров разрешенного строительства на территории Шалинского городского округа», утвержденный постановлением администрации Шалинского городского округа  от 26 ноября 2015 г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1200: </w:t>
      </w:r>
    </w:p>
    <w:p>
      <w:pPr>
        <w:pStyle w:val="ConsPlusTitle"/>
        <w:ind w:left="36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изложить Приложения №1, №2 в новой редакции (прилагаютс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(с Приложениями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 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инского городского округа                                                                А.П.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«Предоставление разрешения на отклонение о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едельных параметров разрешен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территории Шал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ДОКУМЕНТЫ, ПОДЛЕЖАЩИЕ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ИТЕЛЕМ В ОБЯЗАТЕЛЬ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560"/>
        <w:gridCol w:w="4800"/>
      </w:tblGrid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и (или)   </w:t>
              <w:br/>
              <w:t xml:space="preserve">     наименование     </w:t>
              <w:br/>
              <w:t xml:space="preserve">   представляемого    </w:t>
              <w:br/>
              <w:t xml:space="preserve">      документа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    </w:t>
              <w:br/>
              <w:t>представле-</w:t>
              <w:br/>
              <w:t xml:space="preserve">ния        </w:t>
              <w:br/>
              <w:t xml:space="preserve">документа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ление на получение разрешения на отклонение от предельных параметров разрешенного строительства, реконструк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ление оформляется на бланке       </w:t>
              <w:br/>
              <w:t>(</w:t>
            </w:r>
            <w:hyperlink w:anchor="Par63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ложение N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 Административному   </w:t>
              <w:br/>
              <w:t xml:space="preserve">регламенту)                           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устанавливающие документы на земельный участок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«Предоставление разрешения на отклонение о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едельных параметров разрешен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территории Шал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В,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 ПО СОБСТВЕННОЙ ИНИЦИАТИ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6"/>
        <w:gridCol w:w="1560"/>
        <w:gridCol w:w="5058"/>
      </w:tblGrid>
      <w:tr>
        <w:trPr>
          <w:trHeight w:val="8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и (или)   </w:t>
              <w:br/>
              <w:t xml:space="preserve">     наименование     </w:t>
              <w:br/>
              <w:t xml:space="preserve">   представляемого    </w:t>
              <w:br/>
              <w:t xml:space="preserve">      документа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    </w:t>
              <w:br/>
              <w:t>представле-</w:t>
              <w:br/>
              <w:t xml:space="preserve">ния        </w:t>
              <w:br/>
              <w:t xml:space="preserve">документа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  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</w:t>
            </w:r>
          </w:p>
        </w:tc>
      </w:tr>
      <w:tr>
        <w:trPr>
          <w:trHeight w:val="8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            </w:t>
              <w:br/>
              <w:t xml:space="preserve">удостоверяющий        </w:t>
              <w:br/>
              <w:t xml:space="preserve">личность заявителя,   </w:t>
              <w:br/>
              <w:t xml:space="preserve">из числа следующих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>
          <w:trHeight w:val="4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гражданина    </w:t>
              <w:br/>
              <w:t xml:space="preserve">Российской Федер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моряка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>
          <w:trHeight w:val="6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стоверение личности</w:t>
              <w:br/>
              <w:t xml:space="preserve">военнослужащего       </w:t>
              <w:br/>
              <w:t xml:space="preserve">Российской Федер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бил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>
          <w:trHeight w:val="10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            </w:t>
              <w:br/>
              <w:t>удостоверение личности</w:t>
              <w:br/>
              <w:t xml:space="preserve">гражданина            </w:t>
              <w:br/>
              <w:t xml:space="preserve">Российской Федерации  </w:t>
              <w:br/>
              <w:t xml:space="preserve">по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форме N 2-П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>
          <w:trHeight w:val="10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иностранного  </w:t>
              <w:br/>
              <w:t xml:space="preserve">гражданина            </w:t>
              <w:br/>
              <w:t xml:space="preserve">(национальный паспорт </w:t>
              <w:br/>
              <w:t xml:space="preserve">или национальный      </w:t>
              <w:br/>
              <w:t xml:space="preserve">заграничный паспорт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>
          <w:trHeight w:val="4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 жительство     </w:t>
              <w:br/>
              <w:t>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>
          <w:trHeight w:val="10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купли-продажи </w:t>
              <w:br/>
              <w:t xml:space="preserve">объекта капитального  </w:t>
              <w:br/>
              <w:t xml:space="preserve">строительства или     </w:t>
              <w:br/>
              <w:t xml:space="preserve">помещений, в нем      </w:t>
              <w:br/>
              <w:t xml:space="preserve">расположенных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  <w:br/>
              <w:t xml:space="preserve">или        </w:t>
              <w:br/>
              <w:t>нотариально</w:t>
              <w:br/>
              <w:t xml:space="preserve">заверенная </w:t>
              <w:br/>
              <w:t xml:space="preserve">копия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предоставляется, если        </w:t>
              <w:br/>
              <w:t xml:space="preserve">право собственности                   </w:t>
              <w:br/>
              <w:t xml:space="preserve">не зарегистрировано в Едином          </w:t>
              <w:br/>
              <w:t xml:space="preserve">государственном реестре прав          </w:t>
              <w:br/>
              <w:t>на недвижимое имущество и сделок с ним</w:t>
            </w:r>
          </w:p>
        </w:tc>
      </w:tr>
      <w:tr>
        <w:trPr>
          <w:trHeight w:val="10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купли-продажи </w:t>
              <w:br/>
              <w:t xml:space="preserve">земельного участк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  <w:br/>
              <w:t xml:space="preserve">или        </w:t>
              <w:br/>
              <w:t>нотариально</w:t>
              <w:br/>
              <w:t xml:space="preserve">заверенная </w:t>
              <w:br/>
              <w:t xml:space="preserve">копия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предоставляется, если        </w:t>
              <w:br/>
              <w:t xml:space="preserve">право собственности                   </w:t>
              <w:br/>
              <w:t xml:space="preserve">не зарегистрировано в Едином          </w:t>
              <w:br/>
              <w:t xml:space="preserve">государственном реестре прав          </w:t>
              <w:br/>
              <w:t>на недвижимое имущество и сделок с ним</w:t>
            </w:r>
          </w:p>
        </w:tc>
      </w:tr>
      <w:tr>
        <w:trPr>
          <w:trHeight w:val="18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кизный проект       </w:t>
              <w:br/>
              <w:t xml:space="preserve">размещения            </w:t>
              <w:br/>
              <w:t xml:space="preserve">объектов капитального </w:t>
              <w:br/>
              <w:t xml:space="preserve">строительства         </w:t>
              <w:br/>
              <w:t xml:space="preserve">(реконструкции        </w:t>
              <w:br/>
              <w:t xml:space="preserve">объектов капитального </w:t>
              <w:br/>
              <w:t xml:space="preserve">строительства), в том </w:t>
              <w:br/>
              <w:t xml:space="preserve">числе: (м/б в составе </w:t>
              <w:br/>
              <w:t xml:space="preserve">следующих разделов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ая документация                </w:t>
              <w:br/>
              <w:t xml:space="preserve">разрабатывается организацией или      </w:t>
              <w:br/>
              <w:t xml:space="preserve">индивидуальным предпринимателем,      </w:t>
              <w:br/>
              <w:t xml:space="preserve">имеющим выданные саморегулируемой     </w:t>
              <w:br/>
              <w:t xml:space="preserve">организацией свидетельства            </w:t>
              <w:br/>
              <w:t xml:space="preserve">о допуске к таким видам работ         </w:t>
            </w:r>
          </w:p>
        </w:tc>
      </w:tr>
      <w:tr>
        <w:trPr>
          <w:trHeight w:val="4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туационный план     </w:t>
              <w:br/>
              <w:t xml:space="preserve">размещения объект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>
          <w:trHeight w:val="4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но-планировочное </w:t>
              <w:br/>
              <w:t xml:space="preserve">решение объекта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>
          <w:trHeight w:val="10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а генплана        </w:t>
              <w:br/>
              <w:t xml:space="preserve">в масштабе 1:500 -    </w:t>
              <w:br/>
              <w:t xml:space="preserve">М 1:2000 с указанием  </w:t>
              <w:br/>
              <w:t>сносимых и сохраняемых</w:t>
              <w:br/>
              <w:t xml:space="preserve">объектов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>
          <w:trHeight w:val="30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            </w:t>
              <w:br/>
              <w:t xml:space="preserve">технико-экономические </w:t>
              <w:br/>
              <w:t xml:space="preserve">показатели            </w:t>
              <w:br/>
              <w:t xml:space="preserve">(планируемое целевое  </w:t>
              <w:br/>
              <w:t xml:space="preserve">назначение объекта,   </w:t>
              <w:br/>
              <w:t xml:space="preserve">процент застройки и   </w:t>
              <w:br/>
              <w:t xml:space="preserve">озеленения, этажность </w:t>
              <w:br/>
              <w:t xml:space="preserve">и основные параметры  </w:t>
              <w:br/>
              <w:t xml:space="preserve">объекта строительства </w:t>
              <w:br/>
              <w:t xml:space="preserve">(реконструкции),      </w:t>
              <w:br/>
              <w:t xml:space="preserve">мощность предприятия  </w:t>
              <w:br/>
              <w:t xml:space="preserve">(объекта              </w:t>
              <w:br/>
              <w:t xml:space="preserve">строительства),       </w:t>
              <w:br/>
              <w:t xml:space="preserve">потребность           </w:t>
              <w:br/>
              <w:t xml:space="preserve">в энергоресурсах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>
          <w:trHeight w:val="8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необходимого   </w:t>
              <w:br/>
              <w:t xml:space="preserve">количества мест       </w:t>
              <w:br/>
              <w:t xml:space="preserve">для парковки          </w:t>
              <w:br/>
              <w:t xml:space="preserve">автотранспорта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>
          <w:trHeight w:val="4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инсоляции      </w:t>
              <w:br/>
              <w:t xml:space="preserve">(при необходимости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     </w:t>
            </w:r>
          </w:p>
        </w:tc>
      </w:tr>
      <w:tr>
        <w:trPr>
          <w:trHeight w:val="22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ное заключение </w:t>
              <w:br/>
              <w:t xml:space="preserve">о соблюдении норм     </w:t>
              <w:br/>
              <w:t xml:space="preserve">санитарно-            </w:t>
              <w:br/>
              <w:t xml:space="preserve">эпидемиологического и </w:t>
              <w:br/>
              <w:t xml:space="preserve">экологического        </w:t>
              <w:br/>
              <w:t xml:space="preserve">законодательства      </w:t>
              <w:br/>
              <w:t xml:space="preserve">при выполнении        </w:t>
              <w:br/>
              <w:t xml:space="preserve">строительства или     </w:t>
              <w:br/>
              <w:t xml:space="preserve">реконструкции объекта </w:t>
              <w:br/>
              <w:t xml:space="preserve">капитального          </w:t>
              <w:br/>
              <w:t xml:space="preserve">строительств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ертное заключение подготавливается</w:t>
              <w:br/>
              <w:t xml:space="preserve">организацией, имеющей выданные        </w:t>
              <w:br/>
              <w:t xml:space="preserve">саморегулируемой организацией         </w:t>
              <w:br/>
              <w:t xml:space="preserve">свидетельства о допуске к выполнению  </w:t>
              <w:br/>
              <w:t xml:space="preserve">работ в области инженерно-            </w:t>
              <w:br/>
              <w:t xml:space="preserve">экологических изысканий и разработки  </w:t>
              <w:br/>
              <w:t>мероприятий по охране окружающей среды</w:t>
            </w:r>
          </w:p>
        </w:tc>
      </w:tr>
      <w:tr>
        <w:trPr>
          <w:trHeight w:val="42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сьменное согласие   </w:t>
              <w:br/>
              <w:t xml:space="preserve">заявителя о том, что  </w:t>
              <w:br/>
              <w:t xml:space="preserve">он берет на себя      </w:t>
              <w:br/>
              <w:t xml:space="preserve">обязательство нести   </w:t>
              <w:br/>
              <w:t xml:space="preserve">расходы, связанные    </w:t>
              <w:br/>
              <w:t xml:space="preserve">с организацией и      </w:t>
              <w:br/>
              <w:t xml:space="preserve">проведением публичных </w:t>
              <w:br/>
              <w:t xml:space="preserve">слушаний по вопросу   </w:t>
              <w:br/>
              <w:t xml:space="preserve">о предоставлении      </w:t>
              <w:br/>
              <w:t xml:space="preserve">разрешения            </w:t>
              <w:br/>
              <w:t xml:space="preserve">на отклонение         </w:t>
              <w:br/>
              <w:t xml:space="preserve">от предельных         </w:t>
              <w:br/>
              <w:t xml:space="preserve">параметров            </w:t>
              <w:br/>
              <w:t xml:space="preserve">разрешенного          </w:t>
              <w:br/>
              <w:t xml:space="preserve">строительства,        </w:t>
              <w:br/>
              <w:t xml:space="preserve">реконструкции объекта </w:t>
              <w:br/>
              <w:t xml:space="preserve">капитального          </w:t>
              <w:br/>
              <w:t xml:space="preserve">строительства         </w:t>
              <w:br/>
              <w:t xml:space="preserve">(указывается место и  </w:t>
              <w:br/>
              <w:t xml:space="preserve">время проведения      </w:t>
              <w:br/>
              <w:t xml:space="preserve">публичных слушаний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предоставляется заявителем   </w:t>
              <w:br/>
              <w:t xml:space="preserve">в простой письменной форме            </w:t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иска из ЕГРИП, содержащая сведения</w:t>
              <w:br/>
              <w:t xml:space="preserve">об индивидуальном предпринимателе.   </w:t>
              <w:br/>
              <w:t xml:space="preserve">Документ предоставляется Управлением </w:t>
              <w:br/>
              <w:t xml:space="preserve">ФНС России по Свердловской области   </w:t>
              <w:br/>
              <w:t>для индивидуальных предпринимателе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видетельство      </w:t>
              <w:br/>
              <w:t xml:space="preserve">о государственной  </w:t>
              <w:br/>
              <w:t xml:space="preserve">регистрации        </w:t>
              <w:br/>
              <w:t xml:space="preserve">физического лица   </w:t>
              <w:br/>
              <w:t xml:space="preserve">в качестве         </w:t>
              <w:br/>
              <w:t xml:space="preserve">индивидуального    </w:t>
              <w:br/>
              <w:t>предприним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>коп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иска из ЕГРЮЛ, содержащая сведения</w:t>
              <w:br/>
              <w:t xml:space="preserve">о юридическом лице.                  </w:t>
              <w:br/>
              <w:t xml:space="preserve">Документ предоставляется Управлением </w:t>
              <w:br/>
              <w:t xml:space="preserve">ФНС России по Свердловской области   </w:t>
              <w:br/>
              <w:t xml:space="preserve">для юрид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>коп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видетельство      </w:t>
              <w:br/>
              <w:t xml:space="preserve">о государственной  </w:t>
              <w:br/>
              <w:t xml:space="preserve">регистрации        </w:t>
              <w:br/>
              <w:t>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ка из единого                   </w:t>
              <w:br/>
              <w:t xml:space="preserve">государственного реестра прав        </w:t>
              <w:br/>
              <w:t xml:space="preserve">на недвижимое имущество и сделок     </w:t>
              <w:br/>
              <w:t xml:space="preserve">с ним (ЕГРП) на земельный участок.   </w:t>
              <w:br/>
              <w:t xml:space="preserve">Документ предоставляется Управлением </w:t>
              <w:br/>
              <w:t xml:space="preserve">Федеральной службы государственной   </w:t>
              <w:br/>
              <w:t xml:space="preserve">регистрации, кадастра и картографии  </w:t>
              <w:br/>
              <w:t xml:space="preserve">по Свердловской области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видетельство      </w:t>
              <w:br/>
              <w:t xml:space="preserve">о государственной  </w:t>
              <w:br/>
              <w:t xml:space="preserve">регистрации права  </w:t>
              <w:br/>
              <w:t xml:space="preserve">на земельный       </w:t>
              <w:br/>
              <w:t>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>коп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ка из единого                   </w:t>
              <w:br/>
              <w:t xml:space="preserve">государственного реестра прав        </w:t>
              <w:br/>
              <w:t xml:space="preserve">на недвижимое имущество и сделок     </w:t>
              <w:br/>
              <w:t xml:space="preserve">с ним (ЕГРП) на объект капитального  </w:t>
              <w:br/>
              <w:t xml:space="preserve">строительства или помещения, в нем   </w:t>
              <w:br/>
              <w:t xml:space="preserve">расположенные.                       </w:t>
              <w:br/>
              <w:t xml:space="preserve">Документ предоставляется Управлением </w:t>
              <w:br/>
              <w:t xml:space="preserve">Федеральной службы государственной   </w:t>
              <w:br/>
              <w:t xml:space="preserve">регистрации, кадастра и картографии  </w:t>
              <w:br/>
              <w:t>по Свердловской обла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видетельство      </w:t>
              <w:br/>
              <w:t xml:space="preserve">о государственной  </w:t>
              <w:br/>
              <w:t xml:space="preserve">регистрации права  </w:t>
              <w:br/>
              <w:t xml:space="preserve">на объект          </w:t>
              <w:br/>
              <w:t xml:space="preserve">капитального       </w:t>
              <w:br/>
              <w:t xml:space="preserve">строительства или  </w:t>
              <w:br/>
              <w:t xml:space="preserve">помещения, в нем   </w:t>
              <w:br/>
              <w:t>расположен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>коп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ка из государственного кадастра </w:t>
              <w:br/>
              <w:t xml:space="preserve">недвижимости на земельный участок.   </w:t>
              <w:br/>
              <w:t xml:space="preserve">Документ предоставляется Управлением </w:t>
              <w:br/>
              <w:t xml:space="preserve">Федеральной службы государственной   </w:t>
              <w:br/>
              <w:t xml:space="preserve">регистрации, кадастра и картографии  </w:t>
              <w:br/>
              <w:t>по Свердловской обла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адастровый паспорт</w:t>
              <w:br/>
              <w:t>земельного учас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инн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ка из государственного кадастра </w:t>
              <w:br/>
              <w:t xml:space="preserve">недвижимости, кадастровый план       </w:t>
              <w:br/>
              <w:t xml:space="preserve">территории.                          </w:t>
              <w:br/>
              <w:t xml:space="preserve">Документ предоставляется Управлением </w:t>
              <w:br/>
              <w:t xml:space="preserve">Федеральной службы государственной   </w:t>
              <w:br/>
              <w:t xml:space="preserve">регистрации, кадастра и картографии  </w:t>
              <w:br/>
              <w:t>по Сверд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инн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ая справка о земельном   </w:t>
              <w:br/>
              <w:t>учас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инн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уальная топографическая           </w:t>
              <w:br/>
              <w:t xml:space="preserve">геоподоснова соответствующей         </w:t>
              <w:br/>
              <w:t xml:space="preserve">территории в масштабе 1:500,         </w:t>
              <w:br/>
              <w:t xml:space="preserve">ситуационный план размещения         </w:t>
              <w:br/>
              <w:t xml:space="preserve">земельного участка на схеме территорий          </w:t>
              <w:br/>
              <w:t xml:space="preserve">Шалинского городского округа                  </w:t>
              <w:br/>
              <w:t>в масштабе 1: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инн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ая информация,              </w:t>
              <w:br/>
              <w:t xml:space="preserve">отраженная на топографической        </w:t>
              <w:br/>
              <w:t xml:space="preserve">подоснове, в следующем объеме:       </w:t>
              <w:br/>
              <w:t xml:space="preserve">информация о субъектах прав,         </w:t>
              <w:br/>
              <w:t xml:space="preserve">видах прав и границах прав           </w:t>
              <w:br/>
              <w:t xml:space="preserve">на земельные участки и иные объекты  </w:t>
              <w:br/>
              <w:t xml:space="preserve">недвижимости, полученная от органов, </w:t>
              <w:br/>
              <w:t xml:space="preserve">организаций, осуществляющих          </w:t>
              <w:br/>
              <w:t xml:space="preserve">государственный кадастровый учет     </w:t>
              <w:br/>
              <w:t xml:space="preserve">объектов недвижимости и              </w:t>
              <w:br/>
              <w:t xml:space="preserve">государственную регистрацию прав     </w:t>
              <w:br/>
              <w:t xml:space="preserve">на объекты недвижимости и            </w:t>
              <w:br/>
              <w:t xml:space="preserve">сделок с ними, с нанесением          </w:t>
              <w:br/>
              <w:t xml:space="preserve">красных линий и линий                </w:t>
              <w:br/>
              <w:t>регулирования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инн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копировка из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авил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землепользования и застройки         </w:t>
              <w:br/>
              <w:t xml:space="preserve">с отображением информации о границах </w:t>
              <w:br/>
              <w:t>территориаль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инн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копировка из документации          </w:t>
              <w:br/>
              <w:t xml:space="preserve">по планировке соответствующей        </w:t>
              <w:br/>
              <w:t xml:space="preserve">территории (проект планировки        </w:t>
              <w:br/>
              <w:t xml:space="preserve">территории с проектом межевания      </w:t>
              <w:br/>
              <w:t>террит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инн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лиц и организаций -      </w:t>
              <w:br/>
              <w:t xml:space="preserve">собственников недвижимости и    </w:t>
              <w:br/>
              <w:t xml:space="preserve">земельных участков,             </w:t>
              <w:br/>
              <w:t xml:space="preserve">необходимый для уведомления     </w:t>
              <w:br/>
              <w:t xml:space="preserve">о проведении публичных слушаний </w:t>
              <w:br/>
              <w:t xml:space="preserve">по вопросу о предоставлении     </w:t>
              <w:br/>
              <w:t xml:space="preserve">разрешения на отклонение        </w:t>
              <w:br/>
              <w:t xml:space="preserve">от предельных параметров        </w:t>
              <w:br/>
              <w:t xml:space="preserve">разрешенного строительства,     </w:t>
              <w:br/>
              <w:t xml:space="preserve">реконструкции объекта           </w:t>
              <w:br/>
              <w:t xml:space="preserve">капитального строительства,     </w:t>
              <w:br/>
              <w:t xml:space="preserve">в том числе: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 предоставляется</w:t>
              <w:br/>
              <w:t xml:space="preserve">заявителем в простой    </w:t>
              <w:br/>
              <w:t xml:space="preserve">письменной форме.       </w:t>
              <w:br/>
              <w:t xml:space="preserve">Список должен быть      </w:t>
              <w:br/>
              <w:t xml:space="preserve">подтвержден выписками   </w:t>
              <w:br/>
              <w:t xml:space="preserve">из единого              </w:t>
              <w:br/>
              <w:t>государственного реестра</w:t>
              <w:br/>
              <w:t xml:space="preserve">прав на недвижимое      </w:t>
              <w:br/>
              <w:t xml:space="preserve">имущество и сделок      </w:t>
              <w:br/>
              <w:t xml:space="preserve">с ними                  </w:t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правообладателей         </w:t>
              <w:br/>
              <w:t xml:space="preserve">земельных участков, имеющих     </w:t>
              <w:br/>
              <w:t xml:space="preserve">общие границы с земельным       </w:t>
              <w:br/>
              <w:t xml:space="preserve">участком, применительно         </w:t>
              <w:br/>
              <w:t xml:space="preserve">к которому запрашивается        </w:t>
              <w:br/>
              <w:t xml:space="preserve">разрешение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исок правообладателей объектов</w:t>
              <w:br/>
              <w:t xml:space="preserve">капитального строительства,     </w:t>
              <w:br/>
              <w:t xml:space="preserve">расположенных на земельных      </w:t>
              <w:br/>
              <w:t xml:space="preserve">участках, имеющих общие границы </w:t>
              <w:br/>
              <w:t xml:space="preserve">с земельным участком,           </w:t>
              <w:br/>
              <w:t xml:space="preserve">применительно к которому        </w:t>
              <w:br/>
              <w:t xml:space="preserve">запрашивается разрешение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</w:r>
          </w:p>
        </w:tc>
      </w:tr>
      <w:tr>
        <w:trPr>
          <w:trHeight w:val="13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правообладателей         </w:t>
              <w:br/>
              <w:t xml:space="preserve">помещений, являющихся           </w:t>
              <w:br/>
              <w:t xml:space="preserve">частью объекта капитального     </w:t>
              <w:br/>
              <w:t xml:space="preserve">строительства, применительно    </w:t>
              <w:br/>
              <w:t xml:space="preserve">к которому запрашивается        </w:t>
              <w:br/>
              <w:t xml:space="preserve">разрешение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инник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6"/>
      <w:type w:val="nextPage"/>
      <w:pgSz w:w="11906" w:h="16838"/>
      <w:pgMar w:left="1701" w:right="850" w:gutter="0" w:header="421" w:top="4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53117D2C0A0153C4A73B4C1A1E4A7527458C7F02AD125EE4DF97250ABE7A6C5810558315B5241AAuAL" TargetMode="External"/><Relationship Id="rId4" Type="http://schemas.openxmlformats.org/officeDocument/2006/relationships/hyperlink" Target="consultantplus://offline/ref=8CA5B9C0588C94E0A983FB79EBB2421DEDFE07C3575ECFEA76E902131A034BAC45B7D7A2AF3A7896Y1xBL" TargetMode="External"/><Relationship Id="rId5" Type="http://schemas.openxmlformats.org/officeDocument/2006/relationships/hyperlink" Target="consultantplus://offline/ref=8CA5B9C0588C94E0A983FB7AF9DE1C17EDF451CD5258C4BA22B8044445534DF905F7D1F7EC7E73971890F699YAxC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8:00Z</dcterms:created>
  <dc:creator>User</dc:creator>
  <dc:description/>
  <dc:language>en-US</dc:language>
  <cp:lastModifiedBy>123</cp:lastModifiedBy>
  <cp:lastPrinted>2015-12-10T16:44:00Z</cp:lastPrinted>
  <dcterms:modified xsi:type="dcterms:W3CDTF">2016-03-09T09:58:00Z</dcterms:modified>
  <cp:revision>2</cp:revision>
  <dc:subject/>
  <dc:title/>
</cp:coreProperties>
</file>