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ДУМА </w:t>
      </w:r>
    </w:p>
    <w:p>
      <w:pPr>
        <w:pStyle w:val="Heading"/>
        <w:jc w:val="left"/>
        <w:rPr/>
      </w:pPr>
      <w:r>
        <w:rPr>
          <w:b/>
        </w:rPr>
        <w:t xml:space="preserve">                            </w:t>
      </w:r>
      <w:r>
        <w:rPr>
          <w:b/>
        </w:rPr>
        <w:t>ШАЛИНСКОГО ГОРОДСКОГО ОКРУГА</w:t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260" w:hRule="atLeast"/>
        </w:trPr>
        <w:tc>
          <w:tcPr>
            <w:tcW w:w="95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т 22 февраля 2012 года № 4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р.п. Ша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О внесении изменений в решение Думы Шалинского городского округа от 22.11.2007 № 390  «О введении на территории Шалинского  городского округа системы налогообложения в виде  единого налога на вмененный доход для отдельных видов деятель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 1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03.2011 № 25-ФЗ «О внесении изменения в статью 346.29 части второй Налогового кодекса</w:t>
      </w:r>
      <w:r>
        <w:rPr>
          <w:sz w:val="28"/>
          <w:szCs w:val="28"/>
        </w:rPr>
        <w:t xml:space="preserve"> Российской Федерации», рассмотрев проект, внесенный Главой  Шалинского городского округа,  Дума Шалинского городского округ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Шалинского городского округа от 22 ноября 2007 года № 390 «О введении на территории Шалинского  городского округа системы налогообложения в виде  единого налога на вмененный доход для отдельных видов деятельно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дополнить пунктом 7.8. следующего содержа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85"/>
        <w:gridCol w:w="898"/>
        <w:gridCol w:w="898"/>
        <w:gridCol w:w="898"/>
        <w:gridCol w:w="8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товаров с использованием торговых автома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копию настоящего решения в Межрайонную  ИФНС России № 30 по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решения возложить на комитет по экономической политике, бюджету, финансам и налогам (А. 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алинского городского округа                              О.Н. Сандаков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 А.М. Леонть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7800CB3981DAEDE91ECAA4DFEB92EFC989C8E86076BE4F2CCF10CEE2730DB5311F81FBA2F7382B0P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6:00Z</dcterms:created>
  <dc:creator>аннА</dc:creator>
  <dc:description/>
  <cp:keywords/>
  <dc:language>en-US</dc:language>
  <cp:lastModifiedBy>1</cp:lastModifiedBy>
  <cp:lastPrinted>2012-02-17T10:01:00Z</cp:lastPrinted>
  <dcterms:modified xsi:type="dcterms:W3CDTF">2012-02-24T05:27:00Z</dcterms:modified>
  <cp:revision>32</cp:revision>
  <dc:subject/>
  <dc:title/>
</cp:coreProperties>
</file>