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0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130810</wp:posOffset>
            </wp:positionV>
            <wp:extent cx="424815" cy="6350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  <w:t>ШАЛИНСКОГО ГОРОДСКОГО  ОКРУГ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 _________________  201____ года    № ____                                                                        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.п. Шаля</w:t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ановлении размера платы за содержание и ремонт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го имущества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Шалин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156 Жилищного кодекса Российской Федерации, пунктом 9 статьи 12 Федерального закона от 25 июня 2015 года № 176 «О внесении изменений в Жилищный кодекс Российской Федерации и отдельные законодательные акты Российской Федерации», пунктом 34 Правил содержания общего имущества в многоквартирном доме, утвержденных Постановлением Правительства Российской Федерации от 13 августа 2006 года № 491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1 Устава Шалинского городского округа администрация Шалинского городск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змер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вступает в силу с 01 апреля 2016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Опубликовать настоящее решение в газете "Шалинский вестник" и разместить на официальном сайте администрации Шалинского городского округ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 А.П. Зайц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инского городского округа                                                                А.П. Богатыре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/>
          <w:lang w:val="ru-RU"/>
        </w:rPr>
        <w:t xml:space="preserve">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 201___  года  N ____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  за  содержание  и  ремонт общего имущества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2520"/>
      </w:tblGrid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лагоустройств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  общ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 (руб./кв.м.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 дома  благоустроенные, имеющие центральное отопление, водоснабжение, водоотведени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4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 дома благоустроенные,  с водоснабжением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7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 дома  не благоустроенны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вартирные, двухквартирные  дома благоустроенные,  с центральным отоплением или без него, с водоснабжением, с приусадебным участко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7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благоустроенные дома с водоснабжением, без центрального водоотведения, с вывозом жидких бытовых отходов, расположенных по адресам р.п. Шал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вердлова, № 66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вердлова, № 4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вердлова, № 4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Орджоникидзе, № 24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Орджоникидзе, № 2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Орджоникидзе, № 29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. Орджоникидзе, № 3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№ 3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Мира, № 2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орожная, № 1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орожная, №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 платы за содержание и ремонт жилья не включены услуги по уборке мест общего пользования и придомовой территории, объем потребленной электрической энергии (кВт.\ч.) на общедомовые нужды многоквартирного дома, сбор и вывоз твердых бытовых отходов.</w:t>
      </w:r>
    </w:p>
    <w:sectPr>
      <w:type w:val="nextPage"/>
      <w:pgSz w:w="11906" w:h="16838"/>
      <w:pgMar w:left="851" w:right="680" w:gutter="0" w:header="0" w:top="3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A7BA925C922EFD8D573CC00D1025A852A60CB23F8292D2F75E3E75D8D9E9A2D0D3E366D2F2B13240Z1S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0:00Z</dcterms:created>
  <dc:creator>AdminServer</dc:creator>
  <dc:description/>
  <cp:keywords/>
  <dc:language>en-US</dc:language>
  <cp:lastModifiedBy>Komp</cp:lastModifiedBy>
  <cp:lastPrinted>2016-01-27T16:49:00Z</cp:lastPrinted>
  <dcterms:modified xsi:type="dcterms:W3CDTF">2016-02-02T09:02:00Z</dcterms:modified>
  <cp:revision>7</cp:revision>
  <dc:subject/>
  <dc:title>РОССИЙСКАЯ  ФЕДЕРАЦИЯ</dc:title>
</cp:coreProperties>
</file>