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  <w:t>решением Шалинской районной Думы</w:t>
      </w:r>
    </w:p>
    <w:p>
      <w:pPr>
        <w:pStyle w:val="Normal"/>
        <w:rPr>
          <w:sz w:val="24"/>
        </w:rPr>
      </w:pPr>
      <w:r>
        <w:rPr>
          <w:sz w:val="24"/>
        </w:rPr>
        <w:t>от 16 декабря 2005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4"/>
        </w:rPr>
        <w:t>О ПЛАТОНОВСКОЙ СЕЛЬСКОЙ АДМИНИСТРАЦИИ</w:t>
        <w:br/>
        <w:t>АДМИНИСТРАЦИИ ШАЛИН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Общие полож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>Платоновская сельская администрация Администрации Шалинского городского округа является территориальным органом Администрации Шалинского городского округа, наделенным полномочиями в сфере решения вопросов местного значения на подведомственной территории. В своей деятельности Платоновская сельская администрация руководствуется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, нормативно-правовыми актами Свердловской области, Уставом Шалинского городского округа и нормативно- правовыми актам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Платоновская сельская администрация, в соответствии с Федеральным Законом от 06.10.2003 года  № 131-ФЗ «Об общих принципах организации местного самоуправления в Российской Федерации» и Уставом Шалинского городского округа обладает правами юридического лица, является муниципальным учреждением, образуемым для осуществления управленческих функций по решению вопросов местного значения на подведомственной территории, и подлежит государственной регистрации в качестве юридического лица  в соответствии с Федеральным Законом. Платоновская сельская администрация формируется в соответствии с настоящим Положением, утверждаемым Думой Шалинского городского округа по представлению главы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латоновская сельская администрация Администрации Шалинского городского округа является правопреемником Администрации Платоновского сельсовета муниципального образования «Шалинский район» Свердловской области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латоновская сельская администрация имеет имущественные и неимущественные права и обязанности, выступает истцом и ответчиком в суде, имеет счета в банке, гербовую печать со своим наименованием, бланки и другие реквизиты, регистрируемые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ab/>
        <w:t>Наименование администрации: Платоновская сельская администрация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Местонахождение Платоновской сельской администрации: 623014, Свердловская область, Шалинский район, село Платоново, улица Советская, дом № 1.</w:t>
        <w:tab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Вид деятельност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 органов местного самоуправления районов, городов, внутригородских район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 Предмет и цели деятельности Платоновской сельской администрации.</w:t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едметом деятельности Платоновской сельской администрации является выполнение управленческих функций  на подведомственной территории в пределах установленной компетенции. В подведомственную территорию Платоновской сельской администрации входят населенные пункты: село Платоново, деревня Коптелы, деревня Симонята, село Крюк.</w:t>
        <w:tab/>
      </w:r>
    </w:p>
    <w:p>
      <w:pPr>
        <w:pStyle w:val="Con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лью деятельности Платоновской сельской администрации является решение вопросов местного значения на подведомственной территории в пределах установленной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>3. Полномочия Платоновской сельской администрации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организация электро-, тепло-, газо- и водоснабжения населения, 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>водоот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   обеспечение охраны общественного порядка на террито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)    обеспечение первичных мер пожарной безопасности в границах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частие в предупреждении и ликвидации последствий чрезвычайных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итуац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храна и сохранение объектов культурного наследия (памятников истории и культуры) местного значения, расположенных в границах населенных пунктов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благоустройства и озеленения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освещения улиц и установка указателей с названиями улиц и номерами домов на территори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дача справок населени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ение полномочий заказчика на поставки товаров, выполнение работ и оказание услуг, связанных с решением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создании условий для обеспечения жителей территории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беспечении условий для развития физической культуры и спорта на подведомств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создании условий для массового отдыха жителей подведомственной территории и организация обустройства мест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координировании деятельности предприятий, учреждений и организаций всех форм собственности, находящихся на подведомственной территории, осуществление взаимосвязей с данны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существлении взаимосвязей с вышестоящи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уществление иных полномочий, предусмотренных настоящим Положением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</w:t>
      </w:r>
    </w:p>
    <w:p>
      <w:pPr>
        <w:pStyle w:val="Style14"/>
        <w:spacing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управления деятельностью Платоновской сельской администрации.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1 Организацию деятельности Платоновской сельской администрации осуществляет Глава Платоновской сельской администрации, который назначается на должность главой Шалинского городского округа. Полномочия Главы Платоновской сельской администрации определяются в соответствии с полномочиями Платоновской сельской администрации и заключаются в организации и руководстве его деятельностью. Глава Платоновской сельской администрации в соответствии с законодательством и Уставом Шалинского городского округа относится к должностным лицам местного самоуправления Шалинского городского округа и замещает муниципальную должность муниципальной службы. По вопросам отнесенным к полномочиям Платоновской сельской администрации Глава Платоновской сельской администрации вправе издавать распоряжения и приказы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В целях организационного, информационного, правового и материально-технического обеспечения деятельности Платоновской сельской администрации может формироваться аппарат Платоновской сельской администрации.  Расходы на обеспечение деятельности Платоновской сельской администрации осуществляются в соответствии со сметой доходов и расходов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5. Источники формирования имущества Платоновской сельской админист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1. Имущество Платоновской сельской администрации является муниципальной собственностью Шалинского городского округа и закрепляется за Платоновской сельской администрацией на праве оперативного управления. Платоновская сельская администрация  пользуется закрепленным за ним имуществом в соответствии с назначением имущества на основании настоящего Положе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6. Ведение бухгалтерского учета и предоставление информации  о деятельности Платоновской сельской админист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1. Платоновская сельская администрация ведет бухгалтерский учет и статистическую отчетность в порядке, установленном законодательством Российской Федерации. Платоновская сельская администрац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7. Порядок внесения изменений в учредительные документы Платоновской сельской админист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Изменения и дополнения, внесенные в настоящее Положение, принимаются решением Думы Шалинского городского округа и вступают в силу с момента их государственной регистрации. Государственная регистрация изменений и дополнений в настоящее Положение осуществляется в порядке, установленном федеральными зак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8. Реорганизация и ликвидация Платоновской сельской админист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1. Платоновская сельская администрация  может быть реорганизована и ликвидирована на основании и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, а также Уставом Шалинского городского округа. Реорганизация Платоновской сельской администрации влечет за собой переход прав и обязанностей, возлагаемых на Платоновскую сельскую администрацию, к ее правопреемник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268" w:right="1325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25:00Z</dcterms:created>
  <dc:creator>Urist</dc:creator>
  <dc:description/>
  <dc:language>en-US</dc:language>
  <cp:lastModifiedBy>Urist</cp:lastModifiedBy>
  <dcterms:modified xsi:type="dcterms:W3CDTF">2005-12-20T04:47:00Z</dcterms:modified>
  <cp:revision>12</cp:revision>
  <dc:subject/>
  <dc:title>Утверждено</dc:title>
</cp:coreProperties>
</file>