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М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12 года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едседателей  комитетов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линского городского округа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Шалинского городского округа, статьей 30 Регламента Думы Шалинского городского округа, утвержденного решением Думы Шалинского городского округа от 16.02.2006 года № 213,  рассмотрев результаты избрания председателей комитетов Думы (протокол заседания Думы Шалинского городского округа пятого созыва № 1 от 13.03.2012 года)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дырова Адылджана Алимовича - депутата от избирательного округа    № 3 - председателем комитета по экономической политике, бюджету, финансам и налогам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гатырева Алексея Петровича - депутата от избирательного округа № 1 - председателем комитета по социальной политике, природопользованию и охране окружающей сре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занцеву Анастасию Леонидовну –  депутата  от  избирательного  округа № 1 - председателем комитета по вопросам законодательства 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решение в 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</w:t>
        <w:tab/>
        <w:tab/>
        <w:tab/>
        <w:t xml:space="preserve">О.Н. Санда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А.М. Леонть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4:00Z</dcterms:created>
  <dc:creator>1</dc:creator>
  <dc:description/>
  <cp:keywords/>
  <dc:language>en-US</dc:language>
  <cp:lastModifiedBy>1</cp:lastModifiedBy>
  <cp:lastPrinted>2012-03-14T10:29:00Z</cp:lastPrinted>
  <dcterms:modified xsi:type="dcterms:W3CDTF">2012-03-15T05:00:00Z</dcterms:modified>
  <cp:revision>11</cp:revision>
  <dc:subject/>
  <dc:title/>
</cp:coreProperties>
</file>