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28925</wp:posOffset>
            </wp:positionH>
            <wp:positionV relativeFrom="paragraph">
              <wp:posOffset>130810</wp:posOffset>
            </wp:positionV>
            <wp:extent cx="577215" cy="76136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УМА ШАЛИНСКОГО ГОРОДСКОГО ОКРУГА</w:t>
      </w:r>
    </w:p>
    <w:p>
      <w:pPr>
        <w:pStyle w:val="Heading1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 Е Ш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1 февраля 2016 года  № 38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.п. Шаля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 обращении к депутатам Законодательного Собрания Свердловской области о внесении изменений в Закон Свердловской области от 10 октября 2014 года № 85-ОЗ «Об избрании органов местного самоуправления муниципальных образований, расположенных на территории Свердловской област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принятием Федерального закона от 03.02.2015 года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, в целях инициирования вопроса о внесении изменений в Закон Свердловской области от 10 октября 2014 года № 85-ОЗ «Об избрании органов местного самоуправления муниципальных образований, расположенных на территории Свердловской области», руководствуясь статьей 23 Устава Шалинского городского округа, Дума Шалинского городского округа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А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Обратиться к депутатам Законодательного Собрания Свердловской области с предложением внести изменения в Закон Свердловской области от 10 октября 2014 года № 85-ОЗ «Об избрании органов местного самоуправлении муниципальных образований, расположенных на территории Свердловской области» следующие изменения, установив следующий порядок избрания главы Шалинского городского округа: избирается представительным органом городского округа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2. Направить настоящее решение в Законодательное Собрание Свердловской област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  Контроль  исполнения настоящего решения возложить на комитет по вопросам  законодательства и местного самоуправления (А.Л. Казанцева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Шалинского городского округа                                          А. М. Леонтье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3:00Z</dcterms:created>
  <dc:creator>Urist</dc:creator>
  <dc:description/>
  <cp:keywords/>
  <dc:language>en-US</dc:language>
  <cp:lastModifiedBy>1</cp:lastModifiedBy>
  <cp:lastPrinted>2016-02-12T10:26:00Z</cp:lastPrinted>
  <dcterms:modified xsi:type="dcterms:W3CDTF">2016-02-12T04:27:00Z</dcterms:modified>
  <cp:revision>74</cp:revision>
  <dc:subject/>
  <dc:title>РОССИЙСКАЯ ФЕДЕРАЦИЯ</dc:title>
</cp:coreProperties>
</file>