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вещ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Администрация Шалинского городского округа сообщает о приеме заявлений о предоставлении в аренду земельных участко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ля ведения личного подсобного хозяйства, категория земель – земли сельскохозяйственного назначения,  с кадастровым номером 66:31:0101007:1, общей площадью 52039,00 кв.м., расположенного по адресу: Свердловская область, Шалинский городской округ, Ур. «Креж», Ур. «Макаровка»;</w:t>
      </w:r>
    </w:p>
    <w:p>
      <w:pPr>
        <w:pStyle w:val="Normal"/>
        <w:jc w:val="both"/>
        <w:rPr/>
      </w:pPr>
      <w:r>
        <w:rPr>
          <w:sz w:val="24"/>
          <w:szCs w:val="24"/>
        </w:rPr>
        <w:t>- под хозяйственную постройку, категория земель – земли населенных пунктов, с кадастровым номером 66:31:2201008:587, общей площадью 16 кв.м., расположенного по адресу: Свердловская область, Шалинский городской округ, рабочий поселок Шаля, улица Свердлова, без номера, 20 метров на юг от ориентира – дома № 38 Г по улице Свердлова (19 метров на юго-запад от трансформаторной подстанции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д приусадебный участок личного подсобного хозяйства, категория земель – земли населенных пунктов, с кадастровым номером 66:31:2201002:1082, общей площадью 794 кв.м., расположенного по адресу: Свердловская область, Шалинский городской округ, рабочий поселок Шаля, улица Парижской Коммуны, без номера, 17 метров на юго-запад от ориентира – дома № 2А по улице Парижской Коммуны;</w:t>
      </w:r>
    </w:p>
    <w:p>
      <w:pPr>
        <w:pStyle w:val="Normal"/>
        <w:jc w:val="both"/>
        <w:rPr/>
      </w:pPr>
      <w:r>
        <w:rPr>
          <w:sz w:val="24"/>
          <w:szCs w:val="24"/>
        </w:rPr>
        <w:t>- для размещения дома индивидуальной жилой застройки, категория земель – земли населенных пунктов, с кадастровым номером 66:31:1701001:670, общей площадью 1500 кв.м., расположенного по адресу: Свердловская область, Шалинский городской округ, село Сылва, улица Дзержинского, без номера, 20 метров на северо-восток от ориентира – дома № 21 по улице Дзержинского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д индивидуальное жилищное строительство, категория земель – земли населенных пунктов, с кадастровым номером 66:31:2201002:1087, общей площадью 1500 кв.м., расположенного по адресу: Свердловская область, Шалинский городской округ, рабочий поселок Шаля, улица Новая, без номера, 70 метров на север от ориентира – дома № 25 по улице Сосновый бор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Заявления принимаются до 06 июля 2015 года следующими способами по выбору заявителя: лично или посредством почтовой связи на бумажном носителе по адресу: Свердловская область, Шалинский городской округ, р.п. Шаля, ул. Орджоникидзе, 5 (тел.: 8 (34358) 2-22-92, электронный адрес: </w:t>
      </w:r>
      <w:r>
        <w:rPr>
          <w:sz w:val="24"/>
          <w:szCs w:val="24"/>
          <w:lang w:val="en-US"/>
        </w:rPr>
        <w:t>kui</w:t>
      </w:r>
      <w:r>
        <w:rPr>
          <w:sz w:val="24"/>
          <w:szCs w:val="24"/>
        </w:rPr>
        <w:t>_</w:t>
      </w:r>
      <w:r>
        <w:rPr>
          <w:sz w:val="24"/>
          <w:szCs w:val="24"/>
          <w:lang w:val="en-US"/>
        </w:rPr>
        <w:t>shgo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)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113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0:14:00Z</dcterms:created>
  <dc:creator>none</dc:creator>
  <dc:description/>
  <dc:language>en-US</dc:language>
  <cp:lastModifiedBy>Елена</cp:lastModifiedBy>
  <cp:lastPrinted>2015-05-27T10:00:00Z</cp:lastPrinted>
  <dcterms:modified xsi:type="dcterms:W3CDTF">2015-11-26T10:14:00Z</dcterms:modified>
  <cp:revision>2</cp:revision>
  <dc:subject/>
  <dc:title>Администрация</dc:title>
</cp:coreProperties>
</file>