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Шалинского городского округа сообщает о приеме заявлений о предоставлении в аренду земельных участков:</w:t>
      </w:r>
    </w:p>
    <w:p>
      <w:pPr>
        <w:pStyle w:val="Normal"/>
        <w:jc w:val="both"/>
        <w:rPr/>
      </w:pPr>
      <w:r>
        <w:rPr/>
        <w:t>- для обслуживания жилой застройки, категория земель – земли населенных пунктов,  с кадастровым номером 66:31:2201008:1071, общей площадью 37,00 кв.м., адрес (описание местоположения): Свердловская область, Шалинский городской округ, р.п. Шаля, ул. Свердлова, без номера, 10 метров на юго-восток от ориентира – дома № 44 по улице Свердлова;</w:t>
      </w:r>
    </w:p>
    <w:p>
      <w:pPr>
        <w:pStyle w:val="Normal"/>
        <w:jc w:val="both"/>
        <w:rPr/>
      </w:pPr>
      <w:r>
        <w:rPr/>
        <w:t>- под строительство жилого дома индивидуальной застройки, категория земель – земли населенных пунктов,  с кадастровым номером 66:31:0801001:151, общей площадью 600,00 кв.м., адрес (описание местоположения): Свердловская область, Шалинский городской округ, с. Платоново, ул. Пушкина, в 12 м. на север от дома № 5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Заявления принимаются до 01 ноября 2015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lang w:val="en-US"/>
        </w:rPr>
        <w:t>kui</w:t>
      </w:r>
      <w:r>
        <w:rPr/>
        <w:t>_</w:t>
      </w:r>
      <w:r>
        <w:rPr>
          <w:lang w:val="en-US"/>
        </w:rPr>
        <w:t>shg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7:00Z</dcterms:created>
  <dc:creator>none</dc:creator>
  <dc:description/>
  <dc:language>en-US</dc:language>
  <cp:lastModifiedBy>Елена</cp:lastModifiedBy>
  <cp:lastPrinted>2015-05-27T10:00:00Z</cp:lastPrinted>
  <dcterms:modified xsi:type="dcterms:W3CDTF">2015-11-26T10:07:00Z</dcterms:modified>
  <cp:revision>2</cp:revision>
  <dc:subject/>
  <dc:title>Администрация</dc:title>
</cp:coreProperties>
</file>