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 строительство жилого дома индивидуальной застройки, категория земель – земли населенных пунктов,  с кадастровым номером 66:31:0801001:151, общей площадью 600,00 кв.м., адрес (описание местоположения): местоположение установлено относительно ориентира, расположенного за пределами участка. Ориентир дома № 5. Участок находится примерно в 12 м. от ориентира по направлению на север. Почтовый адрес ориентира: Свердловская обл, Шалинский городской округ, с. Платоново, ул. Пушкина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Заявления принимаются до 01 ноя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18"/>
          <w:szCs w:val="18"/>
          <w:lang w:val="en-US"/>
        </w:rPr>
        <w:t>kui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shg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6:00Z</dcterms:created>
  <dc:creator>none</dc:creator>
  <dc:description/>
  <dc:language>en-US</dc:language>
  <cp:lastModifiedBy>Елена</cp:lastModifiedBy>
  <cp:lastPrinted>2015-05-27T10:00:00Z</cp:lastPrinted>
  <dcterms:modified xsi:type="dcterms:W3CDTF">2015-11-26T10:06:00Z</dcterms:modified>
  <cp:revision>2</cp:revision>
  <dc:subject/>
  <dc:title>Администрация</dc:title>
</cp:coreProperties>
</file>