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УМ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ЛИНСКОГО ГОРОДСК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3 марта 2012 года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 Ша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бразовании комитетов Думы Шал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ятого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В соответствии с пунктом 9 статьи 22 Устава Шалинского городского округа, статьей 30 Регламента Думы Шалинского городского округа, утвержденного решением Думы Шалинского городского округа от 16.02.2006 года № 213, Дума Шалинского городского округ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постоянные комитеты Думы Шалинского городского округа в следующем составе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а) Комитет по экономической политике, бюджету, финансам и налогам: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Бурылов Николай Васильевич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олков Сергей Федорович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верев Николай Семенович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адыров Адылджан Алимович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б) Комитет по социальной политике, природопользованию и охране окружающей среды: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Богатырев Алексей Петрович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ергунов Александр Викторович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Игнатьев Александр Владимирович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адырова Ирина Александровна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атокля Татьяна Сергеевна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митет по вопросам законодательства и местного самоуправления: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Богданов Анатолий Николаевич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занцева Анастасия Леонидовна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Мошев Яков Павлович;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ерин Игорь Энгельсович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арафанов Сергей Леонтьевич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2. Опубликовать настоящее решение в 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линского городского округа      </w:t>
        <w:tab/>
        <w:tab/>
        <w:tab/>
        <w:tab/>
        <w:t>О.Н. Сандаков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                                                          А.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3:00Z</dcterms:created>
  <dc:creator>1</dc:creator>
  <dc:description/>
  <cp:keywords/>
  <dc:language>en-US</dc:language>
  <cp:lastModifiedBy>1</cp:lastModifiedBy>
  <cp:lastPrinted>2012-03-14T10:24:00Z</cp:lastPrinted>
  <dcterms:modified xsi:type="dcterms:W3CDTF">2012-03-15T04:57:00Z</dcterms:modified>
  <cp:revision>13</cp:revision>
  <dc:subject/>
  <dc:title/>
</cp:coreProperties>
</file>