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возможности приобретения следующих земельных долей (кадастровый номер 66:31:0000000:6) на условиях, предусмотренных пунктом 4 статьи 12 Федерального закона от 24.07.2002 № 101-ФЗ (ред. от 13.07.2015) «Об обороте сельскохозяйственного назначения»*: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общая долевая собственность: 1/537);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У вышки», площадью 9 га, в том числе 5,4 га пашни, общая долевая собственность: 1/537);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Горы за Саргой», площадью 5,4 га пашни, общая долевая собственность: 1/537);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Шевелевские», площадью 9 га, в том числе 5,4 га пашни, общая долевая собственность: 1/537);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Репище», площадью 5,4 га пашни, общая долевая собственность: 1/537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площадью 9 га, в том числе 5,4 га пашни, общая долевая собственность: 1/537);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д. Шигаево Большая полоса», площадью 5,4 га пашни, общая долевая собственность: 1/537);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У дачи», площадью 5,4 га пашни, общая долевая собственность: 1/537);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Мохнатая гора», площадью 5,4 га пашни, общая долевая собственность: 1/537);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Березовая гора», площадью 5,4 га пашни, общая долевая собственность: 1/537);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«Культурная», площадью 1,8 га пашни, общая долевая собственность: 1/537);</w:t>
      </w:r>
    </w:p>
    <w:p>
      <w:pPr>
        <w:pStyle w:val="Normal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площадью 9 га, в том числе 5,4 га пашни, общая долевая собственность: 1/537);</w:t>
      </w:r>
    </w:p>
    <w:p>
      <w:pPr>
        <w:pStyle w:val="TextBody"/>
        <w:jc w:val="both"/>
        <w:rPr/>
      </w:pPr>
      <w:r>
        <w:rPr/>
        <w:t>- земельный участок, категория земель – земли сельскохозяйственного назначения, разрешенное использование: для сельскохозяйственного производства, адрес (местоположение): Россия, Свердловская область, Шалинский городской округ, с. Сылва, СПК «Сылва» (урочище д. Сарга «Правая дорога» (перед р. Староверка) площадью 4,5 га, общая долевая собственность: 1/537)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>
          <w:sz w:val="16"/>
          <w:szCs w:val="16"/>
        </w:rPr>
        <w:t xml:space="preserve">* «4. В течении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ые организации или крестьянское (фермерское) хозяйство вправе приобрести земельную долю, находящуюся в муниципальной собственности, по цене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» 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3:00Z</dcterms:created>
  <dc:creator>none</dc:creator>
  <dc:description/>
  <dc:language>en-US</dc:language>
  <cp:lastModifiedBy>Елена</cp:lastModifiedBy>
  <cp:lastPrinted>2015-05-27T10:00:00Z</cp:lastPrinted>
  <dcterms:modified xsi:type="dcterms:W3CDTF">2015-12-23T05:53:00Z</dcterms:modified>
  <cp:revision>2</cp:revision>
  <dc:subject/>
  <dc:title>Администрация</dc:title>
</cp:coreProperties>
</file>