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.</w:t>
      </w:r>
    </w:p>
    <w:p>
      <w:pPr>
        <w:pStyle w:val="Normal"/>
        <w:jc w:val="both"/>
        <w:rPr/>
      </w:pPr>
      <w:r>
        <w:rPr/>
        <w:t xml:space="preserve">По техническим причинам в газете «Шалинский вестник» от 04.02.2016 г. № 8 (10606)  на стр. 15 в Извещениях Администрации Шалинского городского округа о предоставлении земельных участков вместо слов «до 04 марта 2016 года» читать: «до 09 марта 2016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отдельностоящие индивидуальные жилые дома усадебного типа до трех этажей, категория земель – земли населенных пунктов,  с кадастровым номером 66:31:1701003:425, общей площадью 1266,00 кв.м., адрес (описание местоположения): Свердловская область, Шалинский городской округ, село Сылва, улица Урицкого, 40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целевым использованием: приусадебный участок личного подсобного хозяйства, категория земель – земли населенных пунктов,  с кадастровым номером 66:31:2601003:150, общей площадью 364,00 кв.м., адрес (описание местоположения): Свердловская область, Шалинский городской округ, поселок Вогулка, улица Гагарина, 18А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ИЖС, категория земель – земли населенных пунктов,  с кадастровым номером 66:31:2201011:195, общей площадью 1314,00 кв.м., адрес (описание местоположения): Свердловская область, Шалинский городской округ, р.п. Шаля, ул. Лермонтова, дом 7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0701001:70, общей площадью 5000,00 кв.м., адрес (описание местоположения): Свердловская область, Шалинский городской округ, село Крюк, улица Заречная, 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2001002:245, общей площадью 160,00 кв.м., адрес (описание местоположения): Свердловская область, Шалинский городской округ, деревня Гора, улица Чкалова, № 14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0401002:323, общей площадью 2000,00 кв.м., адрес (описание местоположения): Свердловская область, Шалинский городской округ, село Роща, улица Первомайская, № 57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индивидуального жилищного строительства, категория земель – земли населенных пунктов,  с кадастровым номером 66:31:2201011:156, общей площадью 1325,00 кв.м., адрес (описание местоположения): Свердловская область, Шалинский городской округ, р.п. Шаля, ул. Марата, дом 13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14 марта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8:00Z</dcterms:created>
  <dc:creator>none</dc:creator>
  <dc:description/>
  <dc:language>en-US</dc:language>
  <cp:lastModifiedBy>Елена</cp:lastModifiedBy>
  <cp:lastPrinted>2016-02-05T15:45:00Z</cp:lastPrinted>
  <dcterms:modified xsi:type="dcterms:W3CDTF">2016-02-10T09:48:00Z</dcterms:modified>
  <cp:revision>2</cp:revision>
  <dc:subject/>
  <dc:title>Администрация</dc:title>
</cp:coreProperties>
</file>