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Шалинского городского округа сообщает о возможности приобретения следующих земельных долей на условиях, предусмотренных ст. 12 Федерального закона  от 24.07.2002 года № 101-ФЗ «Об обороте земель сельскохозяйственного назначения»:</w:t>
      </w:r>
    </w:p>
    <w:p>
      <w:pPr>
        <w:pStyle w:val="Normal"/>
        <w:jc w:val="both"/>
        <w:rPr/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5,4 га пашни, адрес (описание местоположения): Свердловская область, Шалинский городской округ, с. Сылва, СПК «Сылва» (урочище «У Федоры»). Вид права: общая долевая собственность: 1/537;</w:t>
      </w:r>
    </w:p>
    <w:p>
      <w:pPr>
        <w:pStyle w:val="Normal"/>
        <w:jc w:val="both"/>
        <w:rPr/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5,4 га пашни, адрес (описание местоположения): Свердловская область, Шалинский городской округ, с. Сылва, СПК «Сылва» (урочище д. Сарга «Правая дорога» перед р. Староверкой). Вид права: общая долевая собственность: 1/537;</w:t>
      </w:r>
    </w:p>
    <w:p>
      <w:pPr>
        <w:pStyle w:val="Normal"/>
        <w:jc w:val="both"/>
        <w:rPr/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5,4 га пашни, адрес (описание местоположения): Свердловская область, Шалинский городской округ, с. Сылва, СПК «Сылва» (урочище «Выше крытого лога»). Вид права: общая долевая собственность: 1/537;</w:t>
      </w:r>
    </w:p>
    <w:p>
      <w:pPr>
        <w:pStyle w:val="Normal"/>
        <w:jc w:val="both"/>
        <w:rPr/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5,4 га пашни, адрес (описание местоположения): Свердловская область, Шалинский городской округ, с. Сылва, СПК «Сылва» (урочище «Мохнатая гора»). Вид права: общая долевая собственность: 1/537;</w:t>
      </w:r>
    </w:p>
    <w:p>
      <w:pPr>
        <w:pStyle w:val="Normal"/>
        <w:jc w:val="both"/>
        <w:rPr/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5,4 га пашни, адрес (описание местоположения): Свердловская область, Шалинский городской округ, с. Сылва, СПК «Сылва» (урочище «пойма Мусорки»). Вид права: общая долевая собственность: 1/53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общей площадью 5,4 га пашни, адрес (описание местоположения): Свердловская область, Шалинский городской округ, с. Сылва, СПК «Сылва» (урочище «71 га»). Вид права: общая долевая собственность: 1/537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ления принимаются в течении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8:00Z</dcterms:created>
  <dc:creator>none</dc:creator>
  <dc:description/>
  <dc:language>en-US</dc:language>
  <cp:lastModifiedBy>Елена</cp:lastModifiedBy>
  <cp:lastPrinted>2016-02-10T16:30:00Z</cp:lastPrinted>
  <dcterms:modified xsi:type="dcterms:W3CDTF">2016-02-10T12:08:00Z</dcterms:modified>
  <cp:revision>2</cp:revision>
  <dc:subject/>
  <dc:title>Администрация</dc:title>
</cp:coreProperties>
</file>