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сообщает о возможности приобретения следующих земельных долей на условиях, предусмотренных ст. 12 Федерального закона  от 24.07.2002 года № 101-ФЗ «Об обороте земель сельскохозяйственного назначения»: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9 га, в т.ч. 5,4 га пашни, адрес (описание местоположения): Свердловская область, Шалинский городской округ, с. Сылва, СПК «Сылва» (урочище «У вышки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Горы за Саргой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9 га, в т.ч. 5,4 га пашни, адрес (описание местоположения): Свердловская область, Шалинский городской округ, с. Сылва, СПК «Сылва» (урочище «Шевелевские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9 га, в т.ч. 5,4 га пашни, адрес (описание местоположения): Свердловская область, Шалинский городской округ, с. Сылва, СПК «Сылва»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д. Шигаево Большая полоса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У дачи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Мохнатая гора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Березовая гора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Культурное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9 га, в т.ч. 5,4 га пашни, адрес (описание местоположения): Свердловская область, Шалинский городской округ, с. Сылва, СПК «Сылва. Вид права: общая долевая собственность: 1/5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д. Сарга, «правая дорога» перед р. Староверкой). Вид права: общая долевая собственность: 1/537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в течении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5:00Z</dcterms:created>
  <dc:creator>none</dc:creator>
  <dc:description/>
  <dc:language>en-US</dc:language>
  <cp:lastModifiedBy>Елена</cp:lastModifiedBy>
  <cp:lastPrinted>2016-02-10T16:30:00Z</cp:lastPrinted>
  <dcterms:modified xsi:type="dcterms:W3CDTF">2016-02-10T12:15:00Z</dcterms:modified>
  <cp:revision>2</cp:revision>
  <dc:subject/>
  <dc:title>Администрация</dc:title>
</cp:coreProperties>
</file>