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 Шалинского городского округа сообщает о возможности приобретения следующих земельных долей на условиях, предусмотренных ст. 12 Федерального закона  от 24.07.2002 года № 101-ФЗ «Об обороте земель сельскохозяйственного назначен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6, общей площадью 9 га, в том числе 5,4 га пашни, адрес (описание местоположения): Свердловская область, Шалинский городской округ, с. Сылва, СПК «Сылва». Вид права: общая долевая собственность: 1/537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явления принимаются в течении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r>
        <w:rPr>
          <w:sz w:val="24"/>
          <w:szCs w:val="24"/>
          <w:lang w:val="en-US"/>
        </w:rPr>
        <w:t>kui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hg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yle13">
    <w:name w:val="Основной текст Знак"/>
    <w:qFormat/>
    <w:rPr/>
  </w:style>
  <w:style w:type="character" w:styleId="3">
    <w:name w:val="Основной текст с отступом 3 Знак"/>
    <w:qFormat/>
    <w:rPr>
      <w:sz w:val="28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eastAsia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rFonts w:eastAsia="Calibri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6:00Z</dcterms:created>
  <dc:creator>none</dc:creator>
  <dc:description/>
  <dc:language>en-US</dc:language>
  <cp:lastModifiedBy>Елена</cp:lastModifiedBy>
  <cp:lastPrinted>2016-02-10T16:30:00Z</cp:lastPrinted>
  <dcterms:modified xsi:type="dcterms:W3CDTF">2016-02-10T12:16:00Z</dcterms:modified>
  <cp:revision>2</cp:revision>
  <dc:subject/>
  <dc:title>Администрация</dc:title>
</cp:coreProperties>
</file>