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Шалинского городского округа на основании ст. 39.18 Земельного кодекса Российской Федерации от 25 октября 2001 года № 136-ФЗ сообщает о приеме заявлений о предоставлении земельных участков: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отдельностоящие индивидуальные жилые дома усадебного типа до трех этажей, категория земель – земли населенных пунктов,  с кадастровым номером 66:31:0201001:55, общей площадью 1500,00 кв.м., адрес (описание местоположения): Свердловская область, Шалинский городской округ, деревня Павлы, без номера, 30 метров на запад от ориентира – доима № 2;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отдельностоящие индивидуальные жилые дома усадебного типа до трех этажей, категория земель – земли населенных пунктов,  с кадастровым номером 66:31:2601003:149, общей площадью 1500,00 кв.м., адрес (описание местоположения): Свердловская область, Шалинский городской округ, поселок Шамары, улица Братьев Шамариных, без номера, 30  метров на восток от ориентира – дома № 2 по улице Братьев Шамари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6:579, общей площадью 1252,00 кв.м., адрес (описание местоположения): Свердловская область, Шалинский городской округ, рабочий поселок Шаля, улица Макурина, 29;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малоэтажная жилая застройка (индивидуальное жилищное строительство; размещение дачных домов и садовых домов), категория земель – земли населенных пунктов,  с кадастровым номером 66:31:2201007:641, общей площадью 1500,00 кв.м., адрес (описание местоположения): Свердловская область, Шалинский городской округ, рабочий поселок Шаля, улица Полевая, без номера, 70 метров на северо-восток от ориентира – дома № 31 по улице Полевая;</w:t>
      </w:r>
    </w:p>
    <w:p>
      <w:pPr>
        <w:pStyle w:val="Normal"/>
        <w:jc w:val="both"/>
        <w:rPr/>
      </w:pPr>
      <w:r>
        <w:rPr>
          <w:sz w:val="24"/>
          <w:szCs w:val="24"/>
        </w:rPr>
        <w:t>- с целевым использованием: приусадебный участок личного подсобного хозяйства, категория земель – земли населенных пунктов,  с кадастровым номером 66:31:2201002:1134, общей площадью 1067,00 кв.м., адрес (описание местоположения): Свердловская область, Шалинский городской округ, рабочий поселок Шаля, улица Ясная, № 6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целевым использованием: приусадебный участок личного подсобного хозяйства, категория земель – земли населенных пунктов,  с кадастровым номером 66:31:0301001:150, общей площадью 2000,00 кв.м., адрес (описание местоположения): Свердловская область, Шалинский городской округ, п. Унь, ул. Первомайская, без номера, 10 метров на север от ориентира – дома № 6 по улице Первомайская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явления принимаются до 04 марта 2016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eastAsia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</w:rPr>
  </w:style>
  <w:style w:type="paragraph" w:styleId="11">
    <w:name w:val="Обычный (веб)1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7:00Z</dcterms:created>
  <dc:creator>none</dc:creator>
  <dc:description/>
  <cp:keywords/>
  <dc:language>en-US</dc:language>
  <cp:lastModifiedBy>Елена</cp:lastModifiedBy>
  <cp:lastPrinted>2015-12-28T15:01:00Z</cp:lastPrinted>
  <dcterms:modified xsi:type="dcterms:W3CDTF">2016-02-05T05:52:00Z</dcterms:modified>
  <cp:revision>3</cp:revision>
  <dc:subject/>
  <dc:title>Администрация</dc:title>
</cp:coreProperties>
</file>