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збрании заместителя  председателя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Шалинского городского округа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6 статьи 22 Устава Шалинского городского округа, статьей 28 Регламента Думы Шалинского городского округа, утвержденного решением Думы Шалинского городского округа от 16.02.2006 года № 213, рассмотрев протокол № 4 счетной комиссии Думы Шалинского городского округа от 13.03.2012 года, заслушав результаты тайного голосования по избранию заместителя председателя Думы Шалинского городского округа пятого созыв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заместителем председателя Думы Шалинского городского округа пятого созыва Зверева Николая Семеновича - депутата от избирательного округа №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</w:t>
        <w:tab/>
        <w:tab/>
        <w:tab/>
        <w:tab/>
        <w:t xml:space="preserve">О.Н. Санд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6:00Z</dcterms:created>
  <dc:creator>1</dc:creator>
  <dc:description/>
  <cp:keywords/>
  <dc:language>en-US</dc:language>
  <cp:lastModifiedBy>1</cp:lastModifiedBy>
  <cp:lastPrinted>2012-03-14T10:22:00Z</cp:lastPrinted>
  <dcterms:modified xsi:type="dcterms:W3CDTF">2012-03-15T04:50:00Z</dcterms:modified>
  <cp:revision>11</cp:revision>
  <dc:subject/>
  <dc:title/>
</cp:coreProperties>
</file>