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т 13 марта 2012 года  № 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списка кандидатов для про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йного голосования по выборам заместителя председа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мы Шалинского городского округа пят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ами 6, 8 статьи 22 Устава Шалинского городского округа, статьей 28 Регламента Думы Шалинского городского округа, утвержденного решением Думы Шалинского городского округа от 16 февраля 2006 года № 213, рассмотрев результаты выдвижения кандидатов на должность заместителя председателя Думы (протокол заседания Думы Шалинского городского округа пятого созыва № 1 от 13.03.2012 года), Дума Шал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писок кандидатов для проведения тайного голосования по выборам заместителя председателя Думы Шалинского городского округа пятого созыва в составе двух челове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верев Николай Семенович – депутат от избирательного округа № 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занцева Анастасия Леонидовна – депутат от избирательного округа №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 газете «Шалинский вестник» и разместить на официальном сайте www.шаля.рф администрации Шал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  </w:t>
        <w:tab/>
        <w:tab/>
        <w:tab/>
        <w:tab/>
        <w:t>О.Н. Сан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А.М. Лео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56:00Z</dcterms:created>
  <dc:creator>1</dc:creator>
  <dc:description/>
  <cp:keywords/>
  <dc:language>en-US</dc:language>
  <cp:lastModifiedBy>1</cp:lastModifiedBy>
  <cp:lastPrinted>2008-03-24T12:23:00Z</cp:lastPrinted>
  <dcterms:modified xsi:type="dcterms:W3CDTF">2012-03-15T04:49:00Z</dcterms:modified>
  <cp:revision>13</cp:revision>
  <dc:subject/>
  <dc:title/>
</cp:coreProperties>
</file>