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избрании председателя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линского городского округа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5 статьи 22 Устава Шалинского городского округа, статьями 26, 27 Регламента Думы Шалинского городского округа, утвержденного решением Думы Шалинского городского округа от 16.02.2006 года № 213, рассмотрев протокол № 3 счетной комиссии Думы Шалинского городского округа от 13.03.2012 года, заслушав результаты тайного голосования по избранию председателя Думы Шалинского городского округа пятого созыва, Дума Шал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председателем Думы Шалинского городского округа пятого созыва Леонтьева Алексея Михайловича - депутата от избирательного округа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</w:t>
        <w:tab/>
        <w:tab/>
        <w:tab/>
        <w:tab/>
        <w:t xml:space="preserve">       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А.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0:00Z</dcterms:created>
  <dc:creator>1</dc:creator>
  <dc:description/>
  <cp:keywords/>
  <dc:language>en-US</dc:language>
  <cp:lastModifiedBy>1</cp:lastModifiedBy>
  <cp:lastPrinted>2012-03-14T10:09:00Z</cp:lastPrinted>
  <dcterms:modified xsi:type="dcterms:W3CDTF">2012-03-15T04:45:00Z</dcterms:modified>
  <cp:revision>11</cp:revision>
  <dc:subject/>
  <dc:title/>
</cp:coreProperties>
</file>