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13 марта 2012 года  № 5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писка кандидатов для проведения тайного голосования по выборам председателя Думы Шалин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ами 5, 8 статьи 22 Устава Шалинского городского округа, статьей 27 Регламента Думы Шалинского городского округа, утвержденного решением Думы Шалинского городского округа от 16 февраля 2006 года № 213, рассмотрев результаты выдвижения кандидатов на должность председателя Думы (протокол заседания Думы Шалинского городского округа пятого созыва № 1 от 13.03.2012 года), Дума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кандидатов для проведения тайного голосования по выборам председателя Думы Шалинского городского округа пятого созыва в составе двух челов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онтьев Алексей Михайлович – депутат от избирательного округа    № 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гунов Александр Викторович – депутат от избирательного округа  № 1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 газете «Шалинский вестник» и разместить на официальном сайте www.шаля.рф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</w:t>
        <w:tab/>
        <w:tab/>
        <w:tab/>
        <w:tab/>
        <w:t>О.Н. 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Шалинского городского округа                                               А.М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8:00Z</dcterms:created>
  <dc:creator>1</dc:creator>
  <dc:description/>
  <cp:keywords/>
  <dc:language>en-US</dc:language>
  <cp:lastModifiedBy>1</cp:lastModifiedBy>
  <cp:lastPrinted>2012-03-14T10:07:00Z</cp:lastPrinted>
  <dcterms:modified xsi:type="dcterms:W3CDTF">2012-03-15T04:43:00Z</dcterms:modified>
  <cp:revision>11</cp:revision>
  <dc:subject/>
  <dc:title/>
</cp:coreProperties>
</file>