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ЧУСОВСКОЙ СЕЛЬСК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Чусовская сельск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Чусовская сельск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Чусовская сельск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Чусовская сельск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Чусовская сельская администрация Администрации Шалинского городского округа является правопреемником Администрации Чусовского сельсовета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Чусовская сельск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Чусовская сельск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Чусовской сельской администрации: 623033, Свердловская область, Шалинский район, село Чусовое, улица Ленина, дом № 7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Чусовской сельской админист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дметом деятельности Чусовской сельск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Чусовской сельской администрации входят населенные пункты: село Чусовое, деревня Мартьяново, поселок Стрелки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Целью деятельности Чусовской сельск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Чусовской сельской админист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Чусовской сельской администрации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Чусовской сельской администрации осуществляет Глава Чусовской сельской администрации, который назначается на должность главой Шалинского городского округа. Полномочия Главы Чусовской сельской администрации определяются в соответствии с полномочиями Чусовской сельской администрации и заключаются в организации и руководстве его деятельностью. Глава Чусовской сельск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Чусовской сельской администрации Глава Чусовской сельск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Чусовской сельской администрации может формироваться аппарат Чусовской сельской администрации. Расходы на обеспечение деятельности Чусовской сельск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Чусовской сельской админист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Чусовской сельской администрации является муниципальной собственностью Шалинского городского округа и закрепляется за Чусовской сельской администрацией на праве оперативного управления. Чусовская сельск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7Чусов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Чусовская сельская администрация ведет бухгалтерский учет и статистическую отчетность в порядке, установленном законодательством Российской Федерации. Чусовская сельск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Чусов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Чусовской сельской администраци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Чусовская сельск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Чусовской сельской администрации влечет за собой переход прав и обязанностей, возлагаемых на Чусовскую сельск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3:00Z</dcterms:created>
  <dc:creator>Urist</dc:creator>
  <dc:description/>
  <dc:language>en-US</dc:language>
  <cp:lastModifiedBy>Urist</cp:lastModifiedBy>
  <dcterms:modified xsi:type="dcterms:W3CDTF">2005-12-20T04:40:00Z</dcterms:modified>
  <cp:revision>10</cp:revision>
  <dc:subject/>
  <dc:title>Утверждено</dc:title>
</cp:coreProperties>
</file>