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А 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от 13 марта 2012 года  № 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Об утверждении состава счетной комиссии по выборам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редседателя Думы Шалинского городского округа,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местителя председателя Думы Шалинского городского округа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пятого созыв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 xml:space="preserve">Руководствуясь пунктами 5, 6, 7, 8 статьи 22 Устава Шалинского городского округа, статьями 7, 15 Регламента Думы Шалинского городского округа, утвержденного решением Думы Шалинского городского округа от   16 февраля 2006 года № 213, Дума Шалинского городского округа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</w:rPr>
        <w:t>Утвердить счетную комиссию для проведения тайного голосования по избранию председателя Думы Шалинского городского округа пятого созыва, заместителя председателя Думы Шалинского городского округа пятого созыва в составе трех человек:</w:t>
      </w:r>
    </w:p>
    <w:p>
      <w:pPr>
        <w:pStyle w:val="Normal"/>
        <w:ind w:left="72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Волков Сергей Федорович - депутат от избирательного округа №  2;</w:t>
      </w:r>
    </w:p>
    <w:p>
      <w:pPr>
        <w:pStyle w:val="Normal"/>
        <w:ind w:left="709" w:hanging="0"/>
        <w:jc w:val="both"/>
        <w:rPr/>
      </w:pPr>
      <w:r>
        <w:rPr>
          <w:bCs/>
          <w:iCs/>
          <w:sz w:val="28"/>
        </w:rPr>
        <w:t>- Игнатьев Александр Владимирович - депутат от избирательного округа № 2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>- Ратокля Татьяна Сергеевна - депутат от избирательного округа № 3.</w:t>
      </w:r>
    </w:p>
    <w:p>
      <w:pPr>
        <w:pStyle w:val="Normal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Настоящее решение вступает в силу с момента при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 газете «Шалинский вестник» и разместить на официальном сайте www.шаля.рф администрации Шалинского городского округа. </w:t>
      </w:r>
    </w:p>
    <w:p>
      <w:pPr>
        <w:pStyle w:val="Normal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Глава Шалинского городского округа  </w:t>
        <w:tab/>
        <w:tab/>
        <w:tab/>
        <w:t xml:space="preserve">  О.Н. Сандаков</w:t>
      </w:r>
    </w:p>
    <w:p>
      <w:pPr>
        <w:pStyle w:val="Normal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Председатель Думы </w:t>
      </w:r>
    </w:p>
    <w:p>
      <w:pPr>
        <w:pStyle w:val="Normal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Шалинского городского округа                                           А.М. Лео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55:00Z</dcterms:created>
  <dc:creator>1</dc:creator>
  <dc:description/>
  <cp:keywords/>
  <dc:language>en-US</dc:language>
  <cp:lastModifiedBy>1</cp:lastModifiedBy>
  <cp:lastPrinted>2012-03-14T09:56:00Z</cp:lastPrinted>
  <dcterms:modified xsi:type="dcterms:W3CDTF">2012-03-15T04:35:00Z</dcterms:modified>
  <cp:revision>19</cp:revision>
  <dc:subject/>
  <dc:title/>
</cp:coreProperties>
</file>