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т 24 декабря 2015 года № 36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РОГНОЗНОГО ПЛА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АЛИ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2016 год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Комитетом по управлению муниципальным имуществом администрации Шалинского городского округа проект Прогнозного плана приватизации муниципального имущества Шалинского городского округа на 2016 год, в соответствии со статьей 10 Федерального закона от 21.12.2001 года № 178-ФЗ «О приватизации государственного и муниципального имущества», статьей 51 Федерального закона от 06.10.2003 г. № 131-ФЗ «Об общих принципах организации местного самоуправления в Российской Федерации», руководствуясь Положением о порядке приватизации муниципального имущества Шалинского городского округа, утвержденным решением Думы Шалинского городского округа от 27 декабря 2012 года № 91, Дума Шалинского городского округ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Шалинского городского округа на 2016 год 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                                             А.М.Леонтье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Шал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декабря 2015 года №36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тья 1. Порядок приватизации муниципального имущества Шали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Шалинского городского округа осуществляется в соответствии с Федеральными законами от 06.10.2003 N 131-ФЗ "Об общих принципах организации местного самоуправления в Российской Федерации", от 21.12.2001 года № 178-ФЗ « О приватизации государственного и муниципального имущества», Положением о порядке приватизации муниципального имущества Шалинского городского округа, утвержденного Решением Думы Шалинского городского округа от 27.12.2012 года № 9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иоритеты в проведении приватизации муниципального имущества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проведении приватизации муниципального имущества Шалинского городского округ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ватизация объектов муниципальной собственности, не соответствующих требованиям статьи 50 Федерального закона от 06.10.2003 года № 131-ФЗ « Об общих принципах организации местного самоуправления в Российской Федерации», а также объектов, которые не имеют значения для социально-экономического развития округа и не способны приносить существенный доход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полнение доходной части  местного бюджета от приватизаци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Информационное обеспечение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Шалинского городского округа, содержащие сведения, предусмотренные законодательством Российской Федерации, подлежит опубликованию в районной газете «Шалинский вестник», а также на сайте администрации Шалинского городского округа не позднее чем за тридцать дней до дня продажи эт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бъекты, подлежащие приватизации в 2016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предлагается выставить на продажу объекты недвижимости, указанные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гнозному плану приватиз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имущества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алинского городского округа                                                  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2016 год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ШАЛИНСКОГО ГОРОДСКОГО ОКРУГ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ОДЛЕЖАЩЕГО ПРИВАТИЗАЦИИ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8"/>
        <w:gridCol w:w="3238"/>
        <w:gridCol w:w="281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мущества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 с земельным участко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Шалинский район, д.Мартьяново, ул.Центральная, 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а, деревянное, одноэтажное, площадью 34,0 кв.м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омера на поэтажном плане второго этажа №№ 38-68 здания  фельдшерско- акушерского пун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Шалинский район, п.Колпаковка, ул. 1-я Запрудная, дом № 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ода, кирпичное, двухэтажное, площадью-442,6 кв.м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ани с земельным участко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лпаковка, ул.Железнодорожная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 года, кирпичное, одноэтажное, площадью-184 кв.м, земельный участок площадью- 327 кв.м, с кадастровым номером 66:31:1001003:34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котельной, с земельным участко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Шалинский район, р.п.Шаля, ул.Молодежная, 1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7 года, кирпичное, одноэтажное, площадью- 249,0 кв.м, с кадастровым номером 66:31:0000000:154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- 570 кв.м. с кадастровым номером 66:31:2201005:29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зменения действующего законодательства и на основании поступивших заявок на </w:t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ю муниципального имущества вносятся изменения и дополнения в настоящий Прогнозный план приватизации муниципального имущества Шалинского городского округа на 2016  год.</w:t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объектов, земельных участков может быть уточнена при изготовлении технических планов, кадастровых паспортов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30:00Z</dcterms:created>
  <dc:creator>User</dc:creator>
  <dc:description/>
  <cp:keywords/>
  <dc:language>en-US</dc:language>
  <cp:lastModifiedBy>1</cp:lastModifiedBy>
  <cp:lastPrinted>2015-12-28T12:43:00Z</cp:lastPrinted>
  <dcterms:modified xsi:type="dcterms:W3CDTF">2015-12-28T06:44:00Z</dcterms:modified>
  <cp:revision>17</cp:revision>
  <dc:subject/>
  <dc:title>Проект</dc:title>
</cp:coreProperties>
</file>