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ind w:left="360" w:hanging="0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34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4 декабря 2015 года  №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/>
        <w:t xml:space="preserve"> 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имерного плана работы </w:t>
      </w:r>
    </w:p>
    <w:p>
      <w:pPr>
        <w:pStyle w:val="3"/>
        <w:jc w:val="center"/>
        <w:rPr/>
      </w:pPr>
      <w:r>
        <w:rPr>
          <w:b/>
          <w:i/>
          <w:sz w:val="28"/>
          <w:szCs w:val="28"/>
        </w:rPr>
        <w:t>Думы Шалинского городского округа на 1 полугодие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Руководствуясь статьей 23 </w:t>
      </w:r>
      <w:r>
        <w:rPr>
          <w:sz w:val="28"/>
        </w:rPr>
        <w:t>Устава Шалинского городского округа</w:t>
      </w:r>
      <w:r>
        <w:rPr>
          <w:bCs/>
          <w:sz w:val="28"/>
        </w:rPr>
        <w:t xml:space="preserve">, </w:t>
      </w:r>
      <w:r>
        <w:rPr>
          <w:sz w:val="28"/>
        </w:rPr>
        <w:t>рассмотрев предложения органов местного самоуправления Шалинского городского округа и функциональных органов администрации Шалинского городского округа, Дума Шалинского городского округа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20"/>
        <w:rPr/>
      </w:pPr>
      <w:r>
        <w:rPr/>
        <w:t>1. Утвердить примерный план работы Думы Шалинского городского округа на 1 полугодие  2016 года (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>2. Органам местного самоуправления Шалинского городского округа обеспечить своевременную подготовку и внесение проектов нормативно-правовых актов на заседание Думы Шалинского городск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зместить настоящее решение на сайте администрации Шалинского городск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ей постоянных комитетов Думы Шалинского городского округа (А. А. Кадыров, А. В. Дергунов, А. Л. Казанц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Шалинского городского округа                                             А.М. Леонтьев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jc w:val="right"/>
        <w:rPr/>
      </w:pPr>
      <w:r>
        <w:rPr>
          <w:sz w:val="24"/>
          <w:szCs w:val="24"/>
        </w:rPr>
        <w:tab/>
        <w:t xml:space="preserve">  от 24 декабря 2015 года № 361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990" w:leader="none"/>
          <w:tab w:val="center" w:pos="485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  <w:tab w:val="center" w:pos="4857" w:leader="none"/>
        </w:tabs>
        <w:ind w:left="36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РИМЕР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1 полугодие 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-лагаемая дата рассмотре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bCs/>
                <w:sz w:val="24"/>
                <w:szCs w:val="24"/>
              </w:rPr>
              <w:t xml:space="preserve">на заседание </w:t>
            </w:r>
            <w:r>
              <w:rPr>
                <w:b/>
                <w:sz w:val="24"/>
                <w:szCs w:val="24"/>
              </w:rPr>
              <w:t>Думы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отчета о работе Контрольно-ревизионного управления Шалинского городского округа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 А. Мошева, председатель Контрольно-ревизионного управления ШГО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оведении конкурса на замещение должности главы администрац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Н. Е. Перина, ведущий специалист Думы ШГО, комитет Думы по вопросам законодательства и местного самоуправления</w:t>
            </w:r>
          </w:p>
        </w:tc>
      </w:tr>
      <w:tr>
        <w:trPr>
          <w:trHeight w:val="2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плате труда работников 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 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 утверждении Положения об оплате труда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плате труда депутата Думы Шалинского городского округа, выборного должностного лица местного самоуправления Шалинского городского округа, осуществляющих свои полномочия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денежном содержании муниципальных служащих органов местного самоуправления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 утверждении Положения о порядке проведения аттестации муниципальных служащих в органах местного самоуправления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Н. А. Конькова, ведущий специалист (по кадрам)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кандидатур в состав Общественной палаты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Перина, ведущий специалист Думы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й в Устав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А. В. Сюкосев, главный специалист (юрист) организационно-правового отдела администрации ШГО, комитет Думы по вопросам законодательства и местного самоуправления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ведение антикоррупционной экспертизы проектов решени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 xml:space="preserve">А. В. Сюкосев, главный специалист (юрист) организационно-правового отдела администрации ШГО 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 приватизации муниципального имущества Шалинского городского округа в 1, 2 квартале </w:t>
            </w:r>
          </w:p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ГО, комитет Думы  по экономической политике, бюджету, финансам и налогам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равоохранительных органов Шалинского городского округа за 2015 год  и перспективах развития деятельност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Л. Бессонов, начальник межмуниципального отдела МВД России «Шалинский», подполковник полиции</w:t>
            </w:r>
          </w:p>
        </w:tc>
      </w:tr>
      <w:tr>
        <w:trPr>
          <w:trHeight w:val="2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Управлении образованием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Н.А. Хорохова, начальник Управления образованием ШГО, комитет Думы по вопросам законодательства и местного самоуправ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отчета о результатах приватизации муниципального имущества Шалинского городского округа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И. Г. Шешенина, председатель Комитета по управлению муниципальным имуществом администрации ШГО, комитет Думы  по экономической политике, бюджету, финансам и налогам</w:t>
            </w:r>
          </w:p>
        </w:tc>
      </w:tr>
      <w:tr>
        <w:trPr>
          <w:trHeight w:val="2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й в Положение о Финансовом управлении администрац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ГО, М.И. Лобанов, начальник Финансового управления администрации ШГО,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24"/>
                <w:szCs w:val="24"/>
              </w:rPr>
              <w:t>Об отчете Главы администрации  Шалинского городского округа «Об итогах деятельности администрации Шалинского городского округа по социально-экономическому развитию Шалинского городского округа в 2015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глава администрации ШГО, специалисты по экономике администрации ШГО, организационно-правовой отдел администрации ШГО</w:t>
            </w:r>
          </w:p>
        </w:tc>
      </w:tr>
      <w:tr>
        <w:trPr>
          <w:trHeight w:val="2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й в решение Думы Шалинского городского округа «О бюджете Шалинского городского округ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И. Лобанов, начальник Финансового управления  администрации ШГО, специалисты Финансового управления администрации  ШГО, Контрольно-ревизионное управление ШГО, комитет Думы по экономической политике, бюджету, финансам и налогам</w:t>
            </w:r>
          </w:p>
        </w:tc>
      </w:tr>
      <w:tr>
        <w:trPr>
          <w:trHeight w:val="5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населе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Стр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27.12.2012 года № 97 «Об утверждении Генерального плана, Правил землепользования и застройки Шалинского городского округа применительно к территории р.п. Шаля, п. Биз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Юрмыс, п. Сарга, п. Сабик, п. Пастушный, п. Вырубки, д. Пермяки, с. Сылва, п. Илим, д. Шигаево, с. Чусовое, д. Мартьяново, п. Стрелки, п. Шамары, д. Вогулка, д. Кремлево, д. Глухарь,  д. Гора, д. Коптело-Шамары, д. Нижняя Баская, п. Шу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Пименов, начальник Управления архитектуры, градостроительства и землепользования администрации ШГО,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населенного пункта</w:t>
            </w:r>
            <w:r>
              <w:rPr>
                <w:b/>
                <w:sz w:val="24"/>
                <w:szCs w:val="24"/>
              </w:rPr>
              <w:t xml:space="preserve"> п. Шутем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27.12.2012 года № 97 «Об утверждении Генерального плана, Правил землепользования и застройки Шалинского городского округа применительно к территории р.п. Шаля, п. Бизь, </w:t>
            </w:r>
            <w:r>
              <w:rPr>
                <w:color w:val="000000"/>
                <w:sz w:val="24"/>
                <w:szCs w:val="24"/>
              </w:rPr>
              <w:t>д. Юрмыс, п. Сарга, п. Сабик, п. Пастушный, п. Вырубки, д. Пермяки, с. Сылва, п. Илим, д. Шигаево, с. Чусовое, д. Мартьяново, п. Стрелки, п. Шамары, д. Вогулка, д. Кремлево, д. Глухарь,  д. Гора, д. Коптело-Шамары, д. Нижняя Баская, п. Шу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Пименов, начальник Управления архитектуры, градостроительства и землепользования администрации ШГО,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населенного пункта</w:t>
            </w:r>
            <w:r>
              <w:rPr>
                <w:b/>
                <w:sz w:val="24"/>
                <w:szCs w:val="24"/>
              </w:rPr>
              <w:t xml:space="preserve"> д. Глухарь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27.12.2012 года № 97 «Об утверждении Генерального плана, Правил землепользования и застройки Шалинского городского округа применительно к территории р.п. Шаля, п. Бизь, </w:t>
            </w:r>
            <w:r>
              <w:rPr>
                <w:color w:val="000000"/>
                <w:sz w:val="24"/>
                <w:szCs w:val="24"/>
              </w:rPr>
              <w:t>д. Юрмыс, п. Сарга, п. Сабик, п. Пастушный, п. Вырубки, д. Пермяки, с. Сылва, п. Илим, д. Шигаево, с. Чусовое, д. Мартьяново, п. Стрелки, п. Шамары, д. Вогулка, д. Кремлево, д. Глухарь,  д. Гора, д. Коптело-Шамары, д. Нижняя Баская, п. Шу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Пименов, начальник Управления архитектуры, градостроительства и землепользования администрации ШГО, </w:t>
            </w: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населенного 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ав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31.01. 2013 года № 105 «Об утверждении Генерального плана, Правил землепользования и застройки Шалинского городского округа применительно к территории с.Платоново, д.Коптелы, д.Симонята, с.Крюк, с.Роща, д.Ижболда, д.Кедровка, д.Климино, д.Лом, д.Низ, д.Павлы, п.Тепляки, п.Колпаковка, п.Унь, п.Вогулка, п.Козья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Пименов, начальник Управления архитектуры, градостроительства и землепользования администрации ШГО,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населенного пункта </w:t>
            </w:r>
            <w:r>
              <w:rPr>
                <w:b/>
                <w:sz w:val="24"/>
                <w:szCs w:val="24"/>
              </w:rPr>
              <w:t>д. Ижболда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31.01. 2013 года № 105 «Об утверждении Генерального плана, Правил землепользования и застройки Шалинского городского округа применительно к территории с.Платоново, д.Коптелы, д.Симонята, с.Крюк, с.Роща, д.Ижболда, д.Кедровка, д.Климино, д.Лом, д.Низ, д.Павлы, п.Тепляки, п.Колпаковка, п.Унь, п.Вогулка, п.Козья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Ю.И. Пименов, начальник Управления архитектуры, градостроительства и землепользования администрации ШГО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4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населенного пункта </w:t>
            </w:r>
            <w:r>
              <w:rPr>
                <w:b/>
                <w:sz w:val="24"/>
                <w:szCs w:val="24"/>
              </w:rPr>
              <w:t>д. Кремлево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31.01. 2013 года № 105 «Об утверждении Генерального плана, Правил землепользования и застройки Шалинского городского округа применительно к территории с.Платоново, д.Коптелы, д.Симонята, с.Крюк, с.Роща, д.Ижболда, д.Кедровка, д.Климино, д.Лом, д.Низ, д.Павлы, п.Тепляки, п.Колпаковка, п.Унь, п.Вогулка, п.Козья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Ю.И. Пименов, начальник Управления архитектуры, градостроительства и землепользования администрации ШГО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населенного пункта </w:t>
            </w:r>
            <w:r>
              <w:rPr>
                <w:b/>
                <w:sz w:val="24"/>
                <w:szCs w:val="24"/>
              </w:rPr>
              <w:t>д. Кедровка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31.01. 2013 года № 105 «Об утверждении Генерального плана, Правил землепользования и застройки Шалинского городского округа применительно к территории с.Платоново, д.Коптелы, д.Симонята, с.Крюк, с.Роща, д.Ижболда, д.Кедровка, д.Климино, д.Лом, д.Низ, д.Павлы, п.Тепляки, п.Колпаковка, п.Унь, п.Вогулка, п.Козья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Пименов, начальник Управления архитектуры, градостроительства и землепользования администрации ШГО,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населенного пункта </w:t>
            </w:r>
            <w:r>
              <w:rPr>
                <w:b/>
                <w:sz w:val="24"/>
                <w:szCs w:val="24"/>
              </w:rPr>
              <w:t>д. Лом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31.01. 2013 года № 105 «Об утверждении Генерального плана, Правил землепользования и застройки Шалинского городского округа применительно к территории с.Платоново, д.Коптелы, д.Симонята, с.Крюк, с.Роща, д.Ижболда, д.Кедровка, д.Климино, д.Лом, д.Низ, д.Павлы, п.Тепляки, п.Колпаковка, п.Унь, п.Вогулка, п.Козья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Пименов, начальник Управления архитектуры, градостроительства и землепользования администрации ШГО,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4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населенного пункта </w:t>
            </w:r>
            <w:r>
              <w:rPr>
                <w:b/>
                <w:sz w:val="24"/>
                <w:szCs w:val="24"/>
              </w:rPr>
              <w:t>д. Тепляки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31.01. 2013 года № 105 «Об утверждении Генерального плана, Правил землепользования и застройки Шалинского городского округа применительно к территории с.Платоново, д.Коптелы, д.Симонята, с.Крюк, с.Роща, д.Ижболда, д.Кедровка, д.Климино, д.Лом, д.Низ, д.Павлы, п.Тепляки, п.Колпаковка, п.Унь, п.Вогулка, п.Козья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Ю.И. Пименов, начальник Управления архитектуры, градостроительства и землепользования администрации ШГО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оложение о назначении и выплате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условий контракта для главы администрации Шалинского городского округа в части, касающейся осуществления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1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видах поощрения муниципальных служащих органов местного самоуправления Шалинского городского округа и порядка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 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рганизации профессионального образования и дополнительного профессионального образования выборных должностных лиц местного самоуправления Шалинского городского округа, депутатов Думы Шалинского городского округа, муниципальных служащих Шалинского городского округа и работников муниципальных учреждений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1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и Правила землепользования и застройки Шалинского городского округа, утвержденный решением Думы Шалинского городского округа от 27.12.2012 года №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Пименов, начальник Управления архитектуры, градостроительства и землепользования администрации ШГО, </w:t>
            </w: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ь главы администрац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Е. Перина, ведущий специалист Думы ШГО, </w:t>
            </w: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1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.Б. Курдюкова, начальник организационно-правового отдела администрации ШГО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четном звании, наградах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Курдюкова, начальник организационно-правового отдела администрации ШГО, </w:t>
            </w:r>
            <w:r>
              <w:rPr>
                <w:iCs/>
                <w:sz w:val="24"/>
                <w:szCs w:val="24"/>
              </w:rPr>
              <w:t>комитет Думы по вопросам аконодательства 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и Правила землепользования и застройки населенного пункта</w:t>
            </w:r>
            <w:r>
              <w:rPr>
                <w:b/>
                <w:sz w:val="24"/>
                <w:szCs w:val="24"/>
              </w:rPr>
              <w:t xml:space="preserve"> р.п. Шаля</w:t>
            </w:r>
            <w:r>
              <w:rPr>
                <w:sz w:val="24"/>
                <w:szCs w:val="24"/>
              </w:rPr>
              <w:t xml:space="preserve"> Шалинского городского округа Свердловской области,  утвержденные решением Думы Шалинского городского округа от 27.12.2012 года № 97 «Об утверждении Генерального плана, Правил землепользования и застройки Шалинского городского округа применительно к территории р.п. Шаля, п. Бизь, </w:t>
            </w:r>
            <w:r>
              <w:rPr>
                <w:color w:val="000000"/>
                <w:sz w:val="24"/>
                <w:szCs w:val="24"/>
              </w:rPr>
              <w:t>д. Юрмыс, п. Сарга, п. Сабик, п. Пастушный, п. Вырубки, д. Пермяки, с. Сылва, п. Илим, д. Шигаево, с. Чусовое, д. Мартьяново, п. Стрелки, п. Шамары, д. Вогулка, д. Кремлево, д. Глухарь,  д. Гора, д. Коптело-Шамары, д. Нижняя Баская, п. Шу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</w:rPr>
              <w:t>Ю.И. Пименов, начальник Управления архитектуры, градостроительства и землепользования администрации Шалинского городского округа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заключении на проект решения Думы «Об исполнении бюджета Шалинского городского округа за 2015 год», на отчет об исполнении бюджета Шалинского городского округа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А. Мошева, председатель Контрольно-ревизионного управления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сполнении бюджета Шалинского городского округа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И. Лобанов, начальник Финансового управления администрации ШГО, специалисты Финансового управления администрации ШГО, Контрольно-ревизионное управление ШГО, комитет Думы по экономической политике, бюджету, финансам и налогам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тогах отопительного сезона 2015-2016 годов и мерах по подготовке объектов инженерной инфраструктуры и инженерных коммуникаций к осенне-зимнему сезону 2016-201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П. Зайцев, заместитель главы администрации ШГО по коммунальному хозяйству, строительству, транспорту и связи, директора коммунальных хозяйств округа, комитет Думы по экономической политике, бюджету, финансам и налогам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назначении выборов депутатов Думы Шалинского городского округа 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Ю. Богатырева, председатель Шалинской территориальной избирательной комиссии,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Думы по вопросам законодательства и местного самоуправ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 Публичные слуш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чеб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ение нормативно-правовых актов федерального и областного уровней,  разработка,  приведение нормативно-правовых актов в соответствие с требованиями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Г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избир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Ду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депутатами избирателей в избирательных окр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Ежеме-сячно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депутатов округа в проведении Депутатского дня,  Дня Главы на территория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Ежеме-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ездные встречи депутатов с представителями уличных комитетов, органами территориального общественного самоуправления, старостами в своих окр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Ежеме-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Ду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 письмами и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Думы, Н.Е.Перина, ведущий специалист Думы Ш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о работе Думы 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4"/>
                <w:szCs w:val="24"/>
              </w:rPr>
              <w:t>Заместитель председателя Думы, аппарат Ду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4:00Z</dcterms:created>
  <dc:creator>1</dc:creator>
  <dc:description/>
  <cp:keywords/>
  <dc:language>en-US</dc:language>
  <cp:lastModifiedBy>1</cp:lastModifiedBy>
  <cp:lastPrinted>2015-12-28T12:36:00Z</cp:lastPrinted>
  <dcterms:modified xsi:type="dcterms:W3CDTF">2015-12-28T06:37:00Z</dcterms:modified>
  <cp:revision>24</cp:revision>
  <dc:subject/>
  <dc:title/>
</cp:coreProperties>
</file>