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7945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АЛИНСКОГО ГОРОДСКОГО ОКРУГА</w:t>
      </w:r>
    </w:p>
    <w:p>
      <w:pPr>
        <w:pStyle w:val="Heading3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21 декабря 2015  года   № 607 - рп     </w:t>
        <w:br/>
        <w:t>р.п. Шаля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рганизации подготовки и проведения новогодн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ождественских празд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еобходимостью безопасного проведения новогодних праздников и не допущения в период их прохождения нарушений жизнедеятельности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м сельских и поселковых администраций, руководителям организаций жилищно-коммунального хозяйства, управляющей комп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вести обследование объектов и сетей коммунальной инфраструктуры, расположенных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оверить оснащенность и укомплектованность дежурных и аварийно – восстановительных подразделений организаций жилищно – 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точнить планы взаимодействия сил и средств, предназначенных для ликвидации аварий на объектах и сетях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оверить готовность резервных источников электроснабжения и наличие резерва материально – 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поставку котельного топлива и его наличие не менее чем до конца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ериод проведения праздников с 31 декабря 2015 года до 11 января 2016 года организовать дежурство должностных лиц, при возникновении аварийных ситуаций, влияющих на жизнеобеспечение населения, информацию предоставлять по телефону ответственному по администрации согласно прилагаемому граф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 на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 на заместителя главы администрации Шалинского городского округа по жилищно-коммунальному хозяйству, строительству, транспорту и связи  Зайце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А.П. Богат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4:00Z</dcterms:created>
  <dc:creator>Komp</dc:creator>
  <dc:description/>
  <cp:keywords/>
  <dc:language>en-US</dc:language>
  <cp:lastModifiedBy>user</cp:lastModifiedBy>
  <cp:lastPrinted>2015-12-22T14:41:00Z</cp:lastPrinted>
  <dcterms:modified xsi:type="dcterms:W3CDTF">2015-12-22T09:45:00Z</dcterms:modified>
  <cp:revision>3</cp:revision>
  <dc:subject/>
  <dc:title/>
</cp:coreProperties>
</file>