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165</wp:posOffset>
            </wp:positionH>
            <wp:positionV relativeFrom="paragraph">
              <wp:posOffset>-39370</wp:posOffset>
            </wp:positionV>
            <wp:extent cx="640080" cy="714375"/>
            <wp:effectExtent l="0" t="0" r="0" b="0"/>
            <wp:wrapTight wrapText="bothSides">
              <wp:wrapPolygon edited="0">
                <wp:start x="-640" y="0"/>
                <wp:lineTo x="-640" y="21310"/>
                <wp:lineTo x="21845" y="21310"/>
                <wp:lineTo x="21845" y="0"/>
                <wp:lineTo x="-64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lang w:val="ru-RU"/>
        </w:rPr>
      </w:pPr>
      <w:r>
        <w:rPr>
          <w:b/>
        </w:rPr>
        <w:t xml:space="preserve"> </w:t>
      </w:r>
    </w:p>
    <w:p>
      <w:pPr>
        <w:pStyle w:val="Heading"/>
        <w:rPr/>
      </w:pPr>
      <w:r>
        <w:rPr>
          <w:b/>
        </w:rPr>
        <w:t xml:space="preserve">АДМИНИСТРАЦИЯ </w:t>
      </w:r>
      <w:r>
        <w:rPr>
          <w:b/>
          <w:szCs w:val="28"/>
        </w:rPr>
        <w:t xml:space="preserve"> ШАЛИНСКОГО ГОРОДСКОГО ОКРУГА</w:t>
      </w:r>
    </w:p>
    <w:p>
      <w:pPr>
        <w:pStyle w:val="Heading"/>
        <w:rPr/>
      </w:pPr>
      <w:r>
        <w:rPr/>
        <w:t>П О С Т А Н О В Л Е Н И Е</w:t>
      </w:r>
    </w:p>
    <w:tbl>
      <w:tblPr>
        <w:tblW w:w="939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>
          <w:trHeight w:val="216" w:hRule="atLeast"/>
        </w:trPr>
        <w:tc>
          <w:tcPr>
            <w:tcW w:w="93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 декабря 2015 года   № 1224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Шал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административного регламента предоставления муниципальной услуги «Выдача документов ( выписки из домовой книги, справок и иных документов)»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 06.10.2003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131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общих принципах местного самоуправления в Российской Федерации", от 27.07.2010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210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организации предоставления государственных и муниципальных услуг", Постановлением Правительства Российской Федерации от 16.05.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руководствуясь постановлением администрации Шалинского городского округа от 23.05.2012 N 424 "О порядке разработки и утверждения административных регламентов исполнения муниципальных функций (предоставления муниципальных услуг) на территории Шалинского городского округа", Уставом Шалинского городского округа, администрация Шалинского городского округа,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дминистративный регламен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оставления муниципальной услуги  «Выдача документов (выписки из домовой книги, справок и иных документов)»  (прилагается)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официального опубликования в  газете "Шалинский вестник"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едущему специалисту (по информационным технологиям) администрации  Шалинского городского округа Ширяеву С.В. разместить настоящее постановление на официальном сайте администрации Шалинского городского округа в сети Интернет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пециалисту 1 категории (по обращению граждан и делопроизводству) организационно-правового отдела администрации Шалинского городского округа Имбро Э.А. направить настоящее постановление на опубликование в районную газету “Шалинский вестник”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 Контроль за выполнением настоящего постановления возложить на заместителя главы администрации Шалинского городского округа по ЖКХ, строительству, транспорту и связи А.П. Зайцева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администрации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линского городского округа                                         </w:t>
        <w:tab/>
        <w:t xml:space="preserve">                    А. П. Богатырев</w:t>
      </w:r>
      <w:r>
        <w:br w:type="page"/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ОВА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администрации Шалин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 утверждении административного регламента предоставления муниципальной услуги «Выдача документов (выписки из домовой книги, справок и иных документов)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237"/>
        <w:gridCol w:w="1606"/>
        <w:gridCol w:w="1725"/>
        <w:gridCol w:w="1509"/>
      </w:tblGrid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результаты согласования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ния на согласова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огласова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и подпись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рганизационно-правового отдела администрации Шалинского городского округ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Б. Курдюков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15 г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15 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(юрист) организационно-правового отдела администрации Шалинского городского округ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Сюкос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15 г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15 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Шалинского городского округ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Зайце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15 г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15 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 разослать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сполнитель:  Курдюкова Т.Б., начальник организационно-правового отдела администрации  ШГО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линского городск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 декабря 2015 г. № 122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Par32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тивный регламент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оставления муниципальной услуги «Выдача документов (выписки из домовой книги,  справок и иных документов)»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. ОБЩИЕ ПОЛОЖЕНИЯ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административный регламент по предоставлению муниципальной услуги (далее - Регламент) "Выдача документов (выписки из домовой книги, справок и иных документов)" (далее - муниципальная услуга) разработан в целях повышения качества предоставления и доступности муниципальной услуги, создания комфортных условий для ее полу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 определяет порядок, сроки и последовательность действий (административных процедур) при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лучателем муниципальной услуги (далее - заявитель) является физическое лицо, а также уполномоченные им лица на основании доверенности, оформленной в соответствии с гражданск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ребования к порядку информирования о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муниципальной услуге предоставля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епосредственно в сельских и поселковых администрациях администрации Шалинского городского округа. Информация о месте нахождения, графике работы, контактных телефонах (телефонах для справок, консультаций) и адресе электронной почты специалистов, ответственных за предоставление муниципальной услуги, указана в приложении № 1 к настоящему Регламен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 обращении по телефону - в виде устного ответа на конкретные вопросы, содержащие запрашиваемую информац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а официальном Интернет-сайте администрации Шалинского городского округа - http://www.</w:t>
      </w:r>
      <w:r>
        <w:rPr>
          <w:rFonts w:cs="Times New Roman" w:ascii="Times New Roman" w:hAnsi="Times New Roman"/>
          <w:sz w:val="24"/>
          <w:szCs w:val="24"/>
          <w:lang w:val="en-US"/>
        </w:rPr>
        <w:t>shalya</w:t>
      </w:r>
      <w:r>
        <w:rPr>
          <w:rFonts w:cs="Times New Roman" w:ascii="Times New Roman" w:hAnsi="Times New Roman"/>
          <w:sz w:val="24"/>
          <w:szCs w:val="24"/>
        </w:rPr>
        <w:t>.ru путем размещения данного Административного регла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 использованием федеральной государственной информационной системы "Единый портал государственных и муниципальных услуг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 письменном обращении посредством почтовой связи или по электронной почте - в форме письменных ответов на поставленные вопросы, в течение 30 дней в адрес заявителя посредством почтовой связи или электронной поч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 многофункциональном центре предоставления государственных и муниципальных услуг (далее - МФЦ), юридический адрес: Свердловская область, г. Екатеринбург, ул. Карла Либкнехта, 2; адрес отдела ГБУ СО «Многофункциональный центр» в Шалинском городском округе: р.п. Шаля, ул. Орджоникидзе, 26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ветах на телефонные звонки и устные обращения специалист, в чьи должностные обязанности входит исполнение данной функции, подробно, в вежливой (корректной) форме информирует обратившихся по интересующим их вопрос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предоставляет информацию по следующим вопрос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оцедуре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еречне документов, необходимых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времени приема заявлений и сроке предоставления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юбое время с момента приема документов заявитель имеет право на получение сведений о ходе исполнения муниципальной услуги путем использования средств телефонной или электронной связи, личного пос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требованиями к информированию заявителя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оверность предоставляем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ткость в изложении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та информ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лядность форм предоставляем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бство и доступность получения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ативность предоставления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изменения информации о порядке предоставления муниципальной услуги, информация подлежит обновлению в течение 5 рабочих дней на стендах и на сайте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. СТАНДАРТ ПРЕДОСТАВЛЕНИЯ МУНИЦИПАЛЬНОЙ УСЛУГ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именование услуги: "Выдача документов (выписки из домовой книги, справок и иных документов)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Муниципальную услугу предоставляет администрация Шалинского городского округа в лице сельских и поселковых администраций Шалинского городского округа, указанных в приложении №1 к настоящему регламенту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муниципальной услуги, предусмотренной данным Административным регламентом, может осуществляться в многофункциональном центре предоставления государственных и муниципальных услуг - организации, отвечающей требованиям Федерального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10 года № 210-ФЗ "Об организации предоставления государственных и муниципальных услуг", и уполномоченной на организацию предоставления государственных и муниципальных услуг, в том числе в электронной форме, по принципу "одного окна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Заявление о предоставлении муниципальной услуги с приложением документов, указанных в </w:t>
      </w:r>
      <w:hyperlink w:anchor="Par9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может быть пода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пециалистам сельских и поселковых администраций администрации Шалинского городского округа, указанным в </w:t>
      </w:r>
      <w:hyperlink w:anchor="Par23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 N 1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МФ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 использованием возможностей "Личного кабинета" Единого портала государственных и муниципальн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езультатом предоставления муниципальной услуги является документ (выписка из домовой книги, справки и иной документ) или уведомление об отказе в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Максимальный срок предоставления муниципальной услуг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ри личном обращении заявителя в сельские и поселковые администрации администрации Шалинского городского округа, указанным в </w:t>
      </w:r>
      <w:hyperlink w:anchor="Par23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 N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ыдача документов (выписки из домовой книги, справок и иных документов) осуществляется не позднее 5 рабочих дней с даты обращения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о составе семьи, справка в Пенсионный фонд, выписка из домовой книги предоставляются в момент обра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в отдел УФМС РФ по Свердловской области, предоставляются в течение 5 рабочих дней с даты обра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 обращении заявителя посредством почтовой связи или электронной почты документы (выписка из домовой книги, справки и иные документы) направляются в адрес заявителя в течение 10 рабочих дней после получения запрос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и обращении заявителя через МФЦ выписка из домовой книги предоставляется в момент обращения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авовые основания для предоставления услуг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(“Российская газета”, № 237, от 25.12.1993 г.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Гражданский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(“Российская газета”, № 238-239, от 08.12.1994 г.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Федеральный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 131-ФЗ "Об общих принципах организации местного самоуправления в Российской Федерации" (“Российская газета”, № 202, от 08.10.2003 г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Федеральный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2.10.2004 № 125-ФЗ "Об архивном деле в Российской Федерации" (“Российская газета”, № 237, от 27.10.2004 г.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Федеральный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.05.2006 № 59-ФЗ "О порядке рассмотрения обращений граждан Российской Федерации" (“Российская газета”, № 95, от 05.05.2006 г.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Федеральный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№ 210-ФЗ "Об организации предоставления государственных и муниципальных услуг" (“Российская газета”, № 168, от 30.07.2010 г.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споря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5.04.2011 № 729-р "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" (“Российская газета”, № 93, от 29.04.2011 г.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споря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7.12.2009 № 1993-р "Об утверждении сводного перечня государственных и муниципальных услуг, предоставляемых в электронном виде" (“Российская газета”, № 247, от 23.12.2009 г.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Шалинского городского округа, утвержденный Решением Думы Шалинского городского округа  от 02.06.2005 года  № 116 (“Шалинский вестник”, № 63, от 12.08.2005 г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96"/>
      <w:bookmarkEnd w:id="1"/>
      <w:r>
        <w:rPr>
          <w:rFonts w:cs="Times New Roman" w:ascii="Times New Roman" w:hAnsi="Times New Roman"/>
          <w:sz w:val="24"/>
          <w:szCs w:val="24"/>
        </w:rPr>
        <w:t>10. Документы, необходимые для предоставления услуг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w:anchor="Par39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форме согласно приложению № 2 к настоящему Регламен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порт заявителя (представителя заявител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удостоверяющий полномочия представителя заявителя (доверенность, оформленная в соответствии с гражданским законодательством Российской Федер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мовая книга (при запросе выписки из домовой книг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устанавливающий документ на недвижимость: договор купли продажи, договор мены, свидетельство о регистрации права собственности на жилое помещение, решение суда о признании права пользования жилым помещением, договор социального найма, ордер на жилое помещение (если заявитель не зарегистрирован по месту жительства, на которое запрашивает выдачу документ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Запрещено требовать от заявителя 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предоставить дополнительную информацию в печатной, электронной или в рукописной форме, контактные телефоны и иную информацию, необходимую для получения муниципальной услуги.</w:t>
      </w:r>
    </w:p>
    <w:p>
      <w:pPr>
        <w:pStyle w:val="ConsPlusNormal"/>
        <w:ind w:firstLine="540"/>
        <w:jc w:val="both"/>
        <w:rPr/>
      </w:pPr>
      <w:bookmarkStart w:id="2" w:name="Par104"/>
      <w:bookmarkEnd w:id="2"/>
      <w:r>
        <w:rPr>
          <w:rFonts w:cs="Times New Roman" w:ascii="Times New Roman" w:hAnsi="Times New Roman"/>
          <w:sz w:val="24"/>
          <w:szCs w:val="24"/>
        </w:rPr>
        <w:t>12. Основанием для отказа в приеме документов, необходимых для предоставления услуги, явля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оставление документов, не соответствующих перечню документов, указанному в </w:t>
      </w:r>
      <w:hyperlink w:anchor="Par9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документов, текст которых не поддается прочтению; документов, которые содержат подчистки, ис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Основанием для отказа в предоставлении муниципальной услуги является наличие оснований для отказа в приеме документов, указанных в </w:t>
      </w:r>
      <w:hyperlink w:anchor="Par10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Муниципальная услуга предоставляется бесплат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- 15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исьменное заявление о предоставлении муниципальной услуги подлежит регистрации в журнале регистрации заявлений в день поступ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Требования к помещениям, в которых предоставляется муниципальная услуг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униципальная услуга предоставляется в помещениях, соответствующих санитарно-эпидемиологическим правилам и норматив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помещениях, в которых предоставляется муниципальная услуга, должны быть размещены информационные стенды, содержащие необходимую информацию по условиям предоставления услуги, графики работы специалистов, образцы заполняемых документов получателями услуги, дополнительная справочная информац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ля ожидания приема получателям услуги отведены места, оборудованные стульями, столами для возможности оформления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бочие места для предоставления услуги должны быть оборудованы персональными компьютерами, копировальной техникой, телефоном, письменными принадлежностями, бумагой формата A4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 помещениях, в которых предоставляется муниципальная услуга, должны быть обеспечены условия доступности для инвали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оказателями доступности и качества услуг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блюдение сроков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блюдение порядка информирования о муниципальной услуг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блюдение условий ожидания приема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сутствие избыточных административных процедур при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озможность получения услуги через МФЦ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I. СОСТАВ, ПОСЛЕДОВАТЕЛЬНОСТЬ И СРОК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АДМИНИСТРАТИВНЫХ ПРОЦЕДУР, ТРЕБОВА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ИХ ВЫПОЛНЕНИЯ, В ТОМ ЧИСЛЕ ОСОБЕННОСТ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АДМИНИСТРАТИВНЫХ ПРОЦЕДУР В ЭЛЕКТРОННОЙ ФОРМЕ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129"/>
      <w:bookmarkEnd w:id="3"/>
      <w:r>
        <w:rPr>
          <w:rFonts w:cs="Times New Roman" w:ascii="Times New Roman" w:hAnsi="Times New Roman"/>
          <w:sz w:val="24"/>
          <w:szCs w:val="24"/>
        </w:rPr>
        <w:t>19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и регистрация зая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документов (выписки из домовой книги, справок и иных документов) или отказ в их выдаче.</w:t>
      </w:r>
    </w:p>
    <w:p>
      <w:pPr>
        <w:pStyle w:val="ConsPlusNormal"/>
        <w:ind w:firstLine="540"/>
        <w:jc w:val="both"/>
        <w:rPr/>
      </w:pPr>
      <w:hyperlink w:anchor="Par493">
        <w:r>
          <w:rPr>
            <w:rStyle w:val="InternetLink"/>
            <w:rFonts w:cs="Times New Roman" w:ascii="Times New Roman" w:hAnsi="Times New Roman"/>
            <w:sz w:val="24"/>
            <w:szCs w:val="24"/>
          </w:rPr>
          <w:t>Блок-схе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предоставлению муниципальной услуги приведена в приложении № 5 к Административному регламент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Основанием для начала приема и регистрации заявления о предоставлении муниципальной услуги является обращение заявителя с письменным запросом к специалисту сельской или поселковой администрации администрации Шалинского городского округа, ответственному за предоставление муниципальной услуги (далее - специалист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существляет следующие административные действ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ет предмет обращения и личность заявителя, в том числе проверяет документ, удостоверяющий личность и документ, подтверждающий полномочия, в случае, если с заявлением обращается представитель физического лиц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соответствие представленных документов, удостоверяясь, что тексты документов написаны разборчиво, фамилии, имена и отчества написаны полностью, в документах нет подчисток, приписок, зачеркнутых слов и иных неоговоренных исправлений, документы не имеют серьезных повреждений, наличие которых не позволяет однозначно истолковать их содержание. При необходимости делает копии документов, подлинники возвращает заявител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 отсутствии у заявителя заполненного заявления или неправильном его заполнении помогает заявителю собственноручно заполнить </w:t>
      </w:r>
      <w:hyperlink w:anchor="Par39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риложение № 2 к Регламенту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случае, если заявитель предоставил документы, не соответствующие перечню документов, указанному в </w:t>
      </w:r>
      <w:hyperlink w:anchor="Par9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консультирует, какие документы необходимо дополнительно предоставить заявителю для предоставления муниципальной услуги, указывает в журнале регистрации заявлений причину отказа в приеме документов, формирует индивидуальную памятку для заявителя с перечнем недостающих документов, возвращает все документы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заявл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гистрирует заявление в </w:t>
      </w:r>
      <w:hyperlink w:anchor="Par4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Журнал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истрации обращений граждан (приложение № 3 к Регламент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риема заявления является его регистрац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максимальный срок приема документов от заявителя или его представителей не может превышать 15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Основанием для подготовки информации является регистрация специалистом заявления и документов зая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соответствия представленных документов требованиям </w:t>
      </w:r>
      <w:hyperlink w:anchor="Par9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специалист осуществляет подготовку документа, запрашиваемого заявителем (выписка из домовой книги, справки и иные документы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уществляет поиск данных о заявителе в электронной базе данных Орган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формирует запрашиваемый документ в электронном вид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тсутствии документов, указанных в </w:t>
      </w:r>
      <w:hyperlink w:anchor="Par9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специалист готовит </w:t>
      </w:r>
      <w:hyperlink w:anchor="Par463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ведом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отказе в предоставлении муниципальной услуги (приложение № 4 к Регламент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запрашиваемые заявителем, подписываются в следующем порядк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равка о составе семьи, выписка из домовой книги, справка в отдел УФМС РФ по Свердловской области - главой сельской или поселковой администрации администрации Шалинского городского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равка в Пенсионный фонд – главой сельской или поселковой администрации администрации Шалинского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153"/>
      <w:bookmarkEnd w:id="4"/>
      <w:r>
        <w:rPr>
          <w:rFonts w:cs="Times New Roman" w:ascii="Times New Roman" w:hAnsi="Times New Roman"/>
          <w:sz w:val="24"/>
          <w:szCs w:val="24"/>
        </w:rPr>
        <w:t>22. Выдача документов осуществляется следующим образ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о составе семьи, выписка из домовой книги - в момент обращения. Максимальный срок ожидания в очереди при получении результата предоставления услуги составляет не более 15 мину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в отдел УФМС РФ по Свердловской области,  предоставляются в течение 5 рабочих дней с момента обра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б отказе в предоставлении муниципальной услуги направляется заявителю в письменном виде посредством электронной или почтовой связ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явителя посредством почтовой связи или электронной почты документы (выписка из домовой книги, справки и иные документы) направляются в адрес заявителя в течение 10 рабочих дней после регистрации зая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Особенности выполнения административных процедур при предоставлении муниципальной услуги в МФЦ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обращении заявителя через МФЦ выписка из домовой книги, справки и иные документы предоставляются в момент обращения заявителя специалистами МФ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приема и регистрации заявления о предоставлении выписки из домовой книги, справок и иных документов является обращение заявителя с письменным запросом к специалисту МФЦ, ответственному за предоставление муниципальной услуги (далее - специалист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существляет следующие административные действ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ет предмет обращения и личность заявителя, в том числе проверяет документ, удостоверяющий личность и документ, подтверждающий полномочия, в случае, если с заявлением обращается представитель физического лиц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соответствие представленных документов, удостоверяясь, что тексты документов написаны разборчиво, фамилии, имена и отчества написаны полностью, в документах нет подчисток, приписок, зачеркнутых слов и иных неоговоренных исправлений, документы не имеют серьезных повреждений, наличие которых не позволяет однозначно истолковать их содержание. При необходимости делает копии документов, подлинники возвращает заявител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 отсутствии у заявителя заполненного заявления или неправильном его заполнении помогает заявителю собственноручно заполнить </w:t>
      </w:r>
      <w:hyperlink w:anchor="Par39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риложение № 2 к Регламенту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уществляет прием заявления и документов, установленных </w:t>
      </w:r>
      <w:hyperlink w:anchor="Par9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случае, если заявитель предоставил документы, не соответствующие </w:t>
      </w:r>
      <w:hyperlink w:anchor="Par9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у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консультирует, какие документы необходимо дополнительно предоставить заявителю для предоставления муниципальной услуги, указывает в журнале регистрации заявлений причину отказа в приеме документов, формирует индивидуальную памятку для заявителя с перечнем недостающих документов, возвращает все документы заявител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гистрирует заявление в </w:t>
      </w:r>
      <w:hyperlink w:anchor="Par4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Журнал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истрации обращений граждан (приложение N 3 к Регламенту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основании домовой книги и заявления выдает заявителю </w:t>
      </w:r>
      <w:hyperlink w:anchor="Par55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правк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риложение N 6 к Регламенту), заверенную печатью учреждения, подписью специалиста МФ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максимальный срок приема документов от заявителя и выдача результата предоставления услуги составляет не более 15 минут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V. ФОРМЫ КОНТРОЛЯ ЗА ПРЕДОСТАВЛЕНИЕМ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Текущий контроль за соблюдением последовательности действий, определенных административными процедурами по предоставлению муниципальной услуги в части приема документов, необходимых для предоставления муниципальной услуги, осуществляется главами сельских и поселковых администраций администрации Шалинского городского округа. Текущий контроль осуществляется путем проведения главами отдела проверок соблюдения и исполнения специалистом положений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за соблюдением работниками МФЦ последовательности действий, определенных административными процедурами по предоставлению муниципальной услуги, осуществляется руководителем МФ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осуществления текущего контроля носит плановый характер (осуществляется 2 раза в год) и внеплановый характер (по конкретному обращению заявител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. Мониторинг качества предоставления муниципальной услуги, ее доступности проводится в соответствии с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Шалинского городского округа от 25.03.2013 N 45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Об организации проведения мониторинга качества предоставления муниципальных услуг в Шалинском городском округе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В целях контроля могут проводиться опросы получателей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Ответственность специалиста закрепляется в должностной инструкции в соответствии с требованиями законодательств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 несут ответственнос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охранность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правильность заполнения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облюдение сроков оформ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е служащие, допустившие нарушение данного Регламента, привлекаются к дисциплинарной ответственности в соответствии со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19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,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2.03.2007 N 25-ФЗ "О муниципальной службе в Российской Федерации"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V. ДОСУДЕБНЫЙ (ВНЕСУДЕБНЫЙ) ПОРЯДОК ОБЖАЛОВА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Й И ДЕЙСТВИЙ (БЕЗДЕЙСТВИЯ) ОРГАНА, ПРЕДОСТАВЛЯЮЩЕ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У, А ТАКЖЕ ДОЛЖНОСТНОГО ЛИЦА И ПРИНИМАЕМОГО ИМ РЕШ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УСЛУГ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Заявитель имеет право на обжалование в досудебном порядке решений, принятых в ходе исполнения муниципальной услуги, действий или бездействия исполнителя услуги в 30-дневный срок со дня предоставления муниципальной услуги либо отказа в ее предоставл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Заявитель может обратиться с жалобой, в том числе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я срока регистрации запроса заявителя о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я срока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а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Досудебный порядок обжалования решения, действия (бездействия) должностных лиц исполнителя услуги предусматривает подачу жалобы (претензии) заявителем в администрацию Шалинского городского округа. Жалоба может быть направлена по почте, через МФЦ, с использованием информационно-телекоммуникационной сети "Интернет", Единого портала государственных и муниципальных услуг, а также может быть принята в ходе личного приема заявителя. Жалоба должна быть подписана лицом, обратившимся с жалобой (его уполномоченным представителе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Жалоба должна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муниципального служащ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Основанием для начала процедуры досудебного обжалования является регистрация жалобы в администрации Шалинского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6. Заявитель вправе оспорить в суде решения, действия (бездействие) органа местного самоуправления, должностного лица, муниципального служащего в порядке, предусмотренном Гражданским процессуальным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Выдача документ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писки из домовой книги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правок и иных документов)"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Par239"/>
      <w:bookmarkEnd w:id="5"/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местонахождении, контактных телефонах (телефонах для справок и консультаций),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е электронной почты организаций, специалистов,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х за предоставление муниципальной услуг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07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757"/>
        <w:gridCol w:w="1929"/>
        <w:gridCol w:w="1757"/>
        <w:gridCol w:w="1590"/>
        <w:gridCol w:w="227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 на которой расположен объект недвижимо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редоставление услуг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организации, по которому производится прием гражда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ля справо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ные дни и часы работы с населением специалистов сельских, поселковых администраций администрации Шалинского городского округ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Шал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Юрмыс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из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 Шалинской поселковой администрации администрации Шалинского городского округ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030, Свердловская область, Шалинский район, р.п. Шаля улица Кирова, д. 2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358) 2-24-39, (34358) 2-24-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al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9-00 - 13-00, 14-00-17-00</w:t>
            </w:r>
          </w:p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9-00 - 13-00, 14-00-17-00 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9-00 - 13-00,  14-00 - 17-00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9-00-13-00, 14-00-17-00</w:t>
            </w:r>
          </w:p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09-00 - 13-00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рг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бик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астушный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ермяки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ырубк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 Саргинской поселковой администрации администрации Шалинского городского округ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022, Свердловская область, Шалинский район, п. Сарга, улица Ленина, д. 4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358) 35-2-18, (34358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2-3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ga_adm@mail.ru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9-00 - 13-00, 14-00-17-00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9-00 - 13-00, 14-00-17-00 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9-00 - 13-00,  14-00 - 17-00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9-00-13-00, 14-00-17-00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09-00 - 13-00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огулк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зья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 Вогульской поселковой администрации администрации Шалинского городского округ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020, Свердловская область, Шалинский район, п. Вогулка, улица Советская, 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358) 2-23-4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gulka-rabota@mail.ru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9-00 - 13-00</w:t>
            </w:r>
          </w:p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9-00 - 13-00</w:t>
            </w:r>
          </w:p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9-00 - 13-00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9-00 – 13-00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Шамары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огулка, д.Кремлев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Глухар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Шамарской поселковой администрации администрации Шалинского городского округ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010, Свердловская область, Шалинский район, п.Шамары, улица Советская, 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358) 4-19-71, (34358) 4-18-7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mshamary2011@mail.ru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09-00 - 13-00, 14-00 – 17-00</w:t>
            </w:r>
          </w:p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09-00 – 13-00, 14-00 - 17-00</w:t>
            </w:r>
          </w:p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09-00 - 13-00</w:t>
            </w:r>
          </w:p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 - 17-00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09-00 - 13-00, 14-00-17-00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09-00 - 13-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ора, д. Коптело-Шамары, д. Нижняя Баская, п. Шуте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орной сельской администрации администрации Шалинского городского округа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013, Свердловская область, Шалинский район, д. Гора, улица 8 Марта, 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358) 4-14-61, (34358) 43-3-3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461gora@gmail.com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09-00 - 13-00, 14-00 – 17-00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09- 00 -13-00, 14-00 – 17-00</w:t>
            </w:r>
          </w:p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09-00 -13-00, 14-00 -17-00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09-00 - 13-00, 14-00 – 17-00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09-00-13-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латоново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оптелы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имонят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ю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латоновской сельской администрации администрации Шалинского городского округа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014, Свердловская область, Шалинский район, п. Платоново, улица Советская, 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358) 46-2-66, (34358) 46-2-7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09-00 – 13-00, 14-00 -17-00</w:t>
            </w:r>
          </w:p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орник 09-00 -13-00, 14-00-17-00</w:t>
            </w:r>
          </w:p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09-00 – 13-00,14-00-17 -00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09-00 – 13-00, 14-00 – 17-00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09-00 -13-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Рощ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Ижболд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едровк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лимино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Лом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из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авлы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Тепляк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 Рощинской сельской администрации администрации Шалинского городского округ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016, Свердловская область, Шалинский район, с. Роща, улица Лермонтова, 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358) 49-2-22, (34358) 49-2-37,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cha_admi@mail.ru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9-00 - 13-00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9-00 - 13-00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9-00 - 13-00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9-00 – 13-00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ылв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Илим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Шигаев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 Сылвинской сельской администрации администрации Шалинского городского округ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001, Свердловская область, Шалинский район, с. Сылва, улица Ленина, 1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358) 37-2-23, (34358) 37-2-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m.silva@mail.ru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09-00 - 13-00, 14-00 – 17-00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09-00 -13-00, 14-00 – 17-00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09-00 – 13-00, 14-00-17-00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09-00 -13-00, 14-00 – 17-00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09-00 - 13-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лпаковк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н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олпаковской поселковой администрации администрации Шалинского городского округ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025, Свердловская область, Шалинский район, п. Колпаковка, улица Школьная, 1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358) 2-15-2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lpakowskaya@yandex.ru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09-00 - 13-00, 14-00 – 17-00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09-00 -13-00, 14-00 – 17-00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09-00 – 13-00, 14-00-17-00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09-00 -13-00, 14-00 – 17-00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09-00 - 13-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совое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Мартьяново, п. Стрелки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 Чусовской сельской администрации администрации Шалинского городского округ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033,  Свердловская область, Шалинский район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совое, улица Ленина, 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358) 34-3-39, (34358) 34-3-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husovoeadm@mail.ru</w:t>
              </w:r>
            </w:hyperlink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gb@mail.ru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9-00 - 13-00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9-00 - 13-00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9-00 - 13-00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9-00 – 13-00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Выдача документ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писки из домовой книги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правок и иных документов)"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ю 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.И.О. полностью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(ей) 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адрес регистрации, адрес проживани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Par394"/>
      <w:bookmarkEnd w:id="6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ыдать мне справку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в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агаемы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) 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         Подпись заявителя ______________________________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Выдача документ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писки из домовой книги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правок и иных документов)"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Par424"/>
      <w:bookmarkEnd w:id="7"/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заявлений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т ______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ен _____________________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1417"/>
        <w:gridCol w:w="1191"/>
        <w:gridCol w:w="1191"/>
        <w:gridCol w:w="1644"/>
        <w:gridCol w:w="1588"/>
        <w:gridCol w:w="1474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нятия заявления и документ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заявител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аявител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ассмотрения заявл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ассмотрения заяв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Выдача документ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писки из домовой книги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правок и иных документов)"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фирменном бланк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8" w:name="Par463"/>
      <w:bookmarkEnd w:id="8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азе в предоставлении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 от 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важаемая(ый)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яем Вас об отказе в предоставлении муниципальной услуги 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отказа: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       ________________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Выдача документ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писки из домовой книги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правок и иных документов)"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9" w:name="Par493"/>
      <w:bookmarkEnd w:id="9"/>
      <w:r>
        <w:rPr>
          <w:rFonts w:cs="Times New Roman" w:ascii="Times New Roman" w:hAnsi="Times New Roman"/>
          <w:sz w:val="24"/>
          <w:szCs w:val="24"/>
        </w:rPr>
        <w:t>Схем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и действий при предоставлении муниципальной услуги «Выдача документов ( выписки из домовой книги,  справок и иных документов)»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1945</wp:posOffset>
                </wp:positionH>
                <wp:positionV relativeFrom="paragraph">
                  <wp:posOffset>54610</wp:posOffset>
                </wp:positionV>
                <wp:extent cx="2171065" cy="332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95pt;height:26.2pt;mso-wrap-distance-left:9.05pt;mso-wrap-distance-right:9.05pt;mso-wrap-distance-top:0pt;mso-wrap-distance-bottom:0pt;margin-top:4.3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72715</wp:posOffset>
                </wp:positionH>
                <wp:positionV relativeFrom="paragraph">
                  <wp:posOffset>32385</wp:posOffset>
                </wp:positionV>
                <wp:extent cx="635" cy="3524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0.45pt;margin-top: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1945</wp:posOffset>
                </wp:positionH>
                <wp:positionV relativeFrom="paragraph">
                  <wp:posOffset>30480</wp:posOffset>
                </wp:positionV>
                <wp:extent cx="2171065" cy="3232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95pt;height:25.45pt;mso-wrap-distance-left:9.05pt;mso-wrap-distance-right:9.05pt;mso-wrap-distance-top:0pt;mso-wrap-distance-bottom:0pt;margin-top:2.4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готовка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891540</wp:posOffset>
                </wp:positionH>
                <wp:positionV relativeFrom="paragraph">
                  <wp:posOffset>12700</wp:posOffset>
                </wp:positionV>
                <wp:extent cx="704850" cy="4375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0.2pt;margin-top:1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758565</wp:posOffset>
                </wp:positionH>
                <wp:positionV relativeFrom="paragraph">
                  <wp:posOffset>12700</wp:posOffset>
                </wp:positionV>
                <wp:extent cx="809625" cy="4375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95pt;margin-top:1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2080</wp:posOffset>
                </wp:positionH>
                <wp:positionV relativeFrom="paragraph">
                  <wp:posOffset>95250</wp:posOffset>
                </wp:positionV>
                <wp:extent cx="1967230" cy="10852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ведомление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9pt;height:85.45pt;mso-wrap-distance-left:9.05pt;mso-wrap-distance-right:9.05pt;mso-wrap-distance-top:0pt;mso-wrap-distance-bottom:0pt;margin-top:7.5pt;mso-position-vertical-relative:text;margin-left:-10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ведомление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25520</wp:posOffset>
                </wp:positionH>
                <wp:positionV relativeFrom="paragraph">
                  <wp:posOffset>95250</wp:posOffset>
                </wp:positionV>
                <wp:extent cx="1976755" cy="14947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75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кумент (выписка из домовой книги, справки и иные документ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65pt;height:117.7pt;mso-wrap-distance-left:9.05pt;mso-wrap-distance-right:9.05pt;mso-wrap-distance-top:0pt;mso-wrap-distance-bottom:0pt;margin-top:7.5pt;mso-position-vertical-relative:text;margin-left:277.6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кумент (выписка из домовой книги, справки и иные документ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3915</wp:posOffset>
                </wp:positionH>
                <wp:positionV relativeFrom="paragraph">
                  <wp:posOffset>124460</wp:posOffset>
                </wp:positionV>
                <wp:extent cx="635" cy="9334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45pt;margin-top: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8190</wp:posOffset>
                </wp:positionH>
                <wp:positionV relativeFrom="paragraph">
                  <wp:posOffset>8255</wp:posOffset>
                </wp:positionV>
                <wp:extent cx="635" cy="5238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7pt;margin-top: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843915</wp:posOffset>
                </wp:positionH>
                <wp:positionV relativeFrom="paragraph">
                  <wp:posOffset>6350</wp:posOffset>
                </wp:positionV>
                <wp:extent cx="37242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45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20340</wp:posOffset>
                </wp:positionH>
                <wp:positionV relativeFrom="paragraph">
                  <wp:posOffset>6350</wp:posOffset>
                </wp:positionV>
                <wp:extent cx="635" cy="3619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2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1945</wp:posOffset>
                </wp:positionH>
                <wp:positionV relativeFrom="paragraph">
                  <wp:posOffset>13335</wp:posOffset>
                </wp:positionV>
                <wp:extent cx="2171065" cy="5422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 документов, уведом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95pt;height:42.7pt;mso-wrap-distance-left:9.05pt;mso-wrap-distance-right:9.05pt;mso-wrap-distance-top:0pt;mso-wrap-distance-bottom:0pt;margin-top:1.0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дача документов, уведом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Выдача документ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писки из домовой книги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правок и иных документов)"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6591"/>
      </w:tblGrid>
      <w:tr>
        <w:trPr/>
        <w:tc>
          <w:tcPr>
            <w:tcW w:w="354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ногофункциональный центр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в Шалинском городском округе р.п. Шаля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_ 2015 г.</w:t>
            </w:r>
          </w:p>
        </w:tc>
        <w:tc>
          <w:tcPr>
            <w:tcW w:w="6591" w:type="dxa"/>
            <w:tcBorders/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КА</w:t>
            </w:r>
          </w:p>
          <w:p>
            <w:pPr>
              <w:pStyle w:val="Normal"/>
              <w:ind w:left="7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___________________________________________</w:t>
            </w:r>
          </w:p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«____» ________________ _________г.</w:t>
            </w:r>
          </w:p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ному (ой)  по адресу:______________</w:t>
            </w:r>
          </w:p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д._____кв.______</w:t>
            </w:r>
          </w:p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«____» ______________ _________г.</w:t>
            </w:r>
          </w:p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, что с ним (ней) зарегистрированы и совместно</w:t>
            </w:r>
          </w:p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т:</w:t>
            </w:r>
          </w:p>
        </w:tc>
      </w:tr>
    </w:tbl>
    <w:p>
      <w:pPr>
        <w:pStyle w:val="Normal"/>
        <w:ind w:left="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593"/>
        <w:gridCol w:w="1727"/>
        <w:gridCol w:w="1733"/>
        <w:gridCol w:w="1976"/>
        <w:gridCol w:w="1976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одств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регистрации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анее проживающих, причина выписки (по ордеру, по учетной карточке)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: паспорт, домовая книга.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ГБУ СО «Многофункциональный центр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алинском городском округе р.п. Шаля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/__________________/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</w:t>
      </w:r>
    </w:p>
    <w:sectPr>
      <w:headerReference w:type="default" r:id="rId21"/>
      <w:type w:val="nextPage"/>
      <w:pgSz w:w="11906" w:h="16838"/>
      <w:pgMar w:left="1134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0E8AD512013EDC6A5C1ABC9F1407E7732F52856BDF8F2693079C7E0D3JFjAE" TargetMode="External"/><Relationship Id="rId4" Type="http://schemas.openxmlformats.org/officeDocument/2006/relationships/hyperlink" Target="consultantplus://offline/ref=30E8AD512013EDC6A5C1ABC9F1407E7732F52859BCFAF2693079C7E0D3JFjAE" TargetMode="External"/><Relationship Id="rId5" Type="http://schemas.openxmlformats.org/officeDocument/2006/relationships/hyperlink" Target="consultantplus://offline/ref=30E8AD512013EDC6A5C1B5C4E72C207D32FC745CBCFBF9366B29C1B78CAA596294E25F84E13001422C8D278AJ0jEE" TargetMode="External"/><Relationship Id="rId6" Type="http://schemas.openxmlformats.org/officeDocument/2006/relationships/hyperlink" Target="consultantplus://offline/ref=E67EC13602DE2B9E4DC4C68D2FF92DF0B2E85F01E8CE6CE06157EC1DFEvCO7L" TargetMode="External"/><Relationship Id="rId7" Type="http://schemas.openxmlformats.org/officeDocument/2006/relationships/hyperlink" Target="consultantplus://offline/ref=E67EC13602DE2B9E4DC4C68D2FF92DF0B1E75E07E49E3BE23002E2v1O8L" TargetMode="External"/><Relationship Id="rId8" Type="http://schemas.openxmlformats.org/officeDocument/2006/relationships/hyperlink" Target="consultantplus://offline/ref=E67EC13602DE2B9E4DC4C68D2FF92DF0B2E85A06E9CF6CE06157EC1DFEvCO7L" TargetMode="External"/><Relationship Id="rId9" Type="http://schemas.openxmlformats.org/officeDocument/2006/relationships/hyperlink" Target="consultantplus://offline/ref=E67EC13602DE2B9E4DC4C68D2FF92DF0B2E85F01E8CF6CE06157EC1DFEvCO7L" TargetMode="External"/><Relationship Id="rId10" Type="http://schemas.openxmlformats.org/officeDocument/2006/relationships/hyperlink" Target="consultantplus://offline/ref=E67EC13602DE2B9E4DC4C68D2FF92DF0B2E95007E7C86CE06157EC1DFEvCO7L" TargetMode="External"/><Relationship Id="rId11" Type="http://schemas.openxmlformats.org/officeDocument/2006/relationships/hyperlink" Target="consultantplus://offline/ref=E67EC13602DE2B9E4DC4C68D2FF92DF0B2E85800EACC6CE06157EC1DFEvCO7L" TargetMode="External"/><Relationship Id="rId12" Type="http://schemas.openxmlformats.org/officeDocument/2006/relationships/hyperlink" Target="consultantplus://offline/ref=E67EC13602DE2B9E4DC4C68D2FF92DF0B2E85F01E8CE6CE06157EC1DFEC7E717B2466F41314242F6v4O3L" TargetMode="External"/><Relationship Id="rId13" Type="http://schemas.openxmlformats.org/officeDocument/2006/relationships/hyperlink" Target="consultantplus://offline/ref=E67EC13602DE2B9E4DC4C68D2FF92DF0B2E95D0BE7CB6CE06157EC1DFEvCO7L" TargetMode="External"/><Relationship Id="rId14" Type="http://schemas.openxmlformats.org/officeDocument/2006/relationships/hyperlink" Target="consultantplus://offline/ref=88056472B67449D4566358C3A255DE08910D1504959FE75BB6EBC57118wCO8L" TargetMode="External"/><Relationship Id="rId15" Type="http://schemas.openxmlformats.org/officeDocument/2006/relationships/hyperlink" Target="consultantplus://offline/ref=88056472B67449D4566358D5A139800291044F0C949DEC0FECB8C326479844CF6Bw2O3L" TargetMode="External"/><Relationship Id="rId16" Type="http://schemas.openxmlformats.org/officeDocument/2006/relationships/hyperlink" Target="consultantplus://offline/ref=88056472B67449D4566358D5A139800291044F0C949BE805EAB8C326479844CF6Bw2O3L" TargetMode="External"/><Relationship Id="rId17" Type="http://schemas.openxmlformats.org/officeDocument/2006/relationships/hyperlink" Target="consultantplus://offline/ref=88056472B67449D4566358C3A255DE08910713079C9EE75BB6EBC57118C8429A2B63CCBA0FED0F57w6O4L" TargetMode="External"/><Relationship Id="rId18" Type="http://schemas.openxmlformats.org/officeDocument/2006/relationships/hyperlink" Target="consultantplus://offline/ref=88056472B67449D4566358C3A255DE0891081603909CE75BB6EBC57118C8429A2B63CCBA0FEC0C5Dw6O6L" TargetMode="External"/><Relationship Id="rId19" Type="http://schemas.openxmlformats.org/officeDocument/2006/relationships/hyperlink" Target="consultantplus://offline/ref=88056472B67449D4566358C3A255DE08910817029390E75BB6EBC57118wCO8L" TargetMode="External"/><Relationship Id="rId20" Type="http://schemas.openxmlformats.org/officeDocument/2006/relationships/hyperlink" Target="mailto:chusovoeadm@mail.ru" TargetMode="External"/><Relationship Id="rId21" Type="http://schemas.openxmlformats.org/officeDocument/2006/relationships/header" Target="head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6:11:00Z</dcterms:created>
  <dc:creator>1</dc:creator>
  <dc:description/>
  <cp:keywords/>
  <dc:language>en-US</dc:language>
  <cp:lastModifiedBy>Ab111111</cp:lastModifiedBy>
  <cp:lastPrinted>2015-12-03T10:09:00Z</cp:lastPrinted>
  <dcterms:modified xsi:type="dcterms:W3CDTF">2015-12-18T06:05:00Z</dcterms:modified>
  <cp:revision>157</cp:revision>
  <dc:subject/>
  <dc:title/>
</cp:coreProperties>
</file>