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  декабря 2015 года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 xml:space="preserve"> 12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уведомления муниципальными служащими, замещающими должности муниципальной службы в администрации Шалинского городского округа, о возникновении личной заинтересованности, которая приводит или может привести к конфликту интересов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ассмотрев письмо Прокуратуры Шалинского района от 07.12.2015 года № 2229, руководствуясь статьей 43 Устава Шалинского городского округа, Администрация Шалинского городского округа,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bookmarkEnd w:id="0"/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уведомления муниципальными служащими, замещающими должности муниципальной службы в администрации Шалинского городского округа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уководителям органов местного самоуправления Шалинского городского округа руководствоваться настоящим постановлением при разработке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уведомления о возникновении личной заинтересованности, которая приводит или может привести к конфликту интересов, муниципальными служащи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Ведушему специалисту (по кадрам) организационно-правового отдела администрации Шалинского городского округа Коньковой Н.А.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еспечить ознакомление в недельный срок муниципальных служащих администрации Шалинского городского округа, под роспись с настоящим постановление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егистрацию поступающих уведомлений о возникновении личной заинтересованности, которая приводит или может привести к конфликту интересов (далее - уведомления), муниципальными служащими администрации Шалинского городского округа в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твержденном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Настоящее постановление (с п</w:t>
      </w:r>
      <w:hyperlink r:id="rId3">
        <w:r>
          <w:rPr>
            <w:rStyle w:val="InternetLink"/>
            <w:sz w:val="28"/>
            <w:szCs w:val="28"/>
          </w:rPr>
          <w:t>риложениям</w:t>
        </w:r>
      </w:hyperlink>
      <w:r>
        <w:rPr>
          <w:sz w:val="28"/>
          <w:szCs w:val="28"/>
        </w:rPr>
        <w:t>и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вы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 xml:space="preserve">   </w:t>
        <w:tab/>
      </w:r>
      <w:r>
        <w:rPr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П. Богатыре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4"/>
        <w:jc w:val="right"/>
        <w:rPr/>
      </w:pPr>
      <w:r>
        <w:rPr>
          <w:rStyle w:val="6LucidaSansUnicode"/>
          <w:rFonts w:cs="Times New Roman" w:ascii="Times New Roman" w:hAnsi="Times New Roman"/>
          <w:i w:val="false"/>
          <w:sz w:val="20"/>
          <w:szCs w:val="20"/>
        </w:rPr>
        <w:t xml:space="preserve">постановлением администрации </w:t>
      </w:r>
    </w:p>
    <w:p>
      <w:pPr>
        <w:pStyle w:val="Style14"/>
        <w:jc w:val="right"/>
        <w:rPr/>
      </w:pPr>
      <w:r>
        <w:rPr>
          <w:rStyle w:val="6LucidaSansUnicode"/>
          <w:rFonts w:cs="Times New Roman" w:ascii="Times New Roman" w:hAnsi="Times New Roman"/>
          <w:i w:val="false"/>
          <w:sz w:val="20"/>
          <w:szCs w:val="20"/>
        </w:rPr>
        <w:t xml:space="preserve">Шалинского городского округа </w:t>
      </w:r>
    </w:p>
    <w:p>
      <w:pPr>
        <w:pStyle w:val="Style14"/>
        <w:jc w:val="right"/>
        <w:rPr>
          <w:rStyle w:val="6LucidaSansUnicode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Style w:val="6LucidaSansUnicode"/>
          <w:rFonts w:cs="Times New Roman" w:ascii="Times New Roman" w:hAnsi="Times New Roman"/>
          <w:i w:val="false"/>
          <w:sz w:val="20"/>
          <w:szCs w:val="20"/>
        </w:rPr>
        <w:t xml:space="preserve">от </w:t>
      </w:r>
      <w:r>
        <w:rPr>
          <w:rStyle w:val="6LucidaSansUnicode"/>
          <w:rFonts w:cs="Times New Roman" w:ascii="Times New Roman" w:hAnsi="Times New Roman"/>
          <w:i w:val="false"/>
          <w:sz w:val="20"/>
          <w:szCs w:val="20"/>
          <w:lang w:val="en-US"/>
        </w:rPr>
        <w:t>16</w:t>
      </w:r>
      <w:r>
        <w:rPr>
          <w:rStyle w:val="6LucidaSansUnicode"/>
          <w:rFonts w:cs="Times New Roman" w:ascii="Times New Roman" w:hAnsi="Times New Roman"/>
          <w:i w:val="false"/>
          <w:sz w:val="20"/>
          <w:szCs w:val="20"/>
        </w:rPr>
        <w:t xml:space="preserve"> декабря 2015 года  №  </w:t>
      </w:r>
      <w:r>
        <w:rPr>
          <w:rStyle w:val="6LucidaSansUnicode"/>
          <w:rFonts w:cs="Times New Roman" w:ascii="Times New Roman" w:hAnsi="Times New Roman"/>
          <w:i w:val="false"/>
          <w:sz w:val="20"/>
          <w:szCs w:val="20"/>
          <w:lang w:val="en-US"/>
        </w:rPr>
        <w:t>1272</w:t>
      </w:r>
    </w:p>
    <w:p>
      <w:pPr>
        <w:pStyle w:val="Style14"/>
        <w:jc w:val="right"/>
        <w:rPr>
          <w:rStyle w:val="6LucidaSansUnicode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, ЗАМЕЩАЮЩИМИ ДОЛЖНОСТИ МУНИЦИПАЛЬНОЙ СЛУЖБЫ В АДМИНИСТРАЦИИ ШАЛИНСКОГО ГОРОДСКОГО ОКРУГА, О ВОЗНИКНОВЕНИИ ЛИЧНОЙ ЗАИНТЕРЕСОВАННОСТИ, КОТОРАЯ ПРИВОДИТ ИЛИ МОЖЕТ ПРИВЕСТИ К КОНФЛИКТУ ИНТЕРЕ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разработан в соответствии с частью 2 статьи 11 Федерального закона от 28.12.2008 № 273-ФЗ «О противодействии коррупции», пунктом 11 части 1 статьи 12 Федерального закона от 02.03.2007 № 25-ФЗ «О муниципальной службе в Российской Федерации» и в целях обеспечения реализации предусмотренной в федеральных законах обязанности муниципального служащего уведомлять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уведомления муниципальными служащими, замещающими должности муниципальной службы в администрации Шалинского городского округа (далее - муниципальные служащие), о возникновении личной заинтересованности, которая приводит или может привести к конфликту интересов (далее - уведомление);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сведений, содержащихся в таких уведомлениях;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пункте 2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униципальный служащий обязан в письменной форме уведомить представителя нанимателя (работодателя) (далее - работодатель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евыполнение муниципальным служащим обязанности, предусмотренной пунктам 4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Информирование муниципальным служащим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к настоящему Поряд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ведомление должно содержать сведения: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 муниципальном служащем, составившем уведомление (фамилия, имя, отчество, замещаемая должность);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ложения по урегулированию конфликта интересов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Уведомление подается муниципальным служащим кадровую службу (лицу, ответственному за профилактику коррупционных и иных правонарушений) администрации Шалинского городского округа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Кадровая служба (лицо, ответственное за профилактику коррупционных и иных правонарушений) администрации Шалинского городского округа передает работодателю поступившие уведомления в день их рег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Для дополнительного выяснения обстоятельств, содержащихся в уведомлении, по решению работодателя может проводиться проверка кадровой службой (лицом, ответственным за профилактику коррупционных и иных правонарушений) администрации Шалинского городского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авать устные и письменные объяснения, представлять заявления и иные документы;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Работодатель направляет уведомление (и результаты проверки, в случае ее проведения) в комиссию администрации Шалинского городского округа по соблюдению требований к служебному поведению муниципальных служащих и урегулированию конфликта интересов и,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Кадровая служба (лицо, ответственное за профилактику коррупционных и иных правонарушений) обеспечивает информирование о принятом работодателем решении муниципального служащего, представившего уведомление, в течение двух рабочих дней с момента принятия соответствующего реш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униципальный служащий, являющий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ми служащими, замещающим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и муниципальной службы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администрации Шалинского городского округа,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озникновении личной заинтересованности,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конфликту интересов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, фамилия в дательном падеже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муниципального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родительном падеже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</w:t>
      </w:r>
    </w:p>
    <w:p>
      <w:pPr>
        <w:pStyle w:val="Style14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подразделения органа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&lt;1&gt;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5"/>
      <w:r>
        <w:rPr>
          <w:rStyle w:val="1Garamond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возникновению конфликта интересов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исание должностных обязанностей, на исполнение которых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егативно повлия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негативно влияет личная заинтересованность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 (предложения по урегулированию конфликта интересов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 __ г.                                                   _________________</w:t>
      </w:r>
    </w:p>
    <w:p>
      <w:pPr>
        <w:pStyle w:val="Style14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1&gt; Регистрационный номер в журнале регистрации уведомлений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</w:rPr>
        <w:t>«___»__________ 20 __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№ 2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ми служащими, замещающим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и муниципальной службы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Администрации Шалинского городского округа,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озникновении личной заинтересованности,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конфликту интере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, КОТОРАЯ ПРИВОДИТ ИЛИ МОЖЕТ ПРИВЕСТИ К КОНФЛИКТУ ИНТЕРЕСОВ, МУНИЦИПАЛЬНЫХ СЛУЖАЩИХ, ЗАМЕЩАЮЩИХ ДОЛЖНОСТИ МУНИЦИПАЛЬНОЙ СЛУЖБ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Администрации Шалинского городского округа)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1260"/>
        <w:gridCol w:w="1771"/>
        <w:gridCol w:w="1276"/>
        <w:gridCol w:w="1134"/>
        <w:gridCol w:w="1134"/>
        <w:gridCol w:w="1134"/>
        <w:gridCol w:w="1168"/>
      </w:tblGrid>
      <w:tr>
        <w:trPr>
          <w:trHeight w:val="32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Уведомлени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Ф.И.О.</w:t>
            </w:r>
          </w:p>
          <w:p>
            <w:pPr>
              <w:pStyle w:val="Style14"/>
              <w:jc w:val="center"/>
              <w:rPr/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Муниципаль</w:t>
            </w:r>
          </w:p>
          <w:p>
            <w:pPr>
              <w:pStyle w:val="Style14"/>
              <w:jc w:val="center"/>
              <w:rPr/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служащег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подавш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уведомле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Ф.И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реги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рую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Подпис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регис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рую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Подпис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муницип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ль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служащег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подавш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уведомле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Отметка о получении коп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уведом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("коп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получил"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Meiryo;Arial Unicode MS"/>
                <w:sz w:val="22"/>
                <w:szCs w:val="22"/>
              </w:rPr>
              <w:t>подпись)</w:t>
            </w:r>
          </w:p>
        </w:tc>
      </w:tr>
      <w:tr>
        <w:trPr>
          <w:trHeight w:val="12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pt"/>
                <w:rFonts w:eastAsia="Meiryo;Arial Unicode MS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eiryo;Arial Unicode MS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eiryo;Arial Unicode MS"/>
              </w:rPr>
              <w:t>регистраци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eiryo;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eiryo;Arial Unicode MS" w:cs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eiryo;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6pt"/>
                <w:rFonts w:eastAsia="Meiryo;Arial Unicode MS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6pt"/>
                <w:rFonts w:eastAsia="Meiryo;Arial Unicode MS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6pt"/>
                <w:rFonts w:eastAsia="Meiryo;Arial Unicode MS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6pt"/>
                <w:rFonts w:eastAsia="Meiryo;Arial Unicode MS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6pt"/>
                <w:rFonts w:eastAsia="Meiryo;Arial Unicode MS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6pt"/>
                <w:rFonts w:eastAsia="Meiryo;Arial Unicode MS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6pt"/>
                <w:rFonts w:eastAsia="Meiryo;Arial Unicode MS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6pt"/>
                <w:rFonts w:eastAsia="Meiryo;Arial Unicode MS"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Meiryo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LucidaSansUnicode">
    <w:name w:val="Основной текст (6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Garamond">
    <w:name w:val="Заголовок №1 + Garamond"/>
    <w:qFormat/>
    <w:rPr>
      <w:rFonts w:ascii="Garamond" w:hAnsi="Garamond" w:eastAsia="Garamond" w:cs="Garamond"/>
      <w:b w:val="false"/>
      <w:b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Meiryo;Arial Unicode MS" w:hAnsi="Meiryo;Arial Unicode MS" w:eastAsia="Meiryo;Arial Unicode MS" w:cs="Meiryo;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3F44EC926F6B0E5836BCE090AA61B4D6AD17C33A97770BFE4BB5C20631C30388037EA0A05DA75A679E1N6l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6:00Z</dcterms:created>
  <dc:creator>user</dc:creator>
  <dc:description/>
  <cp:keywords/>
  <dc:language>en-US</dc:language>
  <cp:lastModifiedBy>user</cp:lastModifiedBy>
  <cp:lastPrinted>2015-12-16T10:57:00Z</cp:lastPrinted>
  <dcterms:modified xsi:type="dcterms:W3CDTF">2015-12-16T07:21:00Z</dcterms:modified>
  <cp:revision>3</cp:revision>
  <dc:subject/>
  <dc:title/>
</cp:coreProperties>
</file>