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13 марта 2012 года  №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признании полномочий депутатов Дум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Шалинского городского округа пят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>Руководствуясь статьями 22, 23, 25 Устава Шалинского городского округа, пунктом 3 статьи 7 Регламента Думы Шалинского городского округа, утвержденного решением Думы Шалинского городского округа от 16 февраля 2006 года № 213, рассмотрев решение Шалинской районной территориальной избирательной комиссии от 06 марта 2012 года № 10/42 «Об установлении общих результатов выборов депутатов Думы Шалинского городского округа», на основании представления мандатной комиссии от 13.03.2012 года,  Дума Шалинского городского округа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РЕШИЛА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олномочия пятнадцати депутатов Думы Шалинского городского округа пятого созыва, избранных 04 марта 2012 года по трем пятимандатным округ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атырев Алексей Петрович-депутат от избирательного округа №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гунов Александр Викторович-депутат от избирательного округа    №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цева Анастасия Леонидовна-депутат от избирательного округа    №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 Алексей Михайлович-депутат от избирательного округа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шев Яков Павлович-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 Анатолий Николаевич-депутат от избирательного округ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Сергей Федорович-депутат от избирательного округа № 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 Александр Владимирович-депутат от избирательного округа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дырова Ирина Александровна-депутат от избирательного округа № 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фанов Сергей Леонтьевич-депутат от избирательного округа № 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рылов Николай Васильевич-депутат от избирательного округа №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верев Николай Семенович-депутат от избирательного округа №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дыров Адылджан Алимович-депутат от избирательного округа №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ин Игорь Энгельсович-депутат от избирательного округа №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токля Татьяна Сергеевна-депутат от избирательного округ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2. Опубликовать настоящее решение в  газете «Шалинский вестник» и разместить на официальном сайте www.шаля.рф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</w:t>
        <w:tab/>
        <w:tab/>
        <w:tab/>
        <w:tab/>
        <w:t>О.Н. Са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линского городского округа                                               А.М. Леонть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6:00Z</dcterms:created>
  <dc:creator>1</dc:creator>
  <dc:description/>
  <cp:keywords/>
  <dc:language>en-US</dc:language>
  <cp:lastModifiedBy>1</cp:lastModifiedBy>
  <cp:lastPrinted>2012-03-14T09:55:00Z</cp:lastPrinted>
  <dcterms:modified xsi:type="dcterms:W3CDTF">2012-03-15T04:32:00Z</dcterms:modified>
  <cp:revision>20</cp:revision>
  <dc:subject/>
  <dc:title/>
</cp:coreProperties>
</file>