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104775</wp:posOffset>
            </wp:positionV>
            <wp:extent cx="658495" cy="82994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1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т  01  декабря  2015 года №  1216                                                                       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О проведении публичных слушаний по обсуждению проекта межевания территории Шалинского городского округа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ями 41, 43, 45, 46 Градостроительного кодекса Российской Федерации, статьей 28 Федерального закона от 06 октября 2003 года № 131-ФЗ “Об общих принципах организации местного самоуправления в Российской Федерации»,  на основании подпункта 11 пункта 3 статьи 17 Устава Шалинского городского округа утвержденного решением Шалинской районной Думы от 02.06.2005 г. № 116 (в редакции от 26.02.2015 года № 285),  Положением «О порядке организации и проведения публичных слушаний в Шалинском городском округе», утвержденным решением Думы Шалинского городского округа от 29.05.2014 года № 214, администрация Шалинского городского округа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роведение публичных слушаний по обсуждению проекта межевания территории Шалинского городского округа - </w:t>
      </w:r>
      <w:r>
        <w:rPr>
          <w:color w:val="000000"/>
          <w:sz w:val="26"/>
          <w:szCs w:val="26"/>
        </w:rPr>
        <w:t>электроснабжение детского сада, находящегося по адресу: Свердловская область, Шалинский городской округ, д. Гора, ул. Фрунзе, 12, площадью 32 кв.м., 20</w:t>
      </w:r>
      <w:r>
        <w:rPr>
          <w:sz w:val="24"/>
          <w:szCs w:val="24"/>
        </w:rPr>
        <w:t xml:space="preserve"> января  2016 года в   17 часов 15 минут по адресу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вердловская область, Шалинский городской округ, деревня Гора, улица 8 Марта, № 11  (Дом культуры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значить организатором проведения публичных слушаний администрацию Шал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 округа в сети «Интернет» (Shalya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) не позднее  18 декабря 2015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архитектуры, градостроительства и землепользования администрации Шалинского городского округа (Пименов Ю.И.)  организовать ознакомление  граждан с материалами, выносимыми на публичные слушания, по адресу: рабочий поселок Шаля, улица Орджоникидзе, № 5, 2 этаж, Управление архитектуры, градостроительства и землепользования администрации Шалинского городского округа, в период с 14 декабря 2015 года  по  19 января 2016 года, с 9-00 до 17-00 часов в приемные дни (вторник, среда, четверг).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публичных слушаний в период с 14 декабря 2015 года по  19 января 2016 года с 9-00 до 17-00 часов в приемные дни (вторник, среда, четверг) вправе представить в администрацию Шалинского городского округа свои предложения и замечания, касающиеся проекта межевания территории, для включения их в протокол публичных слушаний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rPr/>
      </w:pPr>
      <w:r>
        <w:rPr>
          <w:sz w:val="24"/>
          <w:szCs w:val="24"/>
        </w:rPr>
        <w:t>Шалинского городского округа</w:t>
        <w:tab/>
        <w:t xml:space="preserve">                                                           А.П. Богатырев</w:t>
      </w:r>
    </w:p>
    <w:sectPr>
      <w:footerReference w:type="default" r:id="rId3"/>
      <w:type w:val="nextPage"/>
      <w:pgSz w:w="12240" w:h="15840"/>
      <w:pgMar w:left="1418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6:00Z</dcterms:created>
  <dc:creator>none</dc:creator>
  <dc:description/>
  <cp:keywords/>
  <dc:language>en-US</dc:language>
  <cp:lastModifiedBy>Иванов</cp:lastModifiedBy>
  <cp:lastPrinted>2015-12-01T10:19:00Z</cp:lastPrinted>
  <dcterms:modified xsi:type="dcterms:W3CDTF">2015-12-07T06:01:00Z</dcterms:modified>
  <cp:revision>5</cp:revision>
  <dc:subject/>
  <dc:title>П О С Т А Н О В Л Е Н И Е</dc:title>
</cp:coreProperties>
</file>