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ГЛАВА 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от 25 </w:t>
      </w:r>
      <w:r>
        <w:rPr>
          <w:sz w:val="28"/>
          <w:lang w:val="en-US"/>
        </w:rPr>
        <w:t xml:space="preserve"> </w:t>
      </w:r>
      <w:r>
        <w:rPr>
          <w:sz w:val="28"/>
        </w:rPr>
        <w:t>ноября  2015 года   №  6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.п. Ша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</w:t>
      </w:r>
      <w:r>
        <w:rPr>
          <w:b/>
          <w:i/>
          <w:sz w:val="28"/>
          <w:szCs w:val="28"/>
        </w:rPr>
        <w:t>О внесении изменений в Перечень 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главы Шалинского городского округа от 18.05.2015 года № 17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главы Шалинского городского округа от 18.05.2015 года № 16 «Об утверждении реестра наиболее коррупционно опасных сфер деятельности органов местного самоуправления Шалинского городского округа и реестра муниципальных должностей и должностей муниципальной службы Шалинского городского округа, замещение которых связано с коррупционными рискам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изменения в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главы Шалинского городского округа 1.1.Пункт 35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5. Ведущий специалист Финансового управления администрации Шалинского городского округ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 в газете  "Шалинский вестник" и разместить на официальном сайте администрации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Шалинского городского округа                                      А.М. Леон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74C2E9BA0DAF5425976C139DF2B69F0A697DA551889ED59D3626E30F95B7EC504894E7BFCDC1A7E06B7C31B4r8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07:00Z</dcterms:created>
  <dc:creator>user</dc:creator>
  <dc:description/>
  <cp:keywords/>
  <dc:language>en-US</dc:language>
  <cp:lastModifiedBy>user</cp:lastModifiedBy>
  <cp:lastPrinted>2015-11-25T16:44:00Z</cp:lastPrinted>
  <dcterms:modified xsi:type="dcterms:W3CDTF">2015-11-25T13:38:00Z</dcterms:modified>
  <cp:revision>3</cp:revision>
  <dc:subject/>
  <dc:title/>
</cp:coreProperties>
</file>