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169545</wp:posOffset>
            </wp:positionV>
            <wp:extent cx="640080" cy="8305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ЛИНСКОГО ГОРОДСКОГО ОКРУГА</w:t>
      </w:r>
    </w:p>
    <w:p>
      <w:pPr>
        <w:pStyle w:val="Heading1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 10  декабря   2015 года   № 588 -рп</w:t>
      </w:r>
    </w:p>
    <w:p>
      <w:pPr>
        <w:pStyle w:val="Normal"/>
        <w:spacing w:lineRule="auto" w:line="360"/>
        <w:rPr/>
      </w:pPr>
      <w:r>
        <w:rPr/>
        <w:t>р.п. Ша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изменении типа существующих муниципальных бюджетных образовательных учреждений Шалинского городского округ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Шалинского городского округа от 14.02.2011г № 130 «Об утверждении Порядка создания, реорганизации, изменения типа и ликвидации муниципальных учреждений Шалинского городского округа, а также утверждения уставов муниципальных учреждений Шалинского городского округа и внесения в них изменений», администрация Шалинского городск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тип существующих муниципальных бюджетных образовательных учреждений Шалинского городского округа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го бюджетного образовательного учреждения дополнительного образования детей Шалинского городского округа Дом детского творчества и переименовать его в муниципальное казенное образовательное учреждение дополнительного образования  Шалинского городского округа Дом детского творчества;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 муниципального бюджетного дошкольного образовательного учреждения Шалинского городского округа «Детский сад №11» и   переименовать его в муниципальное казенное дошкольное образовательное учреждение Шалинского городского округа «Детский сад №11»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ого бюджетного образовательного учреждения дополнительного образования детей Шалинского городского округа Детско-юношеская спортивная школа  и переименовать его в муниципальное казенное образовательное учреждение дополнительного образования  Шалинского городского округа Детско-юношеская спортивная школ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и и полномочия учредителя муниципальных учреждений, указанных в подпунктах 1.1.,1.2. пункта 1 настоящего распоряжения,  осуществляет Управление образованием Шалинского городского округ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и полномочия учредителя муниципального учреждения, указанного в подпункте 1.3. пункта 1 настоящего распоряжения,  осуществляет администрация Шалинского городского округ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ить муниципальным казенным образовательным учреждениям Шалинского городского округа, указанным в пункте 1 настоящего распоряжения, основные цели деятельности и штатную численность работников при изменении типа муниципальных бюджетных образовательных учреждений Шалинского городского округ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ем Шалинского городского округа (Хорохова Н.А.) обеспечить в срок до 11 января 2016 года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ждение новой редакции Устава муниципального казенного образовательного учреждения дополнительного образования  Шалинского городского округа Дома детского творчества и Устава муниципального казенного дошкольного образовательного учреждения  Шалинского городского округа «Детский сад №11»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ю представления на государственную регистрацию новой редакции Уставов муниципального учреждения дополнительного образования детей Шалинского городского округа Дом детского творчества и муниципального казенного дошкольного образовательного учреждения  Шалинского городского округа «Детский сад №11» в установленном порядк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Шалинского городского округа обеспечить в срок до 11 января 2016 года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ждение новой редакции Устава муниципального казенного образовательного учреждения дополнительного образования  Шалинского городского округа Детско-юношеская спортивная школа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ю представления на государственную регистрацию новой редакции Устава муниципального казенного образовательного учреждения дополнительного образования  Шалинского городского округа Детско-юношеская спортивная школа в установленном порядке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Опубликовать настоящее распоряж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</w:rPr>
        <w:t>8. Контроль исполнения настоящего распоряжения оставляю за собо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А.П. Богатырев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8:00Z</dcterms:created>
  <dc:creator>Админ</dc:creator>
  <dc:description/>
  <cp:keywords/>
  <dc:language>en-US</dc:language>
  <cp:lastModifiedBy>user</cp:lastModifiedBy>
  <cp:lastPrinted>2015-12-10T08:46:00Z</cp:lastPrinted>
  <dcterms:modified xsi:type="dcterms:W3CDTF">2015-12-11T04:48:00Z</dcterms:modified>
  <cp:revision>2</cp:revision>
  <dc:subject/>
  <dc:title/>
</cp:coreProperties>
</file>