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6446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от 13 марта 2012 года  № 1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 создании мандатной комисс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Руководствуясь пунктом 3 статьи 7, статьей 31 Регламента Думы Шалинского городского округа, утвержденного решением Думы Шалинского городского округа от 16 февраля 2006 года № 213,  Дума Шали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А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андатную комиссию для проверки полномочий депутатов Думы Шалинского городского округа пятого созыва в количестве тре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  Утвердить состав мандат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лков Сергей Фед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гнатьев Александр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токля Татья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решение в газете «Шалинский вестник» и разместить на официальном сайте www.шаля.рф администрации Шал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линского городского округа   </w:t>
        <w:tab/>
        <w:tab/>
        <w:tab/>
        <w:tab/>
        <w:t>О.Н. Сан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линского городского округа                                               А.М. Леонтье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6:00Z</dcterms:created>
  <dc:creator>1</dc:creator>
  <dc:description/>
  <cp:keywords/>
  <dc:language>en-US</dc:language>
  <cp:lastModifiedBy>1</cp:lastModifiedBy>
  <cp:lastPrinted>2012-03-14T09:45:00Z</cp:lastPrinted>
  <dcterms:modified xsi:type="dcterms:W3CDTF">2012-03-14T04:45:00Z</dcterms:modified>
  <cp:revision>18</cp:revision>
  <dc:subject/>
  <dc:title/>
</cp:coreProperties>
</file>