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ГЛАВА ШАЛИНСКОГО ГОРОДСКОГО ОКРУГ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8 декабря 2015 года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Шалинского городского округа от 23.10.2014 года № 1052  «Об определении видов обязательных работ и перечня организаций, в которых они отбываютс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допущенной технической ошибкой при подготовке проекта муниципального правового ак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становление главы Шалинского городского округа </w:t>
      </w:r>
      <w:r>
        <w:rPr>
          <w:sz w:val="28"/>
        </w:rPr>
        <w:t>от 23.10.2014 года № 1052 «</w:t>
      </w:r>
      <w:r>
        <w:rPr>
          <w:sz w:val="28"/>
          <w:szCs w:val="28"/>
        </w:rPr>
        <w:t>Об определении видов обязательных работ и перечня организаций в которых они отбываются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исключить ошибочно включенный пункт 2 в части п</w:t>
      </w:r>
      <w:r>
        <w:rPr>
          <w:rFonts w:cs="Times New Roman" w:ascii="Times New Roman" w:hAnsi="Times New Roman"/>
          <w:sz w:val="28"/>
          <w:szCs w:val="28"/>
        </w:rPr>
        <w:t>ризнания утратившим силу постановления главы Шалинского городского округа от 02.02.2012 года № 66 «Об определении видов обязательных работ и перечня организаций, в которых они отбываютс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временно исполняющего полномочия главы администрации Шалинского городского округа Богатырева А.П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     А.М.Лео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2:00Z</dcterms:created>
  <dc:creator>Юрист</dc:creator>
  <dc:description/>
  <cp:keywords/>
  <dc:language>en-US</dc:language>
  <cp:lastModifiedBy>1</cp:lastModifiedBy>
  <cp:lastPrinted>2015-12-08T15:51:00Z</cp:lastPrinted>
  <dcterms:modified xsi:type="dcterms:W3CDTF">2015-12-08T09:52:00Z</dcterms:modified>
  <cp:revision>77</cp:revision>
  <dc:subject/>
  <dc:title>В соответствии со статьей 50 Уголовного кодекса Российской Федерации от 13 июня 1996 года № 63-ФЗ (в редакции Федерального зак</dc:title>
</cp:coreProperties>
</file>