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7015</wp:posOffset>
            </wp:positionH>
            <wp:positionV relativeFrom="paragraph">
              <wp:posOffset>-1007110</wp:posOffset>
            </wp:positionV>
            <wp:extent cx="685800" cy="7607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ШАЛИНСКОГО ГОРОДСКОГО ОКРУГА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>от  13 ноября  2015  года  № 1119</w:t>
      </w:r>
    </w:p>
    <w:p>
      <w:pPr>
        <w:pStyle w:val="Normal"/>
        <w:rPr/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 утверждении Плана мероприятий («дорожной карты») по повышению значений показателей доступности для инвалидов действующих объектов и услуг в Шалинском городском округ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4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28.07.2015 года № 50, администрация Шали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«дорожную карту») по повышению значений показателей доступности для инвалидов действующих объектов и услуг в Шалинском городском округе (далее - дорожная карта, 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органам местного самоуправления, руководителям организаций, расположенных на территории Шалинского городского округа, руководствоваться дорожно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й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 А.П. Богатыр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3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лава администрации </w:t>
      </w:r>
    </w:p>
    <w:p>
      <w:pPr>
        <w:pStyle w:val="Heading5"/>
        <w:ind w:left="435" w:hanging="0"/>
        <w:jc w:val="both"/>
        <w:rPr/>
      </w:pPr>
      <w:r>
        <w:rPr>
          <w:b w:val="false"/>
          <w:i w:val="false"/>
        </w:rPr>
        <w:t xml:space="preserve">Шалинского городского округа                                             Г.А. Лобанов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ноября 2015 г. №111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(«дорожной карты») по повыш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чений показателей доступности для инвалидов действую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и услуг в Шалинском городском окр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2" w:name="Par133"/>
      <w:bookmarkStart w:id="3" w:name="Par133"/>
      <w:bookmarkEnd w:id="3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я показателей</w:t>
      </w:r>
      <w:bookmarkStart w:id="4" w:name="_GoBack"/>
      <w:bookmarkEnd w:id="4"/>
      <w:r>
        <w:rPr>
          <w:b/>
          <w:bCs/>
          <w:color w:val="000000"/>
          <w:sz w:val="28"/>
          <w:szCs w:val="28"/>
        </w:rPr>
        <w:t xml:space="preserve"> доступности для инвалидов объектов и услуг («дорожной карты»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Шалинском городском округ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"/>
        <w:gridCol w:w="142"/>
        <w:gridCol w:w="3205"/>
        <w:gridCol w:w="32"/>
        <w:gridCol w:w="17"/>
        <w:gridCol w:w="1542"/>
        <w:gridCol w:w="1570"/>
        <w:gridCol w:w="1420"/>
        <w:gridCol w:w="1555"/>
        <w:gridCol w:w="12"/>
        <w:gridCol w:w="1561"/>
        <w:gridCol w:w="1560"/>
        <w:gridCol w:w="2126"/>
      </w:tblGrid>
      <w:tr>
        <w:trPr>
          <w:trHeight w:val="29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отчетном периоде в эксплуатацию объектов капитального строительства социальной, инженерной и транспортной инфраструктуры, соответствующих требованиям доступности для инвалидо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 заявительный характе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 заявительный харак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 заявительный характ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 заявительный характе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 заявительный харак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 заяви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в сфере обра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51 инвалид, 30 в школе, 21 на дом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1 инвалид, 25 в школе, 16 на дому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Шалинского городского окру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, от общего числа обучающихся инвали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51 инвалид, 9 в коррекци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1 инвалид,  9 коррекц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Шалинского городского окру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валидов, получающих образование на дому, в том числе дистанционно, от общего числа обучающихся инвалидов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инвалид, 21 на дом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инвалид, 16 на д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Шалинского городского окру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специалистов,</w:t>
            </w:r>
          </w:p>
          <w:p>
            <w:pPr>
              <w:pStyle w:val="Normal"/>
              <w:jc w:val="center"/>
              <w:rPr/>
            </w:pPr>
            <w:r>
              <w:rPr/>
              <w:t>235 педагогов 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специалистов,</w:t>
            </w:r>
          </w:p>
          <w:p>
            <w:pPr>
              <w:pStyle w:val="Normal"/>
              <w:jc w:val="center"/>
              <w:rPr/>
            </w:pPr>
            <w:r>
              <w:rPr/>
              <w:t>230 педагогов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дготовленных для работы с инвалидами тьюторов, помощников, посредников в расчете на определенное количество (10 чел.) обучающихся инвалидов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 (в том числе профессионального обучения и профессионального образования)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3 статьи 79 Федерального закона от 29 декабря 2012 года № 273-ФЗ «Об образовании в Российской Федерации», от общего количества образовательных организаций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Ш №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СОШ №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Колпаковская СО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СОШ №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Шалинского городского окру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риспособленных для обучения инвалидов (по зрению, слуху, инвалидов с нарушением функции опорно-двигательного аппарата) аудиторий и иных помещений от общего числа аудиторий и помещений в образовательных организациях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Из 166 учебных помещений приспособлено в СОШ №45-) 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 в СОШ №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 в Колпаковской СО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в СОШ №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в сфере культур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инвалидов – посетителей общедоступных библиотек (всего, из них – дети до 18 лет), от общего числа посетителей  библиотек (рассчитывается как отношение общего числа посещений инвалидов к общему числу посещений библиотек в отчетном году)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ШГО «Шалинский центр развития культуры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окументов библиотечного фонда специальных форматов для инвалидов по зрению, имеющихся в общедоступных библиотеках, от общего объема библиотечного фонда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ШГО «Шалинский центр развития культуры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учреждений культуры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таких специалистов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ШГО «Шалинский центр развития культуры»</w:t>
            </w:r>
          </w:p>
        </w:tc>
      </w:tr>
      <w:tr>
        <w:trPr>
          <w:trHeight w:val="481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в сфере труда и занят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ъектов, на которых обеспечиваются условия доступности получения инвалидами услуг в сфере труда и занят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Государственное казенное учреждение занятости населения Свердловской области «Шалинский центр занятости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в сфере транспорта и связ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анспортных средств общего пользования </w:t>
            </w:r>
            <w:hyperlink w:anchor="Par4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борудованных для перевозки инвалидов в зависимости от стойких расстройств функций организма от общего количества аналогичного транспорта автобусы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линского городского округ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р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лух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но-двигательного аппар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в сфере социального обслуживания населен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действующего объе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я социальной политики по Шалинскому району (арендуемое помещение), на котором обеспечиваются условия  доступности  получения  социальных услуг для инвалидов и других маломобильных групп населения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jc w:val="center"/>
              <w:rPr/>
            </w:pPr>
            <w:r>
              <w:rPr/>
              <w:t>(О, У, Г, С)</w:t>
            </w:r>
          </w:p>
          <w:p>
            <w:pPr>
              <w:pStyle w:val="Normal"/>
              <w:jc w:val="center"/>
              <w:rPr/>
            </w:pPr>
            <w:r>
              <w:rPr/>
              <w:t>ВНД (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назначенное начальником управления социальной политики по Шалинскому району– приказ от  30.06.2015г. № 49</w:t>
            </w:r>
          </w:p>
          <w:p>
            <w:pPr>
              <w:pStyle w:val="Normal"/>
              <w:jc w:val="center"/>
              <w:rPr/>
            </w:pPr>
            <w:r>
              <w:rPr/>
              <w:t>Пряничникова М.В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социальной политики по Шалинскому  району для инвалидов по зрению обеспечиваются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трудников, на которых административно-</w:t>
              <w:softHyphen/>
              <w:t>распорядительным актом Управления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социальной политики по Шалинскому  району для инвалидов по слуху обеспечиваются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необходимой звуковой информации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наличие сотрудников, на которых административно</w:t>
              <w:softHyphen/>
              <w:t>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правлении социальной политики по Шалинскому  району для инвалидов с нарушениями  опорно-двигательного аппарата обеспечиваю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ассистивными приспособлениями и адаптивными средствами в целях обеспечения возможности самостоятельного передвижения инвалида по территории Управления, входа и выхода, в том числе с использованием кресла-коляски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орудования и носителей информации, необходимых для обеспечения беспрепятственного доступа инвалидов с нарушениями   опорно-двигательного аппарата к объект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трудников, на которых административно-</w:t>
              <w:softHyphen/>
              <w:t>распорядительным актом организации возложено оказание помощи инвалидам с нарушениями                       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, предоставляемых в доступном для инвалидов формате: дифференцировано (от общего количества соответствующих услуг, предоставляемых населе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, в последующем будет в отчетах заполняться по факту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нвалидов по зр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нвалидов по слух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нвалидов с нарушениями опорно-двигательного аппар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услуг, предоставляемых управлением социальной политики по Шалинскому району, признанных в результате независимой оценки качества их предоставления, доступными для инвалидов, от общего количества предоставляемых социальных усл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Управления социальной политики по Шалинскому  району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 работников данной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В перевозке пассажиров в Шалинском городском округе участвует 8 автобусов (МУП Шалинское АТП). Оборудовано для перевозки 2 автобу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ероприятий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емых для достижения запланированных значений показателей доступ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инвалидов объектов и услуг («дорожная карта») в Шалинском городском округ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3246"/>
        <w:gridCol w:w="401"/>
        <w:gridCol w:w="2736"/>
        <w:gridCol w:w="664"/>
        <w:gridCol w:w="2021"/>
        <w:gridCol w:w="538"/>
        <w:gridCol w:w="278"/>
        <w:gridCol w:w="1209"/>
        <w:gridCol w:w="355"/>
        <w:gridCol w:w="605"/>
        <w:gridCol w:w="1805"/>
        <w:gridCol w:w="1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Совершенствование нормативной правовой базы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муниципального плана-графика по введению федеральных государственных образовательных  стандартов для детей с ограниченными возможностями здоровья (далее – ФГОС ОВЗ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Управления образования Шалинского городского округа об утверждении плана-график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 образованием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план-график по введению ФГОС ОВЗ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 плана-графика по введению федеральных государственных образовательных  стандартов для детей с ограниченными возможностями здоровья на уровне образовательных организаций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ы образовательных организаций об утверждении плана-график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образовательных организаци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15 год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-график по введению ФГОС ОВЗ в каждой школе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адаптированной образовательной программы для детей с умственной отсталостью в соответствии с ФГОС ОВЗ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ы образовательных организаций об утверждении адаптированной программ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образовательных организаци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1.09.2016 год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Адаптированная программа школы для детей с умственной отсталостью в соответствии с ФГОС ОВЗ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рабочих программ учебных предметов в соответствии с ФГОС ОВЗ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ы образовательных организаций об утверждении рабочих программ учебных предметов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образовательных организаций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 шко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1.09.2016 год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ие программы по учебным предметам в соответствии с ФГОС ОВЗ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мониторинга достижения образовательных результатов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ы образовательных организаций об утверждении мониторинг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образовательных организаци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1.09.2016 год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 достижения образовательных результатов в каждой школе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 индивидуальных адаптированных образовательных программ для детей с ограниченными возможностями здоровья, обучающимся на дому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ы образовательных организаций об утверждении индивидуальных образовательных программ для детей с ограниченными возможностями здоровья, обучающимся на дому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образовательных организаций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 шко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1.09.2016 год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образовательные программы для детей с ограниченными возможностями здоровья, обучающимся на дому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Мероприятия по поэтапному повышению значений показателей доступности для инвалидов объектов социальной инфраструктуры, транспортных средств, связи и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Провести обследование действующих зданий, помещений, в которых гражданам предоставляются социальные услуги, на соответствие требований действующих строительных норм и правил. Внести изменения в паспорта доступност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СП СО № 418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ничникова М.В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5 год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ре проведения рабо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ие плана мероприятий по созданию условий доступности объекта для инвалидов и МГ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 xml:space="preserve">Внести изменения в паспорта доступности </w:t>
            </w:r>
            <w:r>
              <w:rPr>
                <w:bCs/>
                <w:i/>
              </w:rPr>
              <w:t>после проведенного обследования (после проведения ремонтных работ, закупки оборудования)</w:t>
            </w:r>
            <w:r>
              <w:rPr>
                <w:bCs/>
              </w:rPr>
              <w:t>, передать в УСП по месту расположения объектов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СП СО № 418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ничникова М.В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ре проведения рабо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одготовка сметной документации на проведение ремонтных работ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ничникова М.В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одготовка финансово-экономического обоснования, необходимого для  по</w:t>
              <w:softHyphen/>
              <w:t>этапного выполнения работ по адаптации приоритетных объек</w:t>
              <w:softHyphen/>
              <w:t>тов в целях создания доступности для инвалидов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СП СО № 418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ничникова М.В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циональное расходование финансовых средств, уточнение объемов расход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 установка средств  связи, информации и сигнализации (звуковые, световые, тактильные), тактильных табличек, тактильных мнемосхем, упрощающих ориентацию инвалидов с нарушением слуха и зр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плексная программа «Доступная среда» на 2011-2020 годы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рогноз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яничникова М.В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ачественной услуги (доступность для всех категорий инвалидов и других маломобильных групп населения)</w:t>
            </w:r>
          </w:p>
        </w:tc>
      </w:tr>
      <w:tr>
        <w:trPr/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Мероприятия по поэтапному повышению значений показателей доступности предоставляемых инвалид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алгоритма оказания ситуационной помощи инвалидам в зависимости от </w:t>
            </w:r>
            <w:r>
              <w:rPr/>
              <w:t xml:space="preserve"> стойких расстройств функций организма (зрения, слуха, опорно-двигательного аппарата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яничникова М.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6 год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андартизация оказания помощи специалистами, работающими с инвалидам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казания социальных услуг  инвалидам (передвигающим на креслах-колясках, с нарушениями опорно-двигательного аппарата, по зрению предоставляются на дому, по заявлению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управлен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рнина А.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16-2020 годы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ступности социальных услуг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Адаптация официального сайта организации в информационно-телекоммуникационной сети Интернет с учетом потребностей инвалидов по зрению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остановление Правительства СО  от 28 января 2015 г.                     № 41-ПП «О мерах по формированию доступной для инвалидов и других маломобильных групп населения среды жизнедеятельности в Свердловской области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начальника Управ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Ялунина Т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рнина А.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ожность получения государственной услуги дистанционно для инвалидов по зре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Участие в государственной программ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«Развитие системы образования в Свердловской области до 2020 года», утвержден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постановлением Правительства Свердл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 21.10.2013 № 1262-П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ение изменений в муниципальную программу «Развитие системы образования Шалинского городского округа на 2014-2017 годы», утвержденную постановлением администрации Шалинского городского округа от 04.12.2013г № 12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ШГО «ЦОДСО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борудования, учебно-наглядных пособий и учебников для детей с ограниченными возможностями здоровь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ение изменений в муниципальную программу «Развитие системы образования Шалинского городского округа на 2014-2017 годы», утвержденную постановлением администрации Шалинского городского округа от 04.12.2013г № 12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образованием Шалинского городского округ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«Шамарская СОШ№26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едение в соответствии с требованиями доступности для инвалидов МКОУ «Шамарская СОШ №26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входной группы, туалетных комнат и учебного помещения для детей с ограниченными возможностями здоровь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ение изменений в муниципальную программу «Развитие системы образования Шалинского городского округа на 2014-2017 годы», утвержденную постановлением администрации Шалинского городского округа от 04.12.2013г № 12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образованием Шалинского городского округ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«Колпаковская СОШ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едение в соответствии с требованиями доступности для инвалидов МКОУ «Колпаковская СОШ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борудования, учебно-наглядных пособий и учебников для детей с ограниченными возможностями здоровь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ение изменений в муниципальную программу «Развитие системы образования Шалинского городского округа на 2014-2017 годы», утвержденную постановлением администрации Шалинского городского округа от 04.12.2013г № 12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образованием Шалинского городского округ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«Колпаковская СОШ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едение в соответствии с требованиями доступности для инвалидов МКОУ «Колпаковская СОШ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Участие в государственной программ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«Развитие системы образования в Свердловской области до 2020 года», утвержден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постановлением Правительства Свердл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 21.10.2013 № 1262-П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ение изменений в муниципальную программу «Развитие системы образования Шалинского городского округа на 2014-2017 годы», утвержденную постановлением администрации Шалинского городского округа от 04.12.2013г № 12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ШГО «ЦОДСО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едение в соответствии с требованиями доступности для инвалидов МКОУ «Шалинская  СОШ №90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входной группы, туалетных комнат и учебного помещения для детей с ограниченными возможностями здоровь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ение изменений в муниципальную программу «Развитие системы образования Шалинского городского округа на 2014-2017 годы», утвержденную постановлением администрации Шалинского городского округа от 04.12.2013г № 12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образованием Шалинского городского округ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«Шалинская  СОШ №90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едение в соответствии с требованиями доступности для инвалидов МКОУ «Шалинская СОШ№90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борудования, учебно-наглядных пособий и учебников для детей с ограниченными возможностями здоровь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ение изменений в муниципальную программу «Развитие системы образования Шалинского городского округа на 2014-2017 годы», утвержденную постановлением администрации Шалинского городского округа от 04.12.2013г № 12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образованием Шалинского городского округ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«Шалинская СОШ№9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едение в соответствии с требованиями доступности для инвалидов МКОУ «Шалинская СОШ№90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ФГОС ОВЗ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адаптированных образовательных программ в образовательных организациях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Управления образованием Шалинского городского округа о введении ФГОС ОВЗ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образованием, образовательные организаци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6 год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ГОС ОВ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о привлечению инвалидов к посещению общедоступных библиотек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ая Шалинской детской библиотекой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 202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 удельного веса инвалидов – посетителей общедоступных библиотек в общем числе посетителей библиоте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документов специальных форматов для инвалидов по зрению в общедоступные библиоте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ая Шалинской детской библиотекой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 202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 удельного веса документов библиотечного фонда специальных форматов для инвалидов по зрению</w:t>
            </w:r>
          </w:p>
        </w:tc>
      </w:tr>
      <w:tr>
        <w:trPr/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валификации педагогических работников, прошедших специальную подготовку для работы с детьми-инвалида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ы образовательных организаций по утверждению перспективного плана повышения квалификации педагогических и руководящих работнико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образовательных организац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ие квалификации педагогических работников требованиям законода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валификации педагогов, реализующих адаптированные образовательные программы для детей с ограниченными возможностями здоровь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иказы образовательных организаций по утверждению перспективного плана повышения квалификации педагогических и руководящих работнико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образовательных организац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ие квалификации педагогических работников требованиям законода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педагогических и руководящих работников в совещаниях, семинарах по введению ФГОС ОВЗ и реализации адаптированных образовательных программ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Управления образованием Шалинского городского округ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ем Шалинского городского округа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руководящих и педагогических работников по вопросам ФГОС ОВ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ст МКУ ШГО «Шалинский центр развития культуры 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2016-2020 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качества оказываемых инвалидам услуг в учреждениях культур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0 годы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технических учебных занятий, инструктаже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управления (организации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начальника Управ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Ялунина Т.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0 годы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567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5"/>
      <w:gridCol w:w="418"/>
      <w:gridCol w:w="4182"/>
    </w:tblGrid>
    <w:tr>
      <w:trPr>
        <w:trHeight w:val="1683" w:hRule="exact"/>
      </w:trPr>
      <w:tc>
        <w:tcPr>
          <w:tcW w:w="5645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2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i/>
      <w:iCs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11:00Z</dcterms:created>
  <dc:creator>Вахитова Фания Рашитовна</dc:creator>
  <dc:description/>
  <cp:keywords/>
  <dc:language>en-US</dc:language>
  <cp:lastModifiedBy>Оля</cp:lastModifiedBy>
  <cp:lastPrinted>2015-12-08T09:38:00Z</cp:lastPrinted>
  <dcterms:modified xsi:type="dcterms:W3CDTF">2015-12-09T08:24:00Z</dcterms:modified>
  <cp:revision>28</cp:revision>
  <dc:subject/>
  <dc:title/>
</cp:coreProperties>
</file>