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9652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 февраля 2009 года  № 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проведения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алинском городском округ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2 марта 2007 года № 25-ФЗ (в редакции Федеральных законов от 23.07.2008 года № 160-ФЗ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.10.2008 года  № 181-ФЗ, от 27.10.2008 года № 182-ФЗ, от 25.11.2008 года № 219-ФЗ, от 22.12.2008 года № 267-ФЗ, от 25.12.2008 года № 280-ФЗ), статьями 9 Закона Свердловской области от 29 октября 2007 года № 136-О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. Закона Свердловской области от 27.06.2008 года № 43-ОЗ)</w:t>
      </w:r>
      <w:r>
        <w:rPr>
          <w:bCs/>
          <w:sz w:val="28"/>
          <w:szCs w:val="28"/>
        </w:rPr>
        <w:t xml:space="preserve"> «Об особенностях муниципальной службы на территории Свердловской области», </w:t>
      </w:r>
      <w:r>
        <w:rPr>
          <w:sz w:val="28"/>
          <w:szCs w:val="28"/>
        </w:rPr>
        <w:t>руководствуясь статьей 47 Устава Шалинского городского округа, Дума Шалин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конкурса на замещение вакантной должности муниципальной службы в Шалинском городском округ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Шал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Думы Шалинского городского округа от 18.05.2006 года № 267 «Об утверждении порядка формирования и работы конкурсной комиссии для проведения конкурса на замещение вакантной муниципальной должности муниципальной служб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Е.Н. Цепилов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</w:t>
        <w:tab/>
        <w:tab/>
        <w:tab/>
        <w:tab/>
        <w:tab/>
        <w:t>О.Н. Санда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Думы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9 февраля 2009 г. № 1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КОНКУРСА НА ЗАМЕЩЕНИЕ ВАКАНТНОЙ ДОЛЖ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В ШАЛИН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конкурса на замещение вакантной должности муниципальной службы в Шалинском городском округе (далее - Порядок) разработан в целях определения порядка и условий проведения конкурса на замещение вакантных должностей муниципальной службы, в соответствии со статьей 17 Федерального закона от 02.03.2007 года № 25-ФЗ «О муниципальной службе в Российской Федерации» и устанавливает порядок подготовки и условия проведения конкурса на замещение вакантной должности муниципальной службы в органах местного самоуправления Шалинского городского округа (далее - орган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мещении должности муниципальной службы в Шалинском городском округе заключению трудового договора может предшествовать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я профессионального состава кадров муниципальных служащих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претендентов, соответствующих квалификационным требовани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замещаемые на определенный срок полномочий должности муниципальной службы, учреждаемые для непосредственного обеспечения исполнения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ных должностных лиц Думы Шалинского городского округа, работающих на постоян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го должностного лица Шалинского городского округа - Главы Шали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значении на должность муниципальной службы муниципального служащего (гражданина), состоящего в кадровом резерве, сформированном в органе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может не проводиться при назначении на должности муниципальной службы, относящиеся к группе младших должностей муниципальной службы, по решению представителя нанимателя (работодателя) органа местного самоуправления, (далее - представитель на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подготовки и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в органе местного самоуправления,  объявляется по решению представителя нанимателя,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а местного самоуправления, в том числе его структурном подразделении, наделенном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муниципальную службу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в два этапа. На первом этапе представитель нанимателя публикует объявление об условиях конкурса, сведения о дате, времени и месте его проведения, а также проект трудового договора не позднее,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конкурсе публикуется в районной газете «Шал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, изъявивший желание участвовать в конкурсе, направляет заявление на имя представителя нанимателя. Орган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ы, указанные в пункте 4 настоящей статьи Порядка, представляются в орган местного самоуправления,  в течение 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(распоряжение, приказ)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тавитель нанимателя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формирования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курса правовым актом органа местного самоуправления,  утверждается конкурсная комиссия, ее состав, сроки и порядок работы, а также методика проведения конкурса. Организационное обеспечение деятельности конкурсной комиссии возлагается на орган местного самоуправления, проводящий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конкурсной комиссии входят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службой, без указания персональных данных экспертов. Количество членов конкурсной комиссии с учетом независимых экспертов составляет от 6 до 10 человек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Решение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е конкурсной комиссии считается правомочным, если на нем присутствует не менее 50% от общего числа ее членов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конкурса представитель нанимателя (работодатель) заключает трудовой договор и назначает на должность муниципальной службы победител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ндидатам, участвовавшим в конкурсе, сообщается о результатах конкурса в письменной форме в течение месяца со дня его завер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 организации и проведения конкурса производится за счет средств местного бюджета в пределах утвержденной сметы расходов на содержание органа местного самоуправления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4:00Z</dcterms:created>
  <dc:creator>Urist</dc:creator>
  <dc:description/>
  <dc:language>en-US</dc:language>
  <cp:lastModifiedBy>1</cp:lastModifiedBy>
  <cp:lastPrinted>2009-02-25T11:34:00Z</cp:lastPrinted>
  <dcterms:modified xsi:type="dcterms:W3CDTF">2009-02-25T08:34:00Z</dcterms:modified>
  <cp:revision>147</cp:revision>
  <dc:subject/>
  <dc:title>ДУМА ГОРОДСКОГО ОКРУГА ЗАРЕЧНЫЙ</dc:title>
</cp:coreProperties>
</file>