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ДУМ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марта 2012 года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 образовании инспекции по проведению плановых проверок при размещении заказов на поставки товаров, выполнение работ, оказание услуг </w:t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муниципальных нужд Шалинского городского округа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частью 3 статьи 17</w:t>
        </w:r>
      </w:hyperlink>
      <w:r>
        <w:rPr>
          <w:sz w:val="26"/>
          <w:szCs w:val="26"/>
        </w:rPr>
        <w:t xml:space="preserve">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пунктами 4,15 </w:t>
      </w:r>
      <w:hyperlink r:id="rId4">
        <w:r>
          <w:rPr>
            <w:rStyle w:val="InternetLink"/>
            <w:iCs/>
            <w:sz w:val="26"/>
            <w:szCs w:val="26"/>
          </w:rPr>
          <w:t xml:space="preserve">Приказа </w:t>
        </w:r>
        <w:r>
          <w:rPr>
            <w:rStyle w:val="InternetLink"/>
            <w:sz w:val="26"/>
            <w:szCs w:val="26"/>
          </w:rPr>
          <w:t xml:space="preserve"> М</w:t>
        </w:r>
        <w:r>
          <w:rPr>
            <w:rStyle w:val="InternetLink"/>
            <w:iCs/>
            <w:sz w:val="26"/>
            <w:szCs w:val="26"/>
          </w:rPr>
          <w:t>инистерства экономического развития Российской Федерации от 28.01.2011 года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</w:t>
        </w:r>
      </w:hyperlink>
      <w:r>
        <w:rPr>
          <w:iCs/>
          <w:sz w:val="26"/>
          <w:szCs w:val="26"/>
        </w:rPr>
        <w:t xml:space="preserve">, пунктом 4 статьи 67 Устава Шалинского городского округа, рассмотрев предложения </w:t>
      </w:r>
      <w:r>
        <w:rPr>
          <w:sz w:val="26"/>
          <w:szCs w:val="26"/>
        </w:rPr>
        <w:t>прокуратуры Шалинского района, межмуниципального отдела МВД России «Шалинский»,</w:t>
      </w:r>
      <w:r>
        <w:rPr>
          <w:iCs/>
          <w:sz w:val="26"/>
          <w:szCs w:val="26"/>
        </w:rPr>
        <w:t xml:space="preserve"> главы</w:t>
      </w:r>
      <w:r>
        <w:rPr>
          <w:sz w:val="26"/>
          <w:szCs w:val="26"/>
        </w:rPr>
        <w:t xml:space="preserve"> Шалинского городского округа, Ду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ал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1. Образовать инспекцию по проведению плановых проверок при размещении заказов на поставки товаров, выполнение работ, оказание услуг для муниципальных нужд Шалинского городского округа в количестве пяти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2. Утвердить состав инспекции по проведению плановых проверок при размещении заказов на поставки товаров, выполнение работ, оказание услуг для муниципальных нужд Шалинского городского округ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 Определить, что созданная инспекция действует от имени главы и Думы городского округа как уполномоченных органов местного самоуправления на осуществление контроля за исполнением муниципального за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Опубликовать настоящее решение в газете «Шалинский вестник» и разместить на официальном сайте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алинского городского округа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Контроль ис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Шалинского городского округа                                            В.К. Бутак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Шалин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 А.М. Леонть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Думы Шалинск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9 марта 2012 г. № 18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СПЕКЦИИ ПО ПРОВЕДЕНИЮ ПЛАНОВЫХ ПРОВЕРОК ПРИ РАЗМЕЩЕНИИ ЗАКАЗОВ НА ПОСТАВКИ ТОВАРОВ, ВЫПОЛНЕНИЕ РАБОТ, ОКАЗАНИЕ УСЛУГ ДЛЯ МУНИЦИПАЛЬНЫХ НУЖД ШАЛИНСКОГО ГОРОДСКОГО ОКРУГА</w:t>
      </w:r>
    </w:p>
    <w:p>
      <w:pPr>
        <w:pStyle w:val="Normal"/>
        <w:tabs>
          <w:tab w:val="clear" w:pos="708"/>
          <w:tab w:val="left" w:pos="576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76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Сандаков Олег Николаевич, глава Шалинского городского округа, руководитель инспекции;</w:t>
      </w:r>
    </w:p>
    <w:p>
      <w:pPr>
        <w:pStyle w:val="2"/>
        <w:rPr/>
      </w:pPr>
      <w:r>
        <w:rPr>
          <w:sz w:val="26"/>
          <w:szCs w:val="26"/>
        </w:rPr>
        <w:t>2) Казарин Владислав Юрьевич, оперуполномоченный группы ЭБ и ПК межмуниципального отдела МВД России «Шалинский», член инспекции (по согласованию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Лобанов Максим Игоревич, инспектор контрольно-ревизионного управления Шалинского городского округа, член инспекции;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4) Мошева Елена Аркадьевна, начальник контрольно-ревизионного управления Шалинского городского округа, член инспекци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должностное лицо прокуратуры Шалинского района, член инспекции (по согласованию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07B1B226BAAE1D203D5893C31609FAB403C0FCE5BE7116C66D4FF1094A7029AF58F2A525Cu6A2E" TargetMode="External"/><Relationship Id="rId4" Type="http://schemas.openxmlformats.org/officeDocument/2006/relationships/hyperlink" Target="consultantplus://offline/ref=CB7687C9D9E207CC8311A131A1EDD661248B49B3BF4BF165E86ACC50D6CD8668C24C296C87472A54mBN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7:00Z</dcterms:created>
  <dc:creator>urist</dc:creator>
  <dc:description/>
  <cp:keywords/>
  <dc:language>en-US</dc:language>
  <cp:lastModifiedBy>1</cp:lastModifiedBy>
  <cp:lastPrinted>2012-03-30T09:13:00Z</cp:lastPrinted>
  <dcterms:modified xsi:type="dcterms:W3CDTF">2012-03-30T03:55:00Z</dcterms:modified>
  <cp:revision>13</cp:revision>
  <dc:subject/>
  <dc:title>АДМИНИСТРАЦИЯ ГОРНОУРАЛЬСКОГО ГОРОДСКОГО ОКРУГА</dc:title>
</cp:coreProperties>
</file>