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60020</wp:posOffset>
            </wp:positionV>
            <wp:extent cx="640080" cy="709930"/>
            <wp:effectExtent l="0" t="0" r="0" b="0"/>
            <wp:wrapThrough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УМА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12 года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Регламент Думы Шалин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sz w:val="28"/>
            <w:szCs w:val="28"/>
          </w:rPr>
          <w:t>статьей 3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 xml:space="preserve">, Дума Шалинского городского округа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изменения в Регламент Думы Шалинского городского округа, утвержденный решением Думы Шалинского городского округа от 16.02.2006 года № 213 «Об утверждении Регламента Думы Шалинского городского округа»: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Главу 6 изложить в следующей редакции: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лава 6 ПОРЯДОК ДЕЯТЕЛЬНОСТИ ФРАКЦИЙ ДУМЫ ШАЛ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7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утатскими объединениями в Думе Шалинского городского округа (далее - Дума) являются фрак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ракции осуществляют свою деятельность в соответствии с </w:t>
      </w:r>
      <w:hyperlink r:id="rId4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Свердловской области, </w:t>
      </w:r>
      <w:hyperlink r:id="rId5">
        <w:r>
          <w:rPr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Регламентом Думы, положениями о соответствующих фракц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вое, организационное, материально-техническое, информационное обеспечение деятельности фракций осуществляется ими 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8. Фракции в Думе Шали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ракцией является объединение депутатов Думы, избранных в составе списков кандидатов, выдвинутых политической партией (ее региональным отделением или иным структурным подразделением), которые были допущены к распределению депутатских мандатов в Думе по единому избирательному округу и одномандатным избирательным округа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ракция включает в себя всех депутатов (депутата), избранных (избранного) в составе соответствующего списка кандида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акцию могут входить также депутаты, избранные по одномандатным избирательным округам, выдвинутые в порядке самовыдвижения, и депутаты (депутат), избранные (избранный) в составе списка кандидатов, выдвинутого политической партией (ее региональным отделением или иным структурным подразделением), указанной в </w:t>
      </w:r>
      <w:hyperlink r:id="rId6">
        <w:r>
          <w:rPr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Дум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пунктом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утат, избранный по одн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7">
        <w:r>
          <w:rPr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путат, избранный в составе списка кандидатов политической партии, указанной в пункте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соблюдение требований, предусмотренных пунктами 4 - </w:t>
      </w:r>
      <w:hyperlink r:id="rId8">
        <w:r>
          <w:rPr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статьи, влечет за собой прекращение депутатских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ракции самостоятельно определяют структуру, состав руководящих органов, основные цели и задачи, направления свое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деятельности фракций определяется ими самостоятельно и устанавливается положениями о соответствующих фракц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ракциях не могут противоречить федеральному закону об общих принципах организации местного самоуправления, законам Свердловской области, Регламенту Ду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9. Порядок образования и регистрации фракц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утат Думы может быть членом только одной фрак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ракция может состоять из одного депутата Ду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прос о регистрации фракции включается в повестку очередного заседания Ду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егистрации фракции в Думу необходимо представить за семь дней до заседания Думы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регистрации фрак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организационного собрания депутатов (депутата), включающий решение об образовании фракции, официальном названии, списочном составе, руководителя фракции, уполномоченного выступать от их имени и представлять их на заседаниях Думы, в органах государственной власти, местного самоуправления и организац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фрак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исок членов фракции, подписанный его руководител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регистрации фракции, состоящей из депутатов (депутата), избранных (избранного) в составе списка кандидатов политической партии, указанной в </w:t>
      </w:r>
      <w:hyperlink r:id="rId9">
        <w:r>
          <w:rPr>
            <w:sz w:val="28"/>
            <w:szCs w:val="28"/>
          </w:rPr>
          <w:t>части 3 статьи 48</w:t>
        </w:r>
      </w:hyperlink>
      <w:r>
        <w:rPr>
          <w:sz w:val="28"/>
          <w:szCs w:val="28"/>
        </w:rPr>
        <w:t xml:space="preserve"> Регламента, дополнительно представляют копии свидетельства о внесении в Единый государственный реестр юридических лиц записи о прекращении деятельности соответствующей политической партии путем ее ликвидации или реорганизаци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ума принимает решение о регистрации фракции, содержащее официальное название фракции (допускается указание названий как полного, так и краткого), список депутатов Думы, входящих в состав фрак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ракциях в Думе являются открыты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9.1. Полномочия фракц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ракция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 обсуждать и предлагать кандидатуры для избрания на должность главы Шалинского городского округа, председателя Думы,  заместителя председателя Дум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формировании комитетов, комиссий и иных органов Дум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в проект повестки заседания Думы, в порядке, установленном Регламентом Дум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обсуждении вопросов, рассматриваемых Думо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овать с комитетами, комиссиями и иными органами Дум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пространять среди депутатов Думы свои программы, предложения, обращения и другие материал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правлять своих представителей с правом совещательного голоса на заседания постоянных комитетов Думы, а также в состав временных комиссий Думы, образуемых в соответствии с решениями Дум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ыражать позицию по тем или иным вопросам в порядке, установленном Регламентом Дум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иные полномочия, предусмотренные законом Свердловской области и (или) настоящим Регламент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ракция обязан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ебования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ятидневный срок представлять в Думу информацию обо всех изменениях, указанных в </w:t>
      </w:r>
      <w:hyperlink r:id="rId10">
        <w:r>
          <w:rPr>
            <w:sz w:val="28"/>
            <w:szCs w:val="28"/>
          </w:rPr>
          <w:t>пункте 4 статьи 49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 главу Шалинского городского округа о принимаемых ре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9.2. Взаимодействие фракци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ракции взаимодействуют с органами государственной власти Свердловской области, с органами местного самоуправления, общественными объединениями по вопросам осуществления депутатских полномочий, исходя из интересов жителей Шалинского городского округа по решению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еобходимости для выработки совместных решений руководители фракций могут проводить совместные консультации.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опубликовать в газете «Шалинский вестник» и разместить на официальном сайте администрации</w:t>
      </w:r>
      <w:r>
        <w:rPr>
          <w:bCs/>
          <w:iCs/>
          <w:sz w:val="28"/>
          <w:szCs w:val="28"/>
        </w:rPr>
        <w:t xml:space="preserve"> Шалинского городского округа</w:t>
      </w:r>
      <w:r>
        <w:rPr/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4. Контроль исполнения настоящего решения возложить на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.о. главы Шалинского городского округа   </w:t>
        <w:tab/>
        <w:tab/>
        <w:tab/>
        <w:tab/>
        <w:t xml:space="preserve">В.К.Бутаков </w:t>
      </w:r>
    </w:p>
    <w:p>
      <w:pPr>
        <w:pStyle w:val="Normal"/>
        <w:tabs>
          <w:tab w:val="clear" w:pos="708"/>
          <w:tab w:val="left" w:pos="13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алинского городского округа                    А.М.Леон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31ffd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e655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e65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qFormat/>
    <w:rsid w:val="00731ffd"/>
    <w:pPr>
      <w:jc w:val="center"/>
    </w:pPr>
    <w:rPr>
      <w:sz w:val="28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E1284EC85EFD713006AB16941A2DEAF665E6CDD849A105D2A686E44FA01921C742F8DF8D44812i5ZCL" TargetMode="External"/><Relationship Id="rId4" Type="http://schemas.openxmlformats.org/officeDocument/2006/relationships/hyperlink" Target="consultantplus://offline/ref=1B7E1284EC85EFD713006AB16941A2DEAC6C5B6ED6D1CD120C7F66i6ZBL" TargetMode="External"/><Relationship Id="rId5" Type="http://schemas.openxmlformats.org/officeDocument/2006/relationships/hyperlink" Target="consultantplus://offline/ref=1B7E1284EC85EFD7130074BC7F2DFCD4AF6F0266D58197420275333313F30BC55B3B76CFBCD84B165F0038iDZFL" TargetMode="External"/><Relationship Id="rId6" Type="http://schemas.openxmlformats.org/officeDocument/2006/relationships/hyperlink" Target="consultantplus://offline/ref=1B7E1284EC85EFD7130074BC7F2DFCD4AF6F0266D48399470475333313F30BC55B3B76CFBCD84B165F003BiDZDL" TargetMode="External"/><Relationship Id="rId7" Type="http://schemas.openxmlformats.org/officeDocument/2006/relationships/hyperlink" Target="consultantplus://offline/ref=1B7E1284EC85EFD7130074BC7F2DFCD4AF6F0266D48399470475333313F30BC55B3B76CFBCD84B165F003BiDZDL" TargetMode="External"/><Relationship Id="rId8" Type="http://schemas.openxmlformats.org/officeDocument/2006/relationships/hyperlink" Target="consultantplus://offline/ref=1B7E1284EC85EFD7130074BC7F2DFCD4AF6F0266D48399470475333313F30BC55B3B76CFBCD84B165F003BiDZEL" TargetMode="External"/><Relationship Id="rId9" Type="http://schemas.openxmlformats.org/officeDocument/2006/relationships/hyperlink" Target="consultantplus://offline/ref=1B7E1284EC85EFD7130074BC7F2DFCD4AF6F0266D48399470475333313F30BC55B3B76CFBCD84B165F003BiDZDL" TargetMode="External"/><Relationship Id="rId10" Type="http://schemas.openxmlformats.org/officeDocument/2006/relationships/hyperlink" Target="consultantplus://offline/ref=1B7E1284EC85EFD7130074BC7F2DFCD4AF6F0266D48399470475333313F30BC55B3B76CFBCD84B165F003AiDZ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269</Words>
  <Characters>7238</Characters>
  <CharactersWithSpaces>8491</CharactersWithSpaces>
  <Paragraphs>16</Paragraphs>
  <Company>ш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5:00Z</dcterms:created>
  <dc:creator>urist</dc:creator>
  <dc:description/>
  <dc:language>en-US</dc:language>
  <cp:lastModifiedBy>1</cp:lastModifiedBy>
  <cp:lastPrinted>2012-03-30T02:58:00Z</cp:lastPrinted>
  <dcterms:modified xsi:type="dcterms:W3CDTF">2012-03-3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