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rPr>
          <w:sz w:val="24"/>
        </w:rPr>
      </w:pPr>
      <w:r>
        <w:rPr>
          <w:sz w:val="24"/>
        </w:rPr>
        <w:t>решением Шалинской районной Думы</w:t>
      </w:r>
    </w:p>
    <w:p>
      <w:pPr>
        <w:pStyle w:val="Normal"/>
        <w:rPr>
          <w:sz w:val="24"/>
        </w:rPr>
      </w:pPr>
      <w:r>
        <w:rPr>
          <w:sz w:val="24"/>
        </w:rPr>
        <w:t>от 16 декабря 2005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sz w:val="24"/>
        </w:rPr>
        <w:t>О РОЩИНСКОЙ СЕЛЬСКОЙ АДМИНИСТРАЦИИ</w:t>
        <w:br/>
        <w:t>АДМИНИСТРАЦИИ ШАЛИН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1.Общие положения.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 Рощинская сельская администрация Администрации Шалинского городского округа является территориальным органом Администрации Шалинского городского округа, наделенным полномочиями в сфере решения вопросов местного значения на подведомственной территории. В своей деятельности Рощинская сельская администрация руководствуется Конституцией Российской Федерации, Федеральным Законом от 06.10.2003 года №131-ФЗ «Об общих принципах организации местного самоуправления в Российской Федерации», нормативно-правовыми актами Свердловской области, Уставом Шалинского городского округа и нормативно- правовыми актами Шалинского городского округа.</w:t>
      </w:r>
    </w:p>
    <w:p>
      <w:pPr>
        <w:pStyle w:val="Normal"/>
        <w:jc w:val="both"/>
        <w:rPr/>
      </w:pPr>
      <w:r>
        <w:rPr>
          <w:sz w:val="24"/>
        </w:rPr>
        <w:tab/>
        <w:t>Рощинская сельская администрация, в соответствии с Федеральным Законом от 06.10.2003 года  № 131-ФЗ «Об общих принципах организации местного самоуправления в Российской Федерации» и Уставом Шалинского городского округа обладает правами юридического лица, является муниципальным учреждением, образуемым для осуществления управленческих функций по решению вопросов местного значения на подведомственной территории, и подлежит государственной регистрации в качестве юридического лица  в соответствии с Федеральным Законом. Рощинская сельская администрация формируется в соответствии с настоящим Положением, утверждаемым Думой Шалинского городского округа по представлению главы Шалинского городского округа.</w:t>
      </w:r>
    </w:p>
    <w:p>
      <w:pPr>
        <w:pStyle w:val="Normal"/>
        <w:jc w:val="both"/>
        <w:rPr/>
      </w:pPr>
      <w:r>
        <w:rPr>
          <w:sz w:val="24"/>
        </w:rPr>
        <w:tab/>
        <w:t xml:space="preserve">Рощинская сельская администрация Администрации Шалинского городского округа является правопреемником Администрации Рощинского сельсовета муниципального образования «Шалинский район» Свердловской области.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Рощинская сельская администрация имеет имущественные и неимущественные права и обязанности, выступает истцом и ответчиком в суде, имеет счета в банке, гербовую печать со своим наименованием, бланки и другие реквизиты, регистрируемые в установленном порядке.</w:t>
      </w:r>
    </w:p>
    <w:p>
      <w:pPr>
        <w:pStyle w:val="Normal"/>
        <w:jc w:val="both"/>
        <w:rPr/>
      </w:pPr>
      <w:r>
        <w:rPr>
          <w:sz w:val="24"/>
        </w:rPr>
        <w:tab/>
        <w:t>Наименование администрации: Рощинская сельская администрация Администрации Шалинского городского округа.</w:t>
      </w:r>
    </w:p>
    <w:p>
      <w:pPr>
        <w:pStyle w:val="Normal"/>
        <w:jc w:val="both"/>
        <w:rPr/>
      </w:pPr>
      <w:r>
        <w:rPr>
          <w:sz w:val="24"/>
        </w:rPr>
        <w:tab/>
        <w:t>Местонахождение Рощинской сельской администрации: 623016, Свердловская область, Шалинский район, село Роща, улица Лермонтова, дом № 7.</w:t>
        <w:tab/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Вид деятельности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 органов местного самоуправления районов, городов, внутригородских район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. Предмет и цели деятельности Рощинской сельской администрации.</w:t>
      </w:r>
    </w:p>
    <w:p>
      <w:pPr>
        <w:pStyle w:val="Con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Предметом деятельности Рощинской сельской администрации является выполнение управленческих функций  на подведомственной территории в пределах установленной компетенции. В подведомственную территорию Рощинской сельской администрации входят населенные пункты: село Роща, деревня Ижболда, деревня Кедровка, деревня Климино, деревня Лом, деревня Низ, деревня Павлы, поселок Тепляки,  </w:t>
      </w:r>
    </w:p>
    <w:p>
      <w:pPr>
        <w:pStyle w:val="TextBody"/>
        <w:rPr/>
      </w:pPr>
      <w:r>
        <w:rPr/>
        <w:tab/>
        <w:t>2.2. Целью деятельности Рощинской сельской администрации является решение вопросов местного значения на подведомственной территории в пределах установленной компете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4"/>
        </w:rPr>
        <w:t>3. Полномочия Рощинской сельской администрации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организация электро-, тепло-, газо- и водоснабжения населения, </w:t>
      </w:r>
    </w:p>
    <w:p>
      <w:pPr>
        <w:pStyle w:val="TextBody"/>
        <w:ind w:left="720" w:hanging="0"/>
        <w:rPr/>
      </w:pPr>
      <w:r>
        <w:rPr/>
        <w:t xml:space="preserve">        </w:t>
      </w:r>
      <w:r>
        <w:rPr/>
        <w:t>водоот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    обеспечение охраны общественного порядка на территор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)    обеспечение первичных мер пожарной безопасности в границах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частие в предупреждении и ликвидации последствий чрезвычайных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итуаци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храна и сохранение объектов культурного наследия (памятников истории и культуры) местного значения, расположенных в границах населенных пунктов территор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благоустройства и озеленения территор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освещения улиц и установка указателей с названиями улиц и номерами домов на территории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дача справок населению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уществление полномочий заказчика на поставки товаров, выполнение работ и оказание услуг, связанных с решением вопросов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создании условий для обеспечения жителей территории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обеспечении условий для развития физической культуры и спорта на подведомственной территор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создании условий для массового отдыха жителей подведомственной территории и организация обустройства мест отдыха на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координировании деятельности предприятий, учреждений и организаций всех форм собственности, находящихся на подведомственной территории, осуществление взаимосвязей с данными организация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осуществлении взаимосвязей с вышестоящими организация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существление иных полномочий, предусмотренных настоящим Положением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</w:t>
      </w:r>
    </w:p>
    <w:p>
      <w:pPr>
        <w:pStyle w:val="Style14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Порядок управления деятельностью Рощинской сельской администрации.</w:t>
      </w:r>
    </w:p>
    <w:p>
      <w:pPr>
        <w:pStyle w:val="Style14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1 Организацию деятельности Рощинской сельской администрации осуществляет Глава Рощинской сельской администрации, который назначается на должность главой Шалинского городского округа. Полномочия Главы Рощинской сельской администрации определяются в соответствии с полномочиями Рощинской сельской администрации и заключаются в организации и руководстве его деятельностью. Глава Рощинской сельской администрации в соответствии с законодательством и Уставом Шалинского городского округа относится к должностным лицам местного самоуправления Шалинского городского округа и замещает муниципальную должность муниципальной службы. По вопросам отнесенным к полномочиям Рощинской сельской администрации Глава Рощинской сельской администрации вправе издавать распоряжения и приказы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2. В целях организационного, информационного, правового и материально-технического обеспечения деятельности Рощинской сельской администрации может формироваться аппарат Рощинской сельской администрации.  Расходы на обеспечение деятельности Рощинской сельской администрации осуществляются в соответствии со сметой доходов и расходов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5. Источники формирования имущества Рощинской сельской администрации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1. Имущество Рощинской сельской администрации является муниципальной собственностью Шалинского городского округа и закрепляется за Рощинской сельской администрацией на праве оперативного управления. Рощинская сельская администрация  пользуется закрепленным за ним имуществом в соответствии с назначением имущества на основании настоящего Положения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6. Ведение бухгалтерского учета и предоставление информации  о деятельности Рощинской сельской администрации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.1. Рощинская сельская администрация ведет бухгалтерский учет и статистическую отчетность в порядке, установленном законодательством Российской Федерации. Рощинская сельская администрация предоставляет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 и настоящим Положением.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7. Порядок внесения изменений в учредительные документы Рощинской сельской администрации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Изменения и дополнения, внесенные в настоящее Положение, принимаются решением Думы Шалинского городского округа и вступают в силу с момента их государственной регистрации. Государственная регистрация изменений и дополнений в настоящее Положение осуществляется в порядке, установленном федеральными зак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8. Реорганизация и ликвидация Рощинской сельской администрации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1. Рощинская сельская администрация  может быть реорганизована и ликвидирована на основании и в порядке, предусмотренном Гражданским кодексом Российской Федерации, Федеральным законом «О некоммерческих организациях» и другими федеральными законами, а также Уставом Шалинского городского округа. Реорганизация Рощинской сельской администрации влечет за собой переход прав и обязанностей, возлагаемых на Рощинскую сельскую администрацию, к ее правопреемнику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2268" w:right="1325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04:00Z</dcterms:created>
  <dc:creator>Urist</dc:creator>
  <dc:description/>
  <dc:language>en-US</dc:language>
  <cp:lastModifiedBy>Urist</cp:lastModifiedBy>
  <dcterms:modified xsi:type="dcterms:W3CDTF">2005-12-20T04:46:00Z</dcterms:modified>
  <cp:revision>10</cp:revision>
  <dc:subject/>
  <dc:title>Утверждено</dc:title>
</cp:coreProperties>
</file>