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080" cy="55245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"/>
        <w:ind w:left="-14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ind w:left="-142" w:hanging="0"/>
        <w:rPr>
          <w:b/>
          <w:b/>
          <w:bCs/>
          <w:szCs w:val="28"/>
        </w:rPr>
      </w:pPr>
      <w:r>
        <w:rPr>
          <w:b/>
          <w:bCs/>
          <w:szCs w:val="28"/>
        </w:rPr>
        <w:t>ШАЛИНСКОГО ГОРОДСКОГО ОКРУГА</w:t>
      </w:r>
    </w:p>
    <w:p>
      <w:pPr>
        <w:pStyle w:val="Heading1"/>
        <w:pBdr>
          <w:bottom w:val="single" w:sz="4" w:space="1" w:color="000000"/>
        </w:pBdr>
        <w:ind w:lef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ConsPlusTitle"/>
        <w:widowControl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6  ноября  2015 года  № 1202                                                          р.п. Шал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б утверждении административного регламента</w:t>
      </w:r>
    </w:p>
    <w:p>
      <w:pPr>
        <w:pStyle w:val="ConsPlusTitle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едоставления муниципальной услуги </w:t>
      </w:r>
    </w:p>
    <w:p>
      <w:pPr>
        <w:pStyle w:val="ConsPlusTitle"/>
        <w:jc w:val="center"/>
        <w:rPr/>
      </w:pPr>
      <w:r>
        <w:rPr>
          <w:i/>
          <w:sz w:val="27"/>
          <w:szCs w:val="27"/>
        </w:rPr>
        <w:t>"Предоставление разрешения на ввод объекта в эксплуатацию на территории Шалинского городского округа"</w:t>
      </w:r>
    </w:p>
    <w:p>
      <w:pPr>
        <w:pStyle w:val="ConsPlusTitle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в соответствие с исчерпывающи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н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цедур в сфере жилищного строительства, утвержденного Постановлением Правительства Российской Федерации от 30.04.2014 N 403 «Об исчерпывающем перечне процедур в сфере жилищного строительства», руководствуясь статьей 5 пунктом 3; статьей 8, частью 1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7.07.2010 N 210-ФЗ «Об организации предоставления государственных и муниципальных услуг», руководствуясь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татьей 55 № 190-ФЗ от 29.12.2004г.  Градостроите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Шалинского  городского округа, администрация Шалинского  городского округа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административный </w:t>
      </w:r>
      <w:hyperlink w:anchor="P29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егламент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едоставления муниципальной услуги «Предоставление разрешения на ввод объекта в эксплуатацию на территории Шалинского городского округа» (прилагается)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7"/>
          <w:szCs w:val="27"/>
        </w:rPr>
        <w:t xml:space="preserve">2. Признать утратившими силу постановления администрации Шалинского  городского округа: 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7"/>
          <w:szCs w:val="27"/>
        </w:rPr>
        <w:t>а) от 29.06.2012 г. №596</w:t>
      </w:r>
      <w:r>
        <w:rPr>
          <w:b w:val="false"/>
          <w:color w:val="FF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«Об утверждении административного регламента предоставления муниципальной услуги по подготовке и выдаче разрешений на строительство, реконструкцию, капитальный ремонт объектов капитального строительства, а также на ввод объектов в эксплуатацию на территории Шалинского городского округа»;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) от 26.05.2015 № 485 «О внесении изменений в административный регламент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 на территории Шалинского городского округа»</w:t>
      </w:r>
      <w:r>
        <w:rPr>
          <w:b w:val="false"/>
          <w:sz w:val="27"/>
          <w:szCs w:val="27"/>
          <w:highlight w:val="green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3. Настоящее постановление (с п</w:t>
      </w:r>
      <w:hyperlink r:id="rId6">
        <w:r>
          <w:rPr>
            <w:rStyle w:val="InternetLink"/>
            <w:sz w:val="27"/>
            <w:szCs w:val="27"/>
          </w:rPr>
          <w:t>риложением</w:t>
        </w:r>
      </w:hyperlink>
      <w:r>
        <w:rPr>
          <w:sz w:val="27"/>
          <w:szCs w:val="27"/>
        </w:rPr>
        <w:t>) опубликовать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 Контроль исполнения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Зайцева А.П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администрации Шалинского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sz w:val="27"/>
          <w:szCs w:val="27"/>
        </w:rPr>
        <w:t>городского округа                                                                                   Г.А.Лобанов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становлением администрации </w:t>
      </w:r>
    </w:p>
    <w:p>
      <w:pPr>
        <w:pStyle w:val="ConsPlusTitle"/>
        <w:widowControl/>
        <w:jc w:val="right"/>
        <w:rPr/>
      </w:pPr>
      <w:r>
        <w:rPr>
          <w:b w:val="false"/>
        </w:rPr>
        <w:t>Шалинского городского округа</w:t>
      </w:r>
    </w:p>
    <w:p>
      <w:pPr>
        <w:pStyle w:val="Normal"/>
        <w:jc w:val="right"/>
        <w:rPr/>
      </w:pPr>
      <w:r>
        <w:rPr/>
        <w:t xml:space="preserve">от «26» ноября 2015 года  №1202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color w:val="FF6600"/>
        </w:rPr>
      </w:pPr>
      <w:r>
        <w:rPr>
          <w:color w:val="FF6600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предоставления муниципальной услуги «предоставление разрешения на ввод объекта в эксплуатацию</w:t>
      </w:r>
      <w:r>
        <w:rPr>
          <w:b/>
          <w:i/>
          <w:caps/>
        </w:rPr>
        <w:t xml:space="preserve"> </w:t>
      </w:r>
      <w:r>
        <w:rPr>
          <w:b/>
          <w:caps/>
        </w:rPr>
        <w:t>на территории Шалинского городского округа»</w:t>
      </w:r>
    </w:p>
    <w:p>
      <w:pPr>
        <w:pStyle w:val="Normal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1. </w:t>
      </w:r>
      <w:r>
        <w:rPr>
          <w:rFonts w:cs="Times New Roman" w:ascii="Times New Roman" w:hAnsi="Times New Roman"/>
          <w:caps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1.1. </w:t>
      </w:r>
      <w:r>
        <w:rPr>
          <w:rFonts w:cs="Calibri"/>
        </w:rPr>
        <w:t xml:space="preserve"> Административный регламент предоставления муниципальной услуги </w:t>
      </w:r>
      <w:r>
        <w:rPr/>
        <w:t xml:space="preserve">«Предоставление разрешения на ввод объекта в эксплуатацию на территории Шалинского городского округа» (далее - Административный регламент), </w:t>
      </w:r>
      <w:r>
        <w:rPr>
          <w:rFonts w:cs="Calibri"/>
        </w:rPr>
        <w:t>разработан в целях повышения качества исполнения и доступности результатов исполнения муниципальной услуги по</w:t>
      </w:r>
      <w:r>
        <w:rPr>
          <w:rFonts w:cs="Calibri"/>
          <w:b/>
        </w:rPr>
        <w:t xml:space="preserve"> </w:t>
      </w:r>
      <w:r>
        <w:rPr>
          <w:rFonts w:cs="Calibri"/>
        </w:rPr>
        <w:t>предоставлению разрешений</w:t>
      </w:r>
      <w:r>
        <w:rPr>
          <w:b/>
        </w:rPr>
        <w:t xml:space="preserve"> </w:t>
      </w:r>
      <w:r>
        <w:rPr/>
        <w:t>на ввод объекта в эксплуатацию</w:t>
      </w:r>
      <w:r>
        <w:rPr>
          <w:b/>
        </w:rPr>
        <w:t>,</w:t>
      </w:r>
      <w:r>
        <w:rPr/>
        <w:t xml:space="preserve"> </w:t>
      </w:r>
      <w:r>
        <w:rPr>
          <w:rFonts w:cs="Calibri"/>
        </w:rPr>
        <w:t xml:space="preserve">определяет сроки и последовательность административных процедур и административных действий </w:t>
      </w:r>
      <w:r>
        <w:rPr/>
        <w:t>по предоставлению разрешения</w:t>
      </w:r>
      <w:r>
        <w:rPr>
          <w:b/>
        </w:rPr>
        <w:t xml:space="preserve"> </w:t>
      </w:r>
      <w:r>
        <w:rPr/>
        <w:t>на ввод объекта в эксплуатацию.</w:t>
      </w:r>
      <w:r>
        <w:rPr>
          <w:rFonts w:cs="Calibri"/>
        </w:rPr>
        <w:t xml:space="preserve"> </w:t>
      </w:r>
    </w:p>
    <w:p>
      <w:pPr>
        <w:pStyle w:val="Normal"/>
        <w:autoSpaceDE w:val="false"/>
        <w:jc w:val="both"/>
        <w:rPr>
          <w:rFonts w:cs="Calibri"/>
        </w:rPr>
      </w:pPr>
      <w:r>
        <w:rPr/>
        <w:t xml:space="preserve">        </w:t>
      </w:r>
      <w:r>
        <w:rPr/>
        <w:t>1.1.2. Проведение процедуры требуется во всех случаях строительства и реконструкции объекта капитального строительства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/>
        <w:t xml:space="preserve">Подраздел 2. </w:t>
      </w:r>
      <w:r>
        <w:rPr>
          <w:caps/>
        </w:rPr>
        <w:t>Круг заявителей.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aps/>
        </w:rPr>
        <w:t xml:space="preserve">         </w:t>
      </w:r>
      <w:r>
        <w:rPr/>
        <w:t xml:space="preserve">1.2.1 Заявителями, обращающимися по вопросу предоставления муниципальной услуги, предусмотренной настоящим Регламентом, являются физические лица или юридические лица, получившие ранее в органе местного самоуправления Шалинского городского округа, уполномоченном на предоставление муниципальной услуги, предусмотренной настоящим Регламентом, разрешение на строительство, реконструкцию объектов капитального строительства и имеющие намерение получить разрешение на ввод объекта в эксплуатацию на территории Шалинского городского округа, либо уполномоченные ими лица, действующие на основании доверенности, оформленной в соответствии с Граждански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заявители).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раздел 3. </w:t>
      </w:r>
      <w:r>
        <w:rPr>
          <w:caps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3.1. 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администрацией</w:t>
      </w:r>
      <w:r>
        <w:rPr>
          <w:b/>
        </w:rPr>
        <w:t xml:space="preserve"> </w:t>
      </w:r>
      <w:r>
        <w:rPr/>
        <w:t xml:space="preserve">Шалинского городского округа, место нахожде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23030, Свердловская область, Шалинский городской округ, р.п. Шаля, ул. Орджоникидзе, 5, 2 этаж. Кабинет  специалиста (Управление архитектуры, градостроительства и землепользования администрации Шалинского ГО),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График работы специалиста по предоставлению муниципальной услуги: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вторник, среда, четверг: с 8.30 до 17. 00 местного времени;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обеденный перерыв: с 13.00 до 14.00 местного времени;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понедельник и пятница- неприемные дни;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суббота, воскресенье -выходные дни; </w:t>
      </w:r>
    </w:p>
    <w:p>
      <w:pPr>
        <w:pStyle w:val="Normal"/>
        <w:autoSpaceDE w:val="false"/>
        <w:ind w:left="567" w:hanging="0"/>
        <w:jc w:val="both"/>
        <w:rPr/>
      </w:pPr>
      <w:r>
        <w:rPr/>
        <w:t>справочный телефон специалиста: 8(34358) 2-23-9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лектронная почта: </w:t>
      </w:r>
      <w:r>
        <w:rPr>
          <w:lang w:val="en-US"/>
        </w:rPr>
        <w:t>uagiz@mail.ru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путем официального опубликования данно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) при обращении по телефону, личном обращении - в виде устного ответа на конкретный вопрос, содержащий запрашиваемую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на официальном сайте администрации Шалинского городского округа, в сети Интернет </w:t>
      </w:r>
      <w:r>
        <w:rPr>
          <w:lang w:val="en-US"/>
        </w:rPr>
        <w:t>shalya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5) с использованием федеральной государственной информационной системы "Единый портал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>6) при письменном обращении в форме письменных ответов на поставленные вопросы, в течение тридцать дней в адрес заявителя посредством почтовой связи по почтовому адресу, указанному в обращении;</w:t>
      </w:r>
    </w:p>
    <w:p>
      <w:pPr>
        <w:pStyle w:val="Normal"/>
        <w:autoSpaceDE w:val="false"/>
        <w:ind w:firstLine="540"/>
        <w:jc w:val="both"/>
        <w:rPr/>
      </w:pPr>
      <w:r>
        <w:rPr/>
        <w:t>7) в помещении, в котором предоставляется услуга, должен быть размещен информационный стенд, содержащий необходимую информацию по условиям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8) в электронной форме получатель услуги может направить обращение о предоставлении информации об муниципальной услуге с использованием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ヒラギノ角ゴ Pro W3;Arial Unicode MS"/>
        </w:rPr>
        <w:t>Информацию о месте нахождения, телефоне, адресе электронной почты, графике и режиме работы МФЦ (отделов МФЦ)</w:t>
      </w:r>
      <w:r>
        <w:rPr/>
        <w:t xml:space="preserve"> </w:t>
      </w:r>
      <w:r>
        <w:rPr>
          <w:rFonts w:eastAsia="ヒラギノ角ゴ Pro W3;Arial Unicode MS"/>
        </w:rPr>
        <w:t>можно получить на официальном сайте МФЦ (</w:t>
      </w:r>
      <w:hyperlink r:id="rId8">
        <w:r>
          <w:rPr>
            <w:rStyle w:val="InternetLink"/>
            <w:rFonts w:eastAsia="ヒラギノ角ゴ Pro W3;Arial Unicode MS"/>
            <w:color w:val="000000"/>
          </w:rPr>
          <w:t>http://www.mfc66.ru/</w:t>
        </w:r>
      </w:hyperlink>
      <w:r>
        <w:rPr>
          <w:rFonts w:eastAsia="ヒラギノ角ゴ Pro W3;Arial Unicode MS"/>
        </w:rPr>
        <w:t xml:space="preserve">), а также по адресу: </w:t>
      </w:r>
      <w:r>
        <w:rPr/>
        <w:t>620075, г. Екатеринбург, ул. Карла Либкнехта, д. 2, единый контакт-центр: 8(343) 354-73-9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акты Отдела ГБУ СО «Многофункциональный центр» в Шалинском городском округе р.п.Ша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.п.Шаля, ул.Орджоникидзе,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ник-пятница- с 8.00 до 18.00, без перер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-с 9.00 минут до 15.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кресенье, понедельник-выход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й телефон: 8(34358) 2-33-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лектронная почта: </w:t>
      </w:r>
      <w:r>
        <w:rPr>
          <w:lang w:val="en-US"/>
        </w:rPr>
        <w:t>mfc</w:t>
      </w:r>
      <w:r>
        <w:rPr/>
        <w:t>92@</w:t>
      </w:r>
      <w:r>
        <w:rPr>
          <w:lang w:val="en-US"/>
        </w:rPr>
        <w:t>mfc</w:t>
      </w:r>
      <w:r>
        <w:rPr/>
        <w:t>66.</w:t>
      </w:r>
      <w:r>
        <w:rPr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>10) 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нормативных правовых актах, регулирующих предоставление муниципальной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еречне и видах документов, необходимых для получения муниципальной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3.2. Обращение регистрируется и рассматривается в порядке, установленном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1.1. Наименование муниципальной услуги предусмотренной настоящим Административным регламентом: «Предоставление разрешения на ввод объекта в эксплуатацию на территории Шалинского городского округ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. НАИМЕНОВАНИЕ ОРГАНА, ПРЕДОСТАВЛЯЮЩЕГО МУНИЦИПАЛЬНУЮ УСЛУГ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2.2.1. Муниципальная услуга предоставляется администрацией Шалинского городского округа через структурное подразделение - Управление архитектуры, градостроительства и землепользования администрации Шалинского городского округа (далее - Отдел)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</w:rPr>
      </w:pPr>
      <w:r>
        <w:rPr/>
        <w:t xml:space="preserve">Подраздел 3. </w:t>
      </w:r>
      <w:r>
        <w:rPr>
          <w:caps/>
        </w:rPr>
        <w:t>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3.1. Результатом предоставления муниципальной услуги, предусмотренной настоящим Административным регламентом, является одно из следующих решений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дача Разрешения на ввод объекта в эксплуатацию, подготовленного в соответствии с формой, утвержденной министерством строительства и жилищно-коммунального хозяйства Российской Федерации от 19 февраля 2015 г. N 117/пр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основанный отказ в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2.4.1. Срок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2. Общий срок рассмотрения поступившего заявления на ввод объекта в эксплуатацию не превышает дес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рок рассмотрения поступившего заявления и документов для предоставления разрешения на ввод объектов в эксплуатац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числяется со дня предоставления документов и до принятия решения о выдаче разрешений на ввод объекта в эксплуатацию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5</w:t>
      </w:r>
      <w:r>
        <w:rPr>
          <w:caps/>
        </w:rPr>
        <w:t>. Перечень нормативных правовых актов, регулирующих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отношения, возникающие в связи с предоставлением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муниципальной услуги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5.1. Предоставление муниципальной услуги, предусмотренной настоящим Административным регламентом, осуществляется в соответствии со следующими законами и ины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достроительный </w:t>
      </w:r>
      <w:hyperlink r:id="rId10">
        <w:r>
          <w:rPr>
            <w:rStyle w:val="InternetLink"/>
          </w:rPr>
          <w:t>кодекс</w:t>
        </w:r>
      </w:hyperlink>
      <w:r>
        <w:rPr/>
        <w:t xml:space="preserve"> Российской Федерации ("Российская газета", N 290, 30.12.2004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емельный </w:t>
      </w:r>
      <w:hyperlink r:id="rId11">
        <w:r>
          <w:rPr>
            <w:rStyle w:val="InternetLink"/>
          </w:rPr>
          <w:t>кодекс</w:t>
        </w:r>
      </w:hyperlink>
      <w:r>
        <w:rPr/>
        <w:t xml:space="preserve"> Российской Федерации ("Российская газета", N 211-212, 30.10.200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29 декабря 2004 года N 191-ФЗ "О введении в действие Градостроительного кодекса Российской Федерации" ("Российская газета", N 290, 30.12.2004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25 октября 2001 года N 137-ФЗ "О введении в действие Земельного кодекса Российской Федерации" ("Российская газета", N 211-212, 30.10.200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"Российская газета", N 202, 08.10.200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15">
        <w:r>
          <w:rPr>
            <w:rStyle w:val="InternetLink"/>
          </w:rPr>
          <w:t>закон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16">
        <w:r>
          <w:rPr>
            <w:rStyle w:val="InternetLink"/>
          </w:rPr>
          <w:t>закон</w:t>
        </w:r>
      </w:hyperlink>
      <w:r>
        <w:rPr/>
        <w:t xml:space="preserve"> от 2 мая 2006 года N 59-ФЗ "О порядке рассмотрения обращений граждан Российской Федерации" ("Российская газета", N 95, 05.05.2006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17">
        <w:r>
          <w:rPr>
            <w:rStyle w:val="InternetLink"/>
          </w:rPr>
          <w:t>закон</w:t>
        </w:r>
      </w:hyperlink>
      <w:r>
        <w:rPr/>
        <w:t xml:space="preserve"> от 30 июня 2006 года N 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 ("Российская газета", N 146, 07.07.2006);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</w:rPr>
          <w:t>Приказ</w:t>
        </w:r>
      </w:hyperlink>
      <w:r>
        <w:rPr/>
        <w:t xml:space="preserve"> Минстроя России от 19.02.2015 N 117/пр "Об утверждении формы разрешения на строительство и формы разрешения на ввод объекта в эксплуатацию" (Официальный интернет-портал правовой информации http://www.pravo.gov.ru, 13.04.2015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</w:rPr>
          <w:t>Постановления</w:t>
        </w:r>
      </w:hyperlink>
      <w:r>
        <w:rPr/>
        <w:t xml:space="preserve"> Администрации Новоуральского городского округа от 15.06.2015 N 1179-а)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9 января 2006 года N 20 "Об инженерных изысканиях для подготовки проектной документации, строительства, реконструкции объектов капитального строительства" ("Российская газета", N 14, 26.01.2006);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3 февраля 2006 года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("Собрание законодательства РФ", 20.02.2006, N 8, ст. 920);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6 февраля 2008 года N 87 "О составе разделов проектной документации и требованиях к их содержанию" ("Российская газета", N 41, 27.02.2008);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</w:rPr>
          <w:t>Приказ</w:t>
        </w:r>
      </w:hyperlink>
      <w:r>
        <w:rPr/>
        <w:t xml:space="preserve"> Министерства регионального развития Российской Федерации от 19 октября 2006 года N 121 "Об утверждении Инструкции о порядке заполнения формы разрешения на ввод объекта в эксплуатацию"; "Бюллетень нормативных актов федеральных органов исполнительной власти", N 48, 27.11.2006;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1 марта 2013 года N 175 "Об установлении документа, необходимого для получения разрешения на ввод объекта в эксплуатацию" ("Собрание законодательства РФ", 04.03.2013, N 9, ст. 968).</w:t>
      </w:r>
    </w:p>
    <w:p>
      <w:pPr>
        <w:pStyle w:val="Normal"/>
        <w:autoSpaceDE w:val="false"/>
        <w:ind w:firstLine="540"/>
        <w:jc w:val="both"/>
        <w:rPr/>
      </w:pPr>
      <w:r>
        <w:rPr/>
        <w:t>Устав Шалинского городского округа, принятый Решением Думы Шалинского городского округа от 02.06.2005 N 116 ("Шалинский вестник", N 63, 12.08.2005 года)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администрации Шалинского городского округа от 23.05.2012 года № 424 "О порядке разработки и утверждения административного регламента исполнения муниципальных функций (предоставления муниципальных услуг) на территории Шалинского городского округа" (Шалинский вестник, 2012, № 28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caps/>
        </w:rPr>
      </w:pPr>
      <w:r>
        <w:rPr/>
        <w:t xml:space="preserve">Подраздел 6. </w:t>
      </w:r>
      <w:r>
        <w:rPr>
          <w:caps/>
        </w:rPr>
        <w:t xml:space="preserve">Перечень документов, которые заявитель обязан предоставить для ПРЕДОСТАВЛЕНИЯ МУНИЦИПАЛЬНОЙ УСЛУГИ </w:t>
      </w:r>
      <w:r>
        <w:rPr/>
        <w:t>«ПРЕДОСТАВЛЕНИЕ РАЗРЕШЕНИЯ НА ВВОД ОБЪЕКТА В ЭКСПЛУАТАЦИЮ НА ТЕРРИТОРИИ ШАЛИНСКОГО ГОРОДСКОГО ОКРУГА»</w:t>
      </w:r>
    </w:p>
    <w:p>
      <w:pPr>
        <w:pStyle w:val="Normal"/>
        <w:autoSpaceDE w:val="false"/>
        <w:ind w:firstLine="284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aps/>
        </w:rPr>
        <w:t xml:space="preserve">       </w:t>
      </w:r>
      <w:r>
        <w:rPr>
          <w:caps/>
        </w:rPr>
        <w:t xml:space="preserve">2.6.1. </w:t>
      </w:r>
      <w:r>
        <w:rPr/>
        <w:t xml:space="preserve">Для получения разрешения на ввод объекта в эксплуатацию заинтересованное лицо подает заявление о выдаче разрешения на ввод объекта в эксплуатацию по </w:t>
      </w:r>
      <w:hyperlink r:id="rId25">
        <w:r>
          <w:rPr>
            <w:rStyle w:val="InternetLink"/>
          </w:rPr>
          <w:t>форме</w:t>
        </w:r>
      </w:hyperlink>
      <w:r>
        <w:rPr/>
        <w:t xml:space="preserve"> согласно Приложению N 1 к настоящему Регламенту. К заявлению прилагаются следующие документы: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Правоустанавливающие документы на земельный участок*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Градостроительный план земельного участка*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Разрешение на строительство*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Акт приемки объекта капитального строительства(если строительство, реконструкция осуществляются на основании договора)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(кроме объектов индивидуального жилищного строительства)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Акт о выполнении заявителем технических условий присоединения к электрической сети(если осуществлено присоединение к электрическим сетям)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Акт о готовности внутриплощадочных и внутридомовых сетей и оборудования подключаемого объекта к подаче тепловой энергии и теплоносителя(если осуществлено присоединение к системе теплоснабжения)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Акт о технической готовности объектов централизованной системы горячего водоснабжения(если осуществлено присоединение к централизованным системам горячего водоснабжения)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Акт о готовности внутриплощадочных и (или) внутридомовых сетей и оборудования объекта к подключению к централизованной системе холодного водоснабжения(если осуществлено присоединение к централизованным системам холодного водоснабжения)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Акт о готовности внутриплощадочных и (или) внутридомовых сетей и оборудования объекта к подключению к централизованной бытовой или общесплавной системе водоотведения(если осуществлено присоединение к централизованным бытовым или общесплавным системам водоотведения)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Акт о готовности внутриплощадочных и (или) внутридомовых сетей и оборудования объекта к подключению к централизованной ливневой системе водоотведения(если осуществлено присоединение к централизованным ливневым системам водоотведения)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Акт о готовности сетей газопотребления и газоиспользующего оборудования к подключению (технологическому присоединению)(если осуществлено присоединение к сетям газораспределения)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(если предусмотрено осуществление государственного строительного надзора)*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Договор обязательного страхования гражданской ответственности владельца опасного объекта за причинение вреда в результате аварии на опасном объекте(если имеется наличие опасных объектов, в том числе подъемные устройства, оборудование, работающее под давление от 0,07 МПа)</w:t>
      </w:r>
    </w:p>
    <w:p>
      <w:pPr>
        <w:pStyle w:val="ConsPlusNormal"/>
        <w:widowControl/>
        <w:numPr>
          <w:ilvl w:val="0"/>
          <w:numId w:val="6"/>
        </w:numPr>
        <w:ind w:left="0"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лан</w:t>
      </w:r>
    </w:p>
    <w:p>
      <w:pPr>
        <w:pStyle w:val="ConsPlusNormal"/>
        <w:widowControl/>
        <w:numPr>
          <w:ilvl w:val="0"/>
          <w:numId w:val="0"/>
        </w:numPr>
        <w:ind w:left="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заявителем документов для проведения процедуры – на бумажном носителе или в электронной форме по выбору заяви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Управление архитектуры, градостроительства и землепользования администрации Шалинского городского округа , оказывающее государственную или муниципальную услугу, запрашивает документ самостоятельно, если заявитель не представил этот документ по собственной инициатив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7</w:t>
      </w:r>
      <w:r>
        <w:rPr>
          <w:caps/>
        </w:rPr>
        <w:t>. Исчерпывающий перечень оснований для отказа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7.1. Основания для отказа в принятии заявления и требуемых документов не установл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драздел 8. </w:t>
      </w:r>
      <w:r>
        <w:rPr>
          <w:caps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jc w:val="center"/>
        <w:rPr>
          <w:caps/>
        </w:rPr>
      </w:pPr>
      <w:r>
        <w:rPr/>
        <w:t xml:space="preserve"> </w:t>
      </w:r>
      <w:r>
        <w:rPr/>
        <w:t>«ПРЕДОСТАВЛЕНИЕ РАЗРЕШЕНИЯ НА ВВОД ОБЪЕКТА В ЭКСПЛУАТАЦИЮ  НА ТЕРРИТОРИИ ШАЛИНСКОГО ГОРОДСКОГО ОКРУГА»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60"/>
        <w:rPr/>
      </w:pPr>
      <w:r>
        <w:rPr/>
        <w:t xml:space="preserve">2.8.1. Основанием для отказа в выдаче разрешения на ввод объекта в эксплуатацию является: </w:t>
      </w:r>
    </w:p>
    <w:p>
      <w:pPr>
        <w:pStyle w:val="Normal"/>
        <w:spacing w:before="0" w:after="60"/>
        <w:rPr/>
      </w:pPr>
      <w:r>
        <w:rPr/>
        <w:t xml:space="preserve">1) отсутствие документов, указанных в части 3 статьи 55 Градостроительного кодекса РФ; </w:t>
      </w:r>
    </w:p>
    <w:p>
      <w:pPr>
        <w:pStyle w:val="Normal"/>
        <w:spacing w:before="0" w:after="60"/>
        <w:rPr/>
      </w:pPr>
      <w:r>
        <w:rPr/>
        <w:t xml:space="preserve">2) несоответствие объекта капитального строительства требованиям градостроительного плана земельного участка; </w:t>
      </w:r>
    </w:p>
    <w:p>
      <w:pPr>
        <w:pStyle w:val="Normal"/>
        <w:spacing w:before="0" w:after="60"/>
        <w:rPr/>
      </w:pPr>
      <w:r>
        <w:rPr/>
        <w:t xml:space="preserve">3) 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Normal"/>
        <w:spacing w:before="0" w:after="60"/>
        <w:rPr/>
      </w:pPr>
      <w:r>
        <w:rPr/>
        <w:t xml:space="preserve"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выполнение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2.8.2. Решение об отказе в выдаче разрешения на ввод объекта в эксплуатацию должно содержать основания отказа с обязательной ссылкой на нарушения, предусмотренные действующим законодательством и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2.8.3. Решение об отказе в выдаче разрешения на ввод объекта в эксплуатацию должно содержать рекомендации о том, какие действия должны быть совершены заявителем для предоставления ему муниципальной услуги (предоставление необходимых документов, информации, согласований, разрешений и др.)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9. </w:t>
      </w:r>
      <w:r>
        <w:rPr>
          <w:caps/>
        </w:rPr>
        <w:t>Порядок, размер и основания взимания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муниципальной пошлины или иной платы, взимаемой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за предоставление муниципальной услуги</w:t>
      </w:r>
    </w:p>
    <w:p>
      <w:pPr>
        <w:pStyle w:val="Normal"/>
        <w:autoSpaceDE w:val="false"/>
        <w:ind w:firstLine="540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9.1. Предоставление муниципальной услуги на беспла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0</w:t>
      </w:r>
      <w:r>
        <w:rPr>
          <w:caps/>
        </w:rPr>
        <w:t>. Максимальный срок ожидания в очереди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при подаче запроса о предоставлении муниципальной услуги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и при получении результата муниципальной услуги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0.1. Срок ожидания заявителем в очереди при подаче запроса (заявления) о предоставлении муниципальной услуги, предусмотренной настоящим Административным регламентом, не должен превышать тридцати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0.2. Срок ожидания заявителем в очереди при получении результата предоставления муниципальной услуги, предусмотренной настоящим Административным регламентом, не должен превышать пятнадцати минут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1.</w:t>
      </w:r>
      <w:r>
        <w:rPr>
          <w:caps/>
        </w:rPr>
        <w:t xml:space="preserve">Срок и порядок регистрации заявления 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о предоставлении государственной услуги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1.1. Регистрация заявления и прилагаемых к нему документов, необходимых для предоставления муниципальной услуги, производится в день их поступления в администрацию Шалинского городского округа либо в МФЦ (в случае, если заявление на предоставление муниципальной услуги подается посредством МФЦ)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12. </w:t>
      </w:r>
      <w:r>
        <w:rPr>
          <w:caps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муниципальная услуга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2.1. Услуга предоставляется в помещении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2. Помещения для исполнения муниципальной услуги должны быть оснащены компьютерной техникой, оргтехникой и офисной мебелью; </w:t>
      </w:r>
    </w:p>
    <w:p>
      <w:pPr>
        <w:pStyle w:val="Normal"/>
        <w:autoSpaceDE w:val="false"/>
        <w:ind w:firstLine="540"/>
        <w:jc w:val="both"/>
        <w:rPr/>
      </w:pPr>
      <w:r>
        <w:rPr/>
        <w:t>2.12.3. В помещении, в котором предоставляется услуга, должен быть размещен информационный стенд, содержащий необходимую информацию по условиям предоставления услуги, график работы специалиста, образцы документов, заполняемых заявителем, текст настояще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2.12.4. Для ожидания приема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раздел 13. </w:t>
      </w:r>
      <w:r>
        <w:rPr>
          <w:caps/>
        </w:rPr>
        <w:t xml:space="preserve">Показатели доступности и качества услуги 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3.1. Показателями доступности и качества муниципальной услуги, предусмотренной настоящим Административным регламентом,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блюдение порядка информирования о муниципальной услуг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основанность отказов заявителям в предоставлении муниципальной услуги (в приеме документов, необходимых для предоставления муниципальной услуги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тсутствие избыточных административных процедур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>получение услуги заявителем посредством МФЦ.</w:t>
      </w:r>
    </w:p>
    <w:p>
      <w:pPr>
        <w:pStyle w:val="Normal"/>
        <w:numPr>
          <w:ilvl w:val="0"/>
          <w:numId w:val="4"/>
        </w:numPr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ind w:firstLine="540"/>
        <w:rPr>
          <w:rFonts w:eastAsia="ヒラギノ角ゴ Pro W3;Arial Unicode MS"/>
        </w:rPr>
      </w:pPr>
      <w:r>
        <w:rPr>
          <w:rFonts w:eastAsia="ヒラギノ角ゴ Pro W3;Arial Unicode MS"/>
        </w:rPr>
        <w:t>При организации муниципальной услуги в МФЦ, МФЦ осуществляет следующие административные процедуры (действия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ヒラギノ角ゴ Pro W3;Arial Unicode MS"/>
        </w:rPr>
        <w:t>информирование</w:t>
      </w:r>
      <w:r>
        <w:rPr/>
        <w:t xml:space="preserve"> </w:t>
      </w:r>
      <w:r>
        <w:rPr>
          <w:rFonts w:eastAsia="ヒラギノ角ゴ Pro W3;Arial Unicode MS"/>
        </w:rPr>
        <w:t>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ヒラギノ角ゴ Pro W3;Arial Unicode MS"/>
        </w:rPr>
      </w:pPr>
      <w:r>
        <w:rPr>
          <w:rFonts w:eastAsia="ヒラギノ角ゴ Pro W3;Arial Unicode MS"/>
        </w:rPr>
        <w:t>прием и регистрация заявления и докумен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ヒラギノ角ゴ Pro W3;Arial Unicode MS"/>
        </w:rPr>
        <w:t>выдачу результата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1. Предоставление муниципальной услуги, предусмотренной настоящим Административным регламентом,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и регистрация заявления (Приложение №1) и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рка представленных документов для принятия решения о выдаче разрешения на ввод объекта в эксплуатацию (отказе в разрешении на ввод объекта в эксплуатацию)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ка и выдача  заявителю разрешения на ввод объекта в эксплуатацию (Приложение №2), (отказ в разрешении на ввод объекта в эксплуатац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.2. В рамках исполнения муниципальной услуги также могут выполняться следующие административные процедуры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) внесения изменений в Разрешение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3. </w:t>
      </w:r>
      <w:hyperlink r:id="rId26"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процедур при предоставлении муниципальной услуги, предусмотренной настоящим Административным регламентом, приведена в Приложении №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рием и регистрация заявлениЙ ПО подготовке и выдаче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1.</w:t>
      </w:r>
      <w:r>
        <w:rPr>
          <w:sz w:val="26"/>
          <w:szCs w:val="26"/>
        </w:rPr>
        <w:t xml:space="preserve"> </w:t>
      </w:r>
      <w:r>
        <w:rPr/>
        <w:t>Процедура предоставления муниципальной услуги начинается с поступления заявления о предоставлении муниципальной услуги в Отдел.</w:t>
      </w:r>
    </w:p>
    <w:p>
      <w:pPr>
        <w:pStyle w:val="Normal"/>
        <w:autoSpaceDE w:val="false"/>
        <w:ind w:firstLine="540"/>
        <w:jc w:val="both"/>
        <w:rPr/>
      </w:pPr>
      <w:r>
        <w:rPr/>
        <w:t>3.2.2. Специалист Отдела устанавливает предмет обращения, личность заявителя, его полномочия и проверяет наличие необходимых документов и правильность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2.3. При установлении факта отсутствия необходимых документов и (или) неправильного их оформления специалист Отдела уведомляет заявителя о наличии препятствий для предоставления муниципальной услуги, раз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3.2.4. В случае согласия заявителя устранить препятствия для предоставления муниципальной услуги специалист Отдела возвращает представленные документы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огласия заявителя устранить препятствия для предоставления муниципальной услуги специалист Отдела обращает внимание заявителя, что указанное обстоятельство препятствует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5. Поступившее заявление регистрируется в день его поступления в журнале регистрации входящей корреспонденции с отметкой о наличии прилагаем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3. РАССМОТРЕНИЕ ЗАЯВЛЕНИЯ И ПРЕДСТАВЛЕННЫХ ДОКУМЕН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1.</w:t>
      </w:r>
      <w:r>
        <w:rPr>
          <w:rFonts w:cs="Calibri"/>
        </w:rPr>
        <w:t xml:space="preserve"> </w:t>
      </w:r>
      <w:r>
        <w:rPr/>
        <w:t>Специалист отдела или МФЦ в обязанности которого, в соответствии с его должностной инструкцией, входит выполнение соответствующей муниципальной услуги, проверяет следующие фак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кет документов, предусмотренный </w:t>
      </w:r>
      <w:hyperlink r:id="rId27">
        <w:r>
          <w:rPr>
            <w:rStyle w:val="InternetLink"/>
          </w:rPr>
          <w:t>пунктом 2.6.1 раздела 2</w:t>
        </w:r>
      </w:hyperlink>
      <w:r>
        <w:rPr/>
        <w:t xml:space="preserve"> настоящего административного регламента, представленный заявителе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/>
          <w:sz w:val="24"/>
          <w:szCs w:val="24"/>
        </w:rPr>
        <w:t>При выдаче разрешения на ввод объекта в эксплуат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, указанных в пункте 2.6.1 настоящего административного регламента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2.3.3. Проверка проводится в течение десяти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.3.4. В случае не предоставления документов, предусмотренных 2.</w:t>
      </w:r>
      <w:hyperlink r:id="rId28">
        <w:r>
          <w:rPr>
            <w:rStyle w:val="InternetLink"/>
          </w:rPr>
          <w:t>6.1 раздела 2</w:t>
        </w:r>
      </w:hyperlink>
      <w:r>
        <w:rPr/>
        <w:t xml:space="preserve"> настоящего административного регламента специалист осуществляет подготовку проекта решения об отказе в выдаче разрешения на ввод объекта капитального строительств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4. </w:t>
      </w:r>
      <w:r>
        <w:rPr>
          <w:rFonts w:cs="Times New Roman" w:ascii="Times New Roman" w:hAnsi="Times New Roman"/>
          <w:color w:val="FF99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ОДГОТОВКА И ВЫДАЧА </w:t>
      </w:r>
      <w:r>
        <w:rPr>
          <w:rFonts w:cs="Times New Roman" w:ascii="Times New Roman" w:hAnsi="Times New Roman"/>
          <w:caps/>
          <w:sz w:val="24"/>
          <w:szCs w:val="24"/>
        </w:rPr>
        <w:t>разрешений на ввод объекта в эксплуата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4.1. Специалист Отдела - исполнитель на основании результатов проведенной проверки осуществляет подготовку разрешения на ввод объекта в эксплуатацию (</w:t>
      </w:r>
      <w:hyperlink r:id="rId29">
        <w:r>
          <w:rPr>
            <w:rStyle w:val="InternetLink"/>
          </w:rPr>
          <w:t>Приложение №2</w:t>
        </w:r>
      </w:hyperlink>
      <w:r>
        <w:rPr/>
        <w:t xml:space="preserve">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4.2.  Разрешение на ввод объекта в эксплуатацию в одном экземпляре выдается заявителю либо его представителю по доверенности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4.3. В случае выдачи разрешения на ввод в эксплуатацию объекта капитального строительства взамен ранее выданного исполнителем на оригинале ранее выданного разрешения на ввод проставляется отметка о признании утратившим силу ранее выданного разрешения на ввод в эксплуатацию объектов капитального строительства, а также проставляется соответствующая отметка в журнале выданных разрешений на ввод в эксплуатацию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4.4. Решение об отказе в выдаче разрешения на ввод объекта в эксплуатацию выдается заявителю либо его представителю по доверенности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4.5. Решение об отказе в выдаче разрешения на ввод объекта в эксплуатацию направляется заинтересованному лицу в срок, не превышающий десяти дней со дня регистрации заявления о выдаче разрешения на ввод объекта в эксплуатацию.</w:t>
        <w:br/>
        <w:t xml:space="preserve">         2.4.6. Руководитель Отдела осуществляет проверку правильности подготовленного исполнителем заключения и принятого исполнителем решения о подготовке проекта разрешения на ввод объекта в эксплуатацию (решения об отказе в выдаче разрешения на ввод объекта в эксплуатац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- В случае согласия с заключением и правильности оформления проекта разрешения на ввод объекта в эксплуатацию руководитель Отдела подписывает данный проект и передает проект вместе с представленным пакетом документов специалисту Отдела для выдачи документов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- В случае принятия решения об отказе в выдаче разрешения на ввод объекта в эксплуатацию, ответственный исполнитель осуществляет подготовку соответствующего письма-уведомления об отказе в выдаче разрешения на ввод, которое подписывается руководителем Отдела и выдается (направляется) заявител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и наличии замечаний по заключению и (или) по оформлению проекта разрешения на ввод объекта в эксплуатацию (решение об отказе в выдаче разрешения на ввод объекта в эксплуатацию) руководитель Отдела возвращает исполнителю документы с поручением об их доработке. Доработанный проект разрешения на ввод объекта в эксплуатацию, об отказе в выдаче разрешения на ввод объекта в эксплуатацию передается исполнителем руководителю Отдела дл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7. Письменный ответ на обращение подписывается главой администрации Шалинского городского округа (уполномоченным им лицом) либо уполномоченным лицом МФЦ (в случае, если обращение направлено в МФЦ), и должен содержать фамилию и номер телефона исполнителя, и направляется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/>
        <w:t xml:space="preserve">2.4.8. 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 </w:t>
      </w:r>
      <w:r>
        <w:rPr>
          <w:rFonts w:eastAsia="ヒラギノ角ゴ Pro W3;Arial Unicode MS" w:cs="Arial"/>
        </w:rPr>
        <w:t>Основанием для начала административной процедуры «Выдача заявителю результата предоставления муниципальной услуги» в МФЦ является получение для последующей выдачи заявителю из администрации Шалинского городского округа разрешения на на ввод объекта в эксплуатацию, либо письменный мотивированный отказ в выдаче таких документов.</w:t>
      </w:r>
    </w:p>
    <w:p>
      <w:pPr>
        <w:pStyle w:val="Normal"/>
        <w:ind w:firstLine="567"/>
        <w:jc w:val="both"/>
        <w:rPr>
          <w:rFonts w:eastAsia="ヒラギノ角ゴ Pro W3;Arial Unicode MS" w:cs="Arial"/>
        </w:rPr>
      </w:pPr>
      <w:r>
        <w:rPr>
          <w:rFonts w:eastAsia="ヒラギノ角ゴ Pro W3;Arial Unicode MS" w:cs="Arial"/>
        </w:rPr>
        <w:t>Администрация Шалинского городского округа передает в МФЦ результат предоставления услуги, не позднее  рабочего дня, следующего за оформлением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ヒラギノ角ゴ Pro W3;Arial Unicode MS" w:cs="Calibri"/>
        </w:rPr>
      </w:pPr>
      <w:r>
        <w:rPr>
          <w:rFonts w:eastAsia="ヒラギノ角ゴ Pro W3;Arial Unicode MS"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осуществляется Специалистом в процессе приема заявлений и выдаче  разрешения на ввод объекта в эксплуатации, либо отказе в выдаче разрешения на ввод.</w:t>
      </w:r>
    </w:p>
    <w:p>
      <w:pPr>
        <w:pStyle w:val="Normal"/>
        <w:autoSpaceDE w:val="false"/>
        <w:ind w:firstLine="540"/>
        <w:jc w:val="both"/>
        <w:rPr/>
      </w:pPr>
      <w:r>
        <w:rPr/>
        <w:t>4.2. Текущий контроль осуществляется путем проведения проверок, соблюдения и исполнения Специалистом настоящего Регламента. Периодичность проведения проверок носит плановый характер (осуществляется 2 раза в год) и внеплановый характер (по конкретному обращению зая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Полнота и качество предоставления муниципальной услуги определяются по результатам проверки, назначаемой распоряжением главы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>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соответствующего структурного подразделения  МФЦ, в подчинении которого работает специалист МФЦ.</w:t>
      </w:r>
    </w:p>
    <w:p>
      <w:pPr>
        <w:pStyle w:val="Normal"/>
        <w:autoSpaceDE w:val="false"/>
        <w:ind w:firstLine="540"/>
        <w:jc w:val="both"/>
        <w:rPr/>
      </w:pPr>
      <w:r>
        <w:rPr/>
        <w:t>4.3. Ответственность Специалиста и иных должностных лиц за решения и действия (бездействия), принимаемые в ходе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несе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ту консультирования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сроков и порядка приема документов, правильность внесения записей в документы и журнал регистрации за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) соблюдение порядка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6) хране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Контроль за исполнением Регламента со стороны граждан, юридических лиц - собственников зданий, строений, сооружений, осуществляется в порядке и формах, установленных Федеральным </w:t>
      </w:r>
      <w:hyperlink r:id="rId30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4.5. Специалист, допустивший нарушение настоящего административного Регламента привлекается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Й И ДЕЙСТВИЙ (БЕЗДЕЙСТВИЯ) ОРГАНА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ЯЮЩЕГО УСЛУГУ, А ТАКЖЕ ДОЛЖНОСТНОГО ЛИЦА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НИМАЕМОГО ИМ РЕШЕНИЯ ПО ПРЕДОСТАВЛЕНИЮ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интересованные лица имеют право на обжалование решений, принятых в ходе исполнения муниципальной услуги, действий или бездействия лиц, участвующих в предоставлении муниципальной услуги, во вне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2. Заявитель может обратиться с жалобой на решение или действие (бездействие), осуществляемое (принятое) на основании настоящего Регламента, письменно к главе администрации Шалинского городского округа или через МФЦ.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Жалоба может быть направлена по почте, с использованием информационно-телекоммуникационной сети "Интернет", официального сайта администрации Шалинского городского округа, портала государственных и муниципальных услуг, а также может быть принята на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должна быть подписана лицом, обратившимся с жалобой (его уполномоченным представителем) и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 либо должность, фамилию, имя, отчество специалиста, действия (бездействия) и решения которого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органа, предоставляющего муниципальную услугу, либо Специ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/>
        <w:t>1) в жалобе не указана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2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/>
      </w:pPr>
      <w:r>
        <w:rPr/>
        <w:t>3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Normal"/>
        <w:autoSpaceDE w:val="false"/>
        <w:ind w:firstLine="540"/>
        <w:jc w:val="both"/>
        <w:rPr/>
      </w:pPr>
      <w:r>
        <w:rPr/>
        <w:t>4) в жалобе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5.6. Жалоба подлежит рассмотрению в течение тридцати рабочих дней со дня ее регистрации, а в случае обжалования отказа органа, предоставляющего муниципальную услугу, либо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9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Предоставление разрешения на ввод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ъекта в эксплуатацию на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Шалин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</w:t>
      </w:r>
      <w:r>
        <w:rPr/>
        <w:t>кому: Администрация Шалинского городского округа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от кого: 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(наименование юридического лица - застройщик),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</w:t>
      </w:r>
      <w:r>
        <w:rPr/>
        <w:t>планирующего осуществлять строительство, капитальный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ремонт или реконструкцию;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</w:t>
      </w:r>
      <w:r>
        <w:rPr/>
        <w:t>ИНН; юридический и почтовый адреса;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>ФИО руководителя; телефон;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банковские реквизиты (наименование банка, р/с, к/с, БИК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о выдаче разрешения на ввод в эксплуатацию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выдать  разрешение  на  ввод в эксплуатацию объекта капитального</w:t>
      </w:r>
    </w:p>
    <w:p>
      <w:pPr>
        <w:pStyle w:val="ConsPlusNonformat"/>
        <w:widowControl/>
        <w:rPr/>
      </w:pPr>
      <w:r>
        <w:rPr/>
        <w:t>строи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)</w:t>
      </w:r>
    </w:p>
    <w:p>
      <w:pPr>
        <w:pStyle w:val="ConsPlusNonformat"/>
        <w:widowControl/>
        <w:rPr/>
      </w:pPr>
      <w:r>
        <w:rPr/>
        <w:t>на земельном участке по адресу: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город, район, улица, номер участ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оительство (реконструкция) будет осуществляться на основании</w:t>
      </w:r>
    </w:p>
    <w:p>
      <w:pPr>
        <w:pStyle w:val="ConsPlusNonformat"/>
        <w:widowControl/>
        <w:rPr/>
      </w:pPr>
      <w:r>
        <w:rPr/>
        <w:t>______________________________ от "__" ________________ г. N 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о на пользование землей закреплено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______________________________ от "__" ________________ г. N 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олнительно информиру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е   строительства  (реконструкции,  капитального  ремонта)</w:t>
      </w:r>
    </w:p>
    <w:p>
      <w:pPr>
        <w:pStyle w:val="ConsPlusNonformat"/>
        <w:widowControl/>
        <w:rPr/>
      </w:pPr>
      <w:r>
        <w:rPr/>
        <w:t>застройщиком будет осуществляться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банковские реквизиты и номер сче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ы   будут   производиться  подрядным  (хозяйственным)  способом  в</w:t>
      </w:r>
    </w:p>
    <w:p>
      <w:pPr>
        <w:pStyle w:val="ConsPlusNonformat"/>
        <w:widowControl/>
        <w:rPr/>
      </w:pPr>
      <w:r>
        <w:rPr/>
        <w:t>соответствии с договором от "__" ____________________ 20__ г. N 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, ИНН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ридический и почтовый адреса, ФИО руководителя, номер телефон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анковские реквизиты (наименование банка, р/с, к/с, БИК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о выполнения строительно-монтажных работ закреплено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т "__" _________________ г. N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одителем работ приказом ___________ от "__" ____________ г. N ___</w:t>
      </w:r>
    </w:p>
    <w:p>
      <w:pPr>
        <w:pStyle w:val="ConsPlusNonformat"/>
        <w:widowControl/>
        <w:rPr/>
      </w:pPr>
      <w:r>
        <w:rPr/>
        <w:t>назначен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  <w:t>имеющий _____________________________ специальное образование и стаж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высшее, среднее)</w:t>
      </w:r>
    </w:p>
    <w:p>
      <w:pPr>
        <w:pStyle w:val="ConsPlusNonformat"/>
        <w:widowControl/>
        <w:rPr/>
      </w:pPr>
      <w:r>
        <w:rPr/>
        <w:t>в строительстве ____________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оительный контроль в соответствии с договором от "__" ___________ г.</w:t>
      </w:r>
    </w:p>
    <w:p>
      <w:pPr>
        <w:pStyle w:val="ConsPlusNonformat"/>
        <w:widowControl/>
        <w:rPr/>
      </w:pPr>
      <w:r>
        <w:rPr/>
        <w:t>N _______________ будет осуществлятьс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рганизации, ИНН, юридический и почтовый адрес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ИО руководителя, номер телефона, банковские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банка, р/с, к/с, БИК))</w:t>
      </w:r>
    </w:p>
    <w:p>
      <w:pPr>
        <w:pStyle w:val="ConsPlusNonformat"/>
        <w:widowControl/>
        <w:rPr/>
      </w:pPr>
      <w:r>
        <w:rPr/>
        <w:t>право выполнения функций заказчика (застройщика) закреплено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документа и организации, его выдавшей)</w:t>
      </w:r>
    </w:p>
    <w:p>
      <w:pPr>
        <w:pStyle w:val="ConsPlusNonformat"/>
        <w:widowControl/>
        <w:rPr/>
      </w:pPr>
      <w:r>
        <w:rPr/>
        <w:t>N ___________ от "__" ______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  обо  всех  изменениях,  связанных  с приведенными в настоящем</w:t>
      </w:r>
    </w:p>
    <w:p>
      <w:pPr>
        <w:pStyle w:val="ConsPlusNonformat"/>
        <w:widowControl/>
        <w:rPr/>
      </w:pPr>
      <w:r>
        <w:rPr/>
        <w:t>заявлении сведениями, сообщать в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уполномоченного орга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  __________________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олжность)               (подпись)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Предоставление разрешения на ввод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ъекта в эксплуатацию на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8"/>
          <w:szCs w:val="18"/>
        </w:rPr>
        <w:t>Шалинского городского округа»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АЗРЕШЕНИЯ НА ВВОД ОБЪЕКТА В ЭКСПЛУАТАЦИЮ</w:t>
      </w:r>
    </w:p>
    <w:p>
      <w:pPr>
        <w:pStyle w:val="Normal"/>
        <w:ind w:left="5670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lang w:val="en-US"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480"/>
        <w:ind w:left="56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I. 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/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этап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before="240" w:after="0"/>
        <w:jc w:val="center"/>
        <w:rPr/>
      </w:pPr>
      <w:r>
        <w:rPr/>
        <w:t>расположенного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на земельном участке (земельных участках) с кадастровым</w:t>
        <w:br/>
        <w:t xml:space="preserve">номером 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строительный адрес :  </w:t>
      </w:r>
    </w:p>
    <w:p>
      <w:pPr>
        <w:pStyle w:val="Normal"/>
        <w:pBdr>
          <w:top w:val="single" w:sz="4" w:space="1" w:color="000000"/>
        </w:pBdr>
        <w:ind w:left="2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троительство  </w:t>
        <w:tab/>
        <w:t>.</w:t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rPr/>
      </w:pPr>
      <w:r>
        <w:rPr/>
        <w:t>II. Сведения об объекте капитального строительства 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зданий, сооружений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lang w:val="en-US"/>
              </w:rPr>
              <w:t>•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/>
      </w:pPr>
      <w:r>
        <w:rPr/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3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Предоставление разрешения на ввод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ъекта в эксплуатацию на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8"/>
          <w:szCs w:val="18"/>
        </w:rPr>
        <w:t>Шалинского городского округа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ПРИ ПРЕДОСТАВЛЕНИИ МУНИЦИПАЛЬНОЙ УСЛУГИ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caps/>
        </w:rPr>
        <w:t>«предоставление разрешения на ввод объекта в эксплуатацию</w:t>
      </w:r>
      <w:r>
        <w:rPr>
          <w:i/>
          <w:caps/>
        </w:rPr>
        <w:t xml:space="preserve"> </w:t>
      </w:r>
      <w:r>
        <w:rPr>
          <w:caps/>
        </w:rPr>
        <w:t>на территории Шалинского городского округа»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</w:t>
      </w:r>
      <w:r>
        <w:rPr/>
        <w:t>&gt;│   Поступление в Отдел заявления о предоставлени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униципальной услуги с необходимым пакетом документов├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┬─────────────────────────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пециалист устанавливает предмет обращения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 проверяет наличие всех документов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┬─────────────────────────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 документы в наличии и│      ┌─────┐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 ├─────┤соответствуют требованиям├──────┤ Да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┬──┘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┬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\/                                           \/                │</w:t>
      </w:r>
    </w:p>
    <w:p>
      <w:pPr>
        <w:pStyle w:val="ConsPlusNonformat"/>
        <w:widowControl/>
        <w:jc w:val="both"/>
        <w:rPr/>
      </w:pPr>
      <w:r>
        <w:rPr/>
        <w:t>┌┴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пециалист уведомляет  │         │   Специалист регистрируе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явителя о наличии   │         │заявление с пакетом документов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пятствий       │         └──────────────┬───────────────┘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я предоставления   │                        \/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услуги  │         ┌──────────────────────────────┐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предлагает принять  │         │ Направляется на рассмотрение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ры по их устранению  │         │     руководителю Отдела      │    │</w:t>
      </w:r>
    </w:p>
    <w:p>
      <w:pPr>
        <w:pStyle w:val="ConsPlusNonformat"/>
        <w:widowControl/>
        <w:jc w:val="both"/>
        <w:rPr/>
      </w:pPr>
      <w:r>
        <w:rPr/>
        <w:t>└──────────┬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┴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           │               │10 дней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      </w:t>
      </w:r>
      <w:r>
        <w:rPr/>
        <w:t>\/              └────┬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ист готовит   │         ┌──────────────────────────────┐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отивированный отказ  │         │     Руководитель Отдела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выдаче разрешения   │         │рассматривает пакет документов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ввод объекта     │         │  и передает их специалисту,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эксплуатацию объекта │         │  ответственному за проверку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апитального      │         │  представленных документов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троительства      │         │  и на осуществление осмотра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 указанием причин   │         │     объекта капитального     │    │</w:t>
      </w:r>
    </w:p>
    <w:p>
      <w:pPr>
        <w:pStyle w:val="ConsPlusNonformat"/>
        <w:widowControl/>
        <w:jc w:val="both"/>
        <w:rPr/>
      </w:pPr>
      <w:r>
        <w:rPr/>
        <w:t>└──┬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троительства   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\/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пециалист осуществляет осмотр объекта капитального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ительства для проверки его соответствия и заполняет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зрешение на ввод объекта в эксплуатацию по форме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либо готовит отказ с указанием причин    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───────┬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\/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пециалист выдает заявителю итоговый документ -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───</w:t>
      </w:r>
      <w:r>
        <w:rPr/>
        <w:t>&gt;│     разрешение на ввод объекта в эксплуатацию либо     │&lt;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отказ в выдаче разрешения на ввод объекта в эксплуатаци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4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Предоставление разрешения на ввод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ъекта в эксплуатацию на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8"/>
          <w:szCs w:val="18"/>
        </w:rPr>
        <w:t>Шалинского городского округа»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ПОСТРОЕННОГО, РЕКОНСТРУИРОВАННОГО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ННОГО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ТЕХНИЧЕСКИХ РЕГЛАМЕ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ем     соответствие     построенного    (реконструированного,</w:t>
      </w:r>
    </w:p>
    <w:p>
      <w:pPr>
        <w:pStyle w:val="ConsPlusNonformat"/>
        <w:widowControl/>
        <w:rPr/>
      </w:pPr>
      <w:r>
        <w:rPr/>
        <w:t>отремонтированного)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объекта, адрес по Разрешению на строитель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ебованиям технических регламентов (до  принятия  технических  регламентов</w:t>
      </w:r>
    </w:p>
    <w:p>
      <w:pPr>
        <w:pStyle w:val="ConsPlusNonformat"/>
        <w:widowControl/>
        <w:rPr/>
      </w:pPr>
      <w:r>
        <w:rPr/>
        <w:t>ссылка   на   действующие  нормативные  документы,  СНиПы,  ГОСТы  и  др.),</w:t>
      </w:r>
    </w:p>
    <w:p>
      <w:pPr>
        <w:pStyle w:val="ConsPlusNonformat"/>
        <w:widowControl/>
        <w:rPr/>
      </w:pPr>
      <w:r>
        <w:rPr/>
        <w:t>в   соответствии   с   обязательными  требованиями  которых  осуществлялось</w:t>
      </w:r>
    </w:p>
    <w:p>
      <w:pPr>
        <w:pStyle w:val="ConsPlusNonformat"/>
        <w:widowControl/>
        <w:rPr/>
      </w:pPr>
      <w:r>
        <w:rPr/>
        <w:t>строительство, реконструкция, капитальный ремонт объе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ал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существляющее строительств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существляющее технический  надзор  за  строительством  (по  договору</w:t>
      </w:r>
    </w:p>
    <w:p>
      <w:pPr>
        <w:pStyle w:val="ConsPlusNonformat"/>
        <w:widowControl/>
        <w:rPr/>
      </w:pPr>
      <w:r>
        <w:rPr/>
        <w:t>с заказчиком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5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Предоставление разрешения на ввод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ъекта в эксплуатацию на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8"/>
          <w:szCs w:val="18"/>
        </w:rPr>
        <w:t>Шалинского городского округа»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ПАРАМЕТРОВ ПОСТРОЕННОГО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ИРОВАННОГО, ОТРЕМОНТИРОВАННОГО ОБЪ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ПРОЕКТН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ем     соответствие     построенного    (реконструированного,</w:t>
      </w:r>
    </w:p>
    <w:p>
      <w:pPr>
        <w:pStyle w:val="ConsPlusNonformat"/>
        <w:widowControl/>
        <w:rPr/>
      </w:pPr>
      <w:r>
        <w:rPr/>
        <w:t>отремонтированного)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объекта, адрес по Разрешению на строитель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ектной документации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когда и кем утвержде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омер заключения вневедомственной экспертиз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али:</w:t>
      </w:r>
    </w:p>
    <w:p>
      <w:pPr>
        <w:pStyle w:val="ConsPlusNonformat"/>
        <w:widowControl/>
        <w:rPr/>
      </w:pPr>
      <w:r>
        <w:rPr/>
        <w:t>Лицо, осуществляющее строительств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существляющее технический надзор (по договору с заказчиком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существляющее авторский надзор (если заключался договор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43" w:right="849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53117D2C0A0153C4A73B4C1A1E4A7527458C7F02AD125EE4DF97250ABE7A6C5810558315B5241AAuAL" TargetMode="External"/><Relationship Id="rId4" Type="http://schemas.openxmlformats.org/officeDocument/2006/relationships/hyperlink" Target="consultantplus://offline/ref=CC953117D2C0A0153C4A73B4C1A1E4A7527B5EC1F62AD125EE4DF97250ABE7A6C5810558315B5249AAu9L" TargetMode="External"/><Relationship Id="rId5" Type="http://schemas.openxmlformats.org/officeDocument/2006/relationships/hyperlink" Target="consultantplus://offline/ref=CC953117D2C0A0153C4A73A2C2CDBAAD527706CFF029DE76B011FF250FFBE1F385C1030D721F5F41AD615DBAA1u5L" TargetMode="External"/><Relationship Id="rId6" Type="http://schemas.openxmlformats.org/officeDocument/2006/relationships/hyperlink" Target="consultantplus://offline/ref=BD216874B73071B3CF417E0E4543A552B83E1D26CDEEAEB1F717DC65FCC3F427DF17AD9C2654434DDB3334v7JBM" TargetMode="External"/><Relationship Id="rId7" Type="http://schemas.openxmlformats.org/officeDocument/2006/relationships/hyperlink" Target="consultantplus://offline/ref=DF26DECB46F847D8007ECE4DFB8CA17F81710EC9AD14531912D47C503FyFY4M" TargetMode="External"/><Relationship Id="rId8" Type="http://schemas.openxmlformats.org/officeDocument/2006/relationships/hyperlink" Target="http://www.mfc66.ru/" TargetMode="External"/><Relationship Id="rId9" Type="http://schemas.openxmlformats.org/officeDocument/2006/relationships/hyperlink" Target="consultantplus://offline/ref=BC5BC22269398CD62E7D94ED87726F162037B1308E9154B2FB7D50296FR8L4J" TargetMode="External"/><Relationship Id="rId10" Type="http://schemas.openxmlformats.org/officeDocument/2006/relationships/hyperlink" Target="consultantplus://offline/ref=D23501F050F424F4D82566D8DE2CEE8B57914946151371040736B379B4D20C802CF461E26D99298545b6M" TargetMode="External"/><Relationship Id="rId11" Type="http://schemas.openxmlformats.org/officeDocument/2006/relationships/hyperlink" Target="consultantplus://offline/ref=D23501F050F424F4D82566D8DE2CEE8B57914946161A71040736B379B44Db2M" TargetMode="External"/><Relationship Id="rId12" Type="http://schemas.openxmlformats.org/officeDocument/2006/relationships/hyperlink" Target="consultantplus://offline/ref=D23501F050F424F4D82566D8DE2CEE8B57914946151271040736B379B44Db2M" TargetMode="External"/><Relationship Id="rId13" Type="http://schemas.openxmlformats.org/officeDocument/2006/relationships/hyperlink" Target="consultantplus://offline/ref=D23501F050F424F4D82566D8DE2CEE8B579E414D101071040736B379B44Db2M" TargetMode="External"/><Relationship Id="rId14" Type="http://schemas.openxmlformats.org/officeDocument/2006/relationships/hyperlink" Target="consultantplus://offline/ref=D23501F050F424F4D82566D8DE2CEE8B579E4645101A71040736B379B4D20C802CF461E06B49bDM" TargetMode="External"/><Relationship Id="rId15" Type="http://schemas.openxmlformats.org/officeDocument/2006/relationships/hyperlink" Target="consultantplus://offline/ref=D23501F050F424F4D82566D8DE2CEE8B57914746141471040736B379B4D20C802CF461E26D99218445b2M" TargetMode="External"/><Relationship Id="rId16" Type="http://schemas.openxmlformats.org/officeDocument/2006/relationships/hyperlink" Target="consultantplus://offline/ref=D23501F050F424F4D82566D8DE2CEE8B57914047161671040736B379B44Db2M" TargetMode="External"/><Relationship Id="rId17" Type="http://schemas.openxmlformats.org/officeDocument/2006/relationships/hyperlink" Target="consultantplus://offline/ref=D23501F050F424F4D82566D8DE2CEE8B57904947111171040736B379B44Db2M" TargetMode="External"/><Relationship Id="rId18" Type="http://schemas.openxmlformats.org/officeDocument/2006/relationships/hyperlink" Target="consultantplus://offline/ref=D23501F050F424F4D82566D8DE2CEE8B5791464C141071040736B379B44Db2M" TargetMode="External"/><Relationship Id="rId19" Type="http://schemas.openxmlformats.org/officeDocument/2006/relationships/hyperlink" Target="consultantplus://offline/ref=D23501F050F424F4D82566CEDD40B081579D1F48121779515B65B52EEB820AD56CB467B72EDD2C8C56DB5E0947b7M" TargetMode="External"/><Relationship Id="rId20" Type="http://schemas.openxmlformats.org/officeDocument/2006/relationships/hyperlink" Target="consultantplus://offline/ref=D23501F050F424F4D82566D8DE2CEE8B57904547151771040736B379B44Db2M" TargetMode="External"/><Relationship Id="rId21" Type="http://schemas.openxmlformats.org/officeDocument/2006/relationships/hyperlink" Target="consultantplus://offline/ref=D23501F050F424F4D82566D8DE2CEE8B5790464D141071040736B379B44Db2M" TargetMode="External"/><Relationship Id="rId22" Type="http://schemas.openxmlformats.org/officeDocument/2006/relationships/hyperlink" Target="consultantplus://offline/ref=D23501F050F424F4D82566D8DE2CEE8B579E4242111171040736B379B44Db2M" TargetMode="External"/><Relationship Id="rId23" Type="http://schemas.openxmlformats.org/officeDocument/2006/relationships/hyperlink" Target="consultantplus://offline/ref=D23501F050F424F4D82566D8DE2CEE8B5095484411192C0E0F6FBF7B4Bb3M" TargetMode="External"/><Relationship Id="rId24" Type="http://schemas.openxmlformats.org/officeDocument/2006/relationships/hyperlink" Target="consultantplus://offline/ref=D23501F050F424F4D82566D8DE2CEE8B57924245161371040736B379B44Db2M" TargetMode="External"/><Relationship Id="rId25" Type="http://schemas.openxmlformats.org/officeDocument/2006/relationships/hyperlink" Target="consultantplus://offline/ref=EEA342C87A8B2725011DAD789FB05F27DB12AA702C84A65E81868785CBDC05FE02065463B25C7ABE404FBFYDd0D" TargetMode="External"/><Relationship Id="rId26" Type="http://schemas.openxmlformats.org/officeDocument/2006/relationships/hyperlink" Target="consultantplus://offline/ref=BD216874B73071B3CF417E0E4543A552B83E1D26CDEEAEB1F717DC65FCC3F427DF17AD9C2654434DDB323Dv7J4M" TargetMode="External"/><Relationship Id="rId27" Type="http://schemas.openxmlformats.org/officeDocument/2006/relationships/hyperlink" Target="consultantplus://offline/ref=BA7BBBAA1C321FAE334CFAA3A99871C43FF805907F9F72E53A49AA75D4860FA7AFAD98F9A3AFE85FC0F8C23DX8f4K" TargetMode="External"/><Relationship Id="rId28" Type="http://schemas.openxmlformats.org/officeDocument/2006/relationships/hyperlink" Target="consultantplus://offline/ref=BA7BBBAA1C321FAE334CFAA3A99871C43FF805907F9F72E53A49AA75D4860FA7AFAD98F9A3AFE85FC0F8C23DX8f4K" TargetMode="External"/><Relationship Id="rId29" Type="http://schemas.openxmlformats.org/officeDocument/2006/relationships/hyperlink" Target="consultantplus://offline/ref=BD216874B73071B3CF417E0E4543A552B83E1D26CDEEAEB1F717DC65FCC3F427DF17AD9C2654434DDB323Dv7J8M" TargetMode="External"/><Relationship Id="rId30" Type="http://schemas.openxmlformats.org/officeDocument/2006/relationships/hyperlink" Target="consultantplus://offline/ref=30E8AD512013EDC6A5C1ABC9F1407E7732F72950B8FEF2693079C7E0D3JFjAE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29:00Z</dcterms:created>
  <dc:creator>User</dc:creator>
  <dc:description/>
  <cp:keywords/>
  <dc:language>en-US</dc:language>
  <cp:lastModifiedBy>123</cp:lastModifiedBy>
  <cp:lastPrinted>2015-05-25T12:08:00Z</cp:lastPrinted>
  <dcterms:modified xsi:type="dcterms:W3CDTF">2015-11-26T11:58:00Z</dcterms:modified>
  <cp:revision>48</cp:revision>
  <dc:subject/>
  <dc:title>ГЛАВА СЕВЕРОУРАЛЬСКОГО ГОРОДСКОГО ОКРУГА</dc:title>
</cp:coreProperties>
</file>