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1500" cy="79692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Heading"/>
        <w:ind w:lef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pBdr>
          <w:bottom w:val="single" w:sz="4" w:space="1" w:color="000000"/>
        </w:pBdr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ConsPlusTitle"/>
        <w:widowControl/>
        <w:ind w:left="-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 26  ноября  2015 года  №  1205                                                              р.п. Шаля</w:t>
      </w:r>
    </w:p>
    <w:p>
      <w:pPr>
        <w:pStyle w:val="ConsPlusTitle"/>
        <w:widowControl/>
        <w:tabs>
          <w:tab w:val="clear" w:pos="708"/>
          <w:tab w:val="left" w:pos="6924" w:leader="none"/>
        </w:tabs>
        <w:ind w:left="-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i/>
          <w:sz w:val="26"/>
          <w:szCs w:val="26"/>
        </w:rPr>
        <w:t>Об утверждении административного регламента</w:t>
      </w:r>
    </w:p>
    <w:p>
      <w:pPr>
        <w:pStyle w:val="ConsPlus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Предоставление разрешения на строительство на территории Шалинского городского округа"</w:t>
      </w:r>
    </w:p>
    <w:p>
      <w:pPr>
        <w:pStyle w:val="ConsPlus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исчерпывающ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цедур в сфере жилищного строительства, утвержденного Постановлением Правительства Российской Федерации от 30.04.2014 N 403 «Об исчерпывающем перечне процедур в сфере жилищного строительства»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«Об организации предоставления государственных и муниципальных услуг», руководствуяс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ей 51 Градостроительного кодекса Российской Федерации от 29.12.2004г. № 190-ФЗ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Шалинского  городского округа, администрация Шалинского  городского округа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Предоставление разрешения на строительство на территории Шалинского городского округа» (прилагается)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6"/>
          <w:szCs w:val="26"/>
        </w:rPr>
        <w:t xml:space="preserve">2. Признать утратившими силу постановления администрации Шалинского  городского округа: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6"/>
          <w:szCs w:val="26"/>
        </w:rPr>
        <w:t>а) от 29.06.2012 г. №596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б утверждении административного регламента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, а также на ввод объектов в эксплуатацию на территории Шалинского городского округа»;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от 26.05.2015 № 485 «О внесении изменений в 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на территории Шалинского городского округа»</w:t>
      </w:r>
      <w:r>
        <w:rPr>
          <w:b w:val="false"/>
          <w:sz w:val="26"/>
          <w:szCs w:val="26"/>
          <w:highlight w:val="green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 Настоящее постановление (с п</w:t>
      </w:r>
      <w:hyperlink r:id="rId6">
        <w:r>
          <w:rPr>
            <w:rStyle w:val="InternetLink"/>
            <w:sz w:val="26"/>
            <w:szCs w:val="26"/>
          </w:rPr>
          <w:t>риложением</w:t>
        </w:r>
      </w:hyperlink>
      <w:r>
        <w:rPr>
          <w:sz w:val="26"/>
          <w:szCs w:val="26"/>
        </w:rPr>
        <w:t>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Зайцева А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Шал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Г.А.Лобанов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Шалинского городского округ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«26» ноября 2015 года  №1205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color w:val="FF6600"/>
        </w:rPr>
      </w:pPr>
      <w:r>
        <w:rPr>
          <w:color w:val="FF6600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предоставление разрешения на строительство</w:t>
      </w:r>
      <w:r>
        <w:rPr>
          <w:b/>
          <w:i/>
          <w:caps/>
        </w:rPr>
        <w:t xml:space="preserve"> </w:t>
      </w:r>
      <w:r>
        <w:rPr>
          <w:b/>
          <w:caps/>
        </w:rPr>
        <w:t>на территории Шалинского городского округа»</w:t>
      </w:r>
    </w:p>
    <w:p>
      <w:pPr>
        <w:pStyle w:val="Normal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. </w:t>
      </w:r>
      <w:r>
        <w:rPr>
          <w:rFonts w:cs="Times New Roman" w:ascii="Times New Roman" w:hAnsi="Times New Roman"/>
          <w:caps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1.1. </w:t>
      </w:r>
      <w:r>
        <w:rPr>
          <w:rFonts w:cs="Calibri"/>
        </w:rPr>
        <w:t xml:space="preserve"> Административный регламент предоставления муниципальной услуги </w:t>
      </w:r>
      <w:r>
        <w:rPr/>
        <w:t xml:space="preserve">«Предоставление разрешения на строительство на территории Шалинского городского округа» (далее - Административный регламент), </w:t>
      </w:r>
      <w:r>
        <w:rPr>
          <w:rFonts w:cs="Calibri"/>
        </w:rPr>
        <w:t>разработан в целях повышения качества исполнения и доступности результатов исполнения муниципальной услуги по</w:t>
      </w:r>
      <w:r>
        <w:rPr>
          <w:rFonts w:cs="Calibri"/>
          <w:b/>
        </w:rPr>
        <w:t xml:space="preserve"> </w:t>
      </w:r>
      <w:r>
        <w:rPr>
          <w:rFonts w:cs="Calibri"/>
        </w:rPr>
        <w:t>подготовке и выдаче</w:t>
      </w:r>
      <w:r>
        <w:rPr>
          <w:rFonts w:cs="Calibri"/>
          <w:b/>
        </w:rPr>
        <w:t xml:space="preserve"> </w:t>
      </w:r>
      <w:r>
        <w:rPr>
          <w:rFonts w:cs="Calibri"/>
        </w:rPr>
        <w:t>разрешений на строительство объектов капитального строительства</w:t>
      </w:r>
      <w:r>
        <w:rPr>
          <w:b/>
        </w:rPr>
        <w:t>,</w:t>
      </w:r>
      <w:r>
        <w:rPr/>
        <w:t xml:space="preserve"> </w:t>
      </w:r>
      <w:r>
        <w:rPr>
          <w:rFonts w:cs="Calibri"/>
        </w:rPr>
        <w:t xml:space="preserve">определяет сроки и последовательность административных процедур и административных действий </w:t>
      </w:r>
      <w:r>
        <w:rPr/>
        <w:t>по предоставлению</w:t>
      </w:r>
      <w:r>
        <w:rPr>
          <w:color w:val="FF0000"/>
        </w:rPr>
        <w:t xml:space="preserve"> </w:t>
      </w:r>
      <w:r>
        <w:rPr>
          <w:rFonts w:cs="Calibri"/>
        </w:rPr>
        <w:t>разрешения на строительство</w:t>
      </w:r>
      <w:r>
        <w:rPr>
          <w:b/>
        </w:rPr>
        <w:t>.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/>
        <w:t xml:space="preserve">Подраздел 2. </w:t>
      </w:r>
      <w:r>
        <w:rPr>
          <w:caps/>
        </w:rPr>
        <w:t>Круг заявителей.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</w:rPr>
        <w:t xml:space="preserve">         </w:t>
      </w:r>
      <w:r>
        <w:rPr>
          <w:caps/>
        </w:rPr>
        <w:t>1.</w:t>
      </w:r>
      <w:r>
        <w:rPr/>
        <w:t xml:space="preserve">2.1. Заявителями на предоставление муниципальной услуги являются физические и юридические лица или уполномоченные ими лицами, в соответствии с доверенностью, оформленной в 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Заявитель). В настоящем административном регламенте под заявителем понимается застройщик - физическое, юридическое или уполномоченное им лицо, обеспечивающее на принадлежащем ему земельном участке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3. </w:t>
      </w:r>
      <w:r>
        <w:rPr>
          <w:caps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3.1. 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администрацией</w:t>
      </w:r>
      <w:r>
        <w:rPr>
          <w:b/>
        </w:rPr>
        <w:t xml:space="preserve"> </w:t>
      </w:r>
      <w:r>
        <w:rPr/>
        <w:t xml:space="preserve">Шалинского городского округа, место нахожд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23030, Свердловская область, Шалинский городской округ, р.п. Шаля, ул. Орджоникидзе, 5, 2 этаж. Кабинет  специалиста (Управление архитектуры, градостроительства и землепользования администрации Шалинского ГО),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График работы специалиста по предоставлению муниципальной услуги: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вторник, среда, четверг: с 8.30 до 17. 00 местного време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обеденный перерыв: с 13.00 до 14.00 местного време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онедельник и пятница- неприемные д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суббота, воскресенье -выходные дни; </w:t>
      </w:r>
    </w:p>
    <w:p>
      <w:pPr>
        <w:pStyle w:val="Normal"/>
        <w:autoSpaceDE w:val="false"/>
        <w:ind w:left="567" w:hanging="0"/>
        <w:jc w:val="both"/>
        <w:rPr/>
      </w:pPr>
      <w:r>
        <w:rPr/>
        <w:t>справочные телефоны специалиста: 8(34358) 2-23-95;</w:t>
      </w:r>
    </w:p>
    <w:p>
      <w:pPr>
        <w:pStyle w:val="Normal"/>
        <w:autoSpaceDE w:val="false"/>
        <w:ind w:firstLine="540"/>
        <w:jc w:val="both"/>
        <w:rPr/>
      </w:pPr>
      <w:r>
        <w:rPr/>
        <w:t>2) путем официального опубликования данно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и обращении по телефону, личном обращении - в виде устного ответа на конкретный вопрос, содержащий запрашиваем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а официальном сайте администрации Шалинского городского округа, в сети Интернет </w:t>
      </w:r>
      <w:r>
        <w:rPr>
          <w:lang w:val="en-US"/>
        </w:rPr>
        <w:t>shalya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5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6) при письменном обращении в форме письменных ответов на поставленные вопросы, в течение тридцать дней в адрес заявителя посредством почтовой связи по почтовому адресу, указанному в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7)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8) в электронной форме получатель услуги может направить обращение о предоставлении информации об муниципальной услуге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rFonts w:eastAsia="ヒラギノ角ゴ Pro W3;Arial Unicode MS"/>
        </w:rPr>
        <w:t>Информацию о месте нахождения, телефоне, адресе электронной почты, графике и режиме работы МФЦ (отделов МФЦ)</w:t>
      </w:r>
      <w:r>
        <w:rPr/>
        <w:t xml:space="preserve"> </w:t>
      </w:r>
      <w:r>
        <w:rPr>
          <w:rFonts w:eastAsia="ヒラギノ角ゴ Pro W3;Arial Unicode MS"/>
        </w:rPr>
        <w:t>можно получить на официальном сайте МФЦ (</w:t>
      </w:r>
      <w:hyperlink r:id="rId8">
        <w:r>
          <w:rPr>
            <w:rStyle w:val="InternetLink"/>
            <w:rFonts w:eastAsia="ヒラギノ角ゴ Pro W3;Arial Unicode MS"/>
            <w:color w:val="000000"/>
          </w:rPr>
          <w:t>http://www.mfc66.ru/</w:t>
        </w:r>
      </w:hyperlink>
      <w:r>
        <w:rPr>
          <w:rFonts w:eastAsia="ヒラギノ角ゴ Pro W3;Arial Unicode MS"/>
        </w:rPr>
        <w:t xml:space="preserve">), а также по адресу: </w:t>
      </w:r>
      <w:r>
        <w:rPr/>
        <w:t>620075, г. Екатеринбург, ул. Карла Либкнехта, д. 2, единый контакт-центр: 8(343) 354-73-9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ы Отдела ГБУ СО «Многофункциональный центр» в Шалинском городском округе р.п.Ша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.п.Шаля, ул.Орджоникидзе,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ник-пятница- с 8.00 до 18.00, без переры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-с 9.00 минут до 15.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кресенье, понедельник - выход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й телефон: 8(34358) 2-33-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лектронная почта: </w:t>
      </w:r>
      <w:r>
        <w:rPr>
          <w:lang w:val="en-US"/>
        </w:rPr>
        <w:t>mfc</w:t>
      </w:r>
      <w:r>
        <w:rPr/>
        <w:t>92@</w:t>
      </w:r>
      <w:r>
        <w:rPr>
          <w:lang w:val="en-US"/>
        </w:rPr>
        <w:t>mfc</w:t>
      </w:r>
      <w:r>
        <w:rPr/>
        <w:t>66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>10) 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нормативных правовых актах, регулирующих предоставление муниципальной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перечне и видах документ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3.2. Обращение регистрируется и рассматривается в порядке, установленно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2.05.2006 N 59-ФЗ «О порядке рассмотрения обращений граждан Российской Федераци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1. Наименование муниципальной услуги предусмотренной настоящим Административным регламентом: «Предоставление разрешения на строительство на территории Шалинского городского округ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2.2.1. Муниципальная услуга предоставляется администрацией Шалинского городского округа через структурное подразделение - Управление архитектуры, градостроительства и землепользования администрации Шалинского городского округа (далее - Отдел)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/>
        <w:t xml:space="preserve">Подраздел 3. </w:t>
      </w:r>
      <w:r>
        <w:rPr>
          <w:caps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3.1. Результатом предоставления муниципальной услуги, предусмотренной настоящим Административным регламентом, является одно из следующих решени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дача Разрешения на строительство в соответствии с формой, утвержденной министерством строительства и жилищно-коммунального хозяйства Российской Федерации от 19 февраля 2015 г. N 117/пр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нятие решения об отказе в выдаче Разрешения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Общий срок рассмотрения поступившего заявления, подготовка и выдача разрешения на строительство</w:t>
      </w:r>
      <w:r>
        <w:rPr>
          <w:b/>
        </w:rPr>
        <w:t xml:space="preserve"> </w:t>
      </w:r>
      <w:r>
        <w:rPr/>
        <w:t xml:space="preserve">не превышает дес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рассмотрения поступившего заявления и документов для предоставления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числяется со дня предоставления документов и до принятия решения о выдаче разрешения на строительство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5</w:t>
      </w:r>
      <w:r>
        <w:rPr>
          <w:caps/>
        </w:rPr>
        <w:t>. 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5.1. Предоставление муниципальной услуги, предусмотренной настоящим Административным регламентом, осуществляется в соответствии со следующими законами и иными нормативными правовыми актам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) «Конституция Российской Федерации», принята всенародным голосованием 12.12.1993 («Российская газета», 25.12.1993, № 237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04 г. N 190-ФЗ («Российская газета», 30.12.2004, № 290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 («Российская газета», 08.10.2003, № 202)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6.2006 N 363 «Об информационном обеспечении градостроительной деятельности» («Российская газета»,  29.06.2006, N 138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каз Минрегиона РФ от 10.05.2011 N 207 «Об утверждении формы градостроительного плана земельного участка»; («Российская газета», 08.06.2011г., N 122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каз Минстроя России от 19.02.2015 N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 - 08.05.2015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7) Устав Шалинского городского округа принятым Решением Думы Шалинского городского округа от 02.06.2005 N 116 («Шалинский вестник», 12.08.2005 года, № 63);</w:t>
      </w:r>
    </w:p>
    <w:p>
      <w:pPr>
        <w:pStyle w:val="Normal"/>
        <w:autoSpaceDE w:val="false"/>
        <w:jc w:val="both"/>
        <w:rPr/>
      </w:pPr>
      <w:r>
        <w:rPr/>
        <w:t>8) Постановление администрации Шалинского городского округа от 23.05.2012 года № 424 «О порядке разработки и утверждения административного регламента исполнения муниципальных функций (предоставления муниципальных услуг) на территории Шалинского городского округа» («Шалинский вестник», 07.06. 2012, № 28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caps/>
        </w:rPr>
      </w:pPr>
      <w:r>
        <w:rPr/>
        <w:t xml:space="preserve">Подраздел 6. </w:t>
      </w:r>
      <w:r>
        <w:rPr>
          <w:caps/>
        </w:rPr>
        <w:t xml:space="preserve">Перечень документов, которые заявитель обязан предоставить для ПРЕДОСТАВЛЕНИЯ МУНИЦИПАЛЬНОЙ УСЛУГИ </w:t>
      </w:r>
      <w:r>
        <w:rPr/>
        <w:t>«ПРЕДОСТАВЛЕНИЕ РАЗРЕШЕНИЯ НА СТРОИТЕЛЬСТВО НА ТЕРРИТОРИИ ШАЛИНСКОГО ГОРОДСКОГО ОКРУГА»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>
          <w:caps/>
        </w:rPr>
        <w:t xml:space="preserve">      </w:t>
      </w:r>
      <w:r>
        <w:rPr>
          <w:caps/>
        </w:rPr>
        <w:t xml:space="preserve">2.6.1. </w:t>
      </w:r>
      <w:r>
        <w:rPr/>
        <w:t xml:space="preserve">Для получения Разрешения на строительство заинтересованное лицо подает заявление о выдаче разрешения на строительство по </w:t>
      </w:r>
      <w:hyperlink r:id="rId13">
        <w:r>
          <w:rPr>
            <w:rStyle w:val="InternetLink"/>
          </w:rPr>
          <w:t>форме</w:t>
        </w:r>
      </w:hyperlink>
      <w:r>
        <w:rPr/>
        <w:t xml:space="preserve"> согласно Приложению N 1 к настоящему Регламенту. К заявлению о выдаче разрешения на строительство  прилагаются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лы 1,6,7 проектной документации (пояснительная записка, проект организации строительства объекта капитального строительства, проект организации работ по сносу или демонтажу объектов капитального строительства, их частей), а также содержащиеся в проектной документации материал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схемы, отображающие архитектурные реш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 (кроме объектов индивидуального жилищного строительства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согласие всех правообладателей объекта капитального строительства в случае реконструкции такого объекта (в случае осуществления реконструкции жилого дома блокированной застройк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решение общего собрания собственников помещений в многоквартирном доме (в случае осуществления реконструкции многоквартирного дома, если в результате такой реконструкции не произойдет уменьшение размера общего имущества в многоквартирном дом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гласие всех собственников помещений в многоквартирном доме (в случае осуществления реконструкции многоквартирного, если в результате такой реконструкции произойдет уменьшение размера общего имущества в многоквартирном дом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 (если проектная документация подлежит экспертизе; не требуется для объектов индивидуального жилищного строительства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хема планировочной организации земельного участка (для объектов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/>
        <w:t xml:space="preserve">2.6.2. Для получения разрешения на строительство объекта индивидуального жилищного строительства заинтересованное лицо подает заявление о выдаче разрешения на строительство по </w:t>
      </w:r>
      <w:hyperlink r:id="rId14">
        <w:r>
          <w:rPr>
            <w:rStyle w:val="InternetLink"/>
          </w:rPr>
          <w:t>форме</w:t>
        </w:r>
      </w:hyperlink>
      <w:r>
        <w:rPr/>
        <w:t xml:space="preserve"> согласно Приложению N 1 к настоящему административному Регламенту. К заявлению о выдаче Разрешения прилагаются следующие документы:</w:t>
      </w:r>
    </w:p>
    <w:p>
      <w:pPr>
        <w:pStyle w:val="ConsPlusNormal"/>
        <w:widowControl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;</w:t>
      </w:r>
    </w:p>
    <w:p>
      <w:pPr>
        <w:pStyle w:val="ConsPlusNormal"/>
        <w:widowControl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;</w:t>
      </w:r>
    </w:p>
    <w:p>
      <w:pPr>
        <w:pStyle w:val="ConsPlusNormal"/>
        <w:widowControl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3. По заявлению застройщика могут выдать разрешение на отдельные этапы строительства, реконструк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6.4. В течение трех дней со дня выдачи разрешения на строительство указанные органы (Отдел), направляет копию такого разрешения в орган исполнительной власти, уполномоченный на осуществление государственного строительного надзора, в случае, если выдано разрешение на строительство объектов капитального строительства, указанных в пункте 5.1 статьи 6 Градостроительного Кодекса Российской Федерации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5. Застройщик в течение десяти дней со дня получения разрешения на строительство обязан безвозмездно передать в Отдел, выдавший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6. Разрешение на строительство выдается на весь срок, предусмотренный проектом организации строительства объекта капитального строительства, за исключением случаев, если такое разрешение выдается в соответствии с пунктом 2.6.3 настоящего регламента. Разрешение на индивидуальное жилищное строительство выдается на десять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6.7. Выдача разрешений на строительство объектов капитального строительства, сведения о которых составляют государственную тайну, осуществляется в соответствии с требованиями законодательства Российской Федерации о государственной тайн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7</w:t>
      </w:r>
      <w:r>
        <w:rPr>
          <w:caps/>
        </w:rPr>
        <w:t>. Исчерпывающий перечень оснований для отказ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7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нятии заявления и требуемых документов не установле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Подраздел 8. </w:t>
      </w:r>
      <w:r>
        <w:rPr>
          <w:caps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/>
        <w:t>«ПРЕДОСТАВЛЕНИЕ РАЗРЕШЕНИЯ НА СТРОИТЕЛЬСТВО НА ТЕРРИТОРИИ ШАЛИНСКОГО ГОРОДСКОГО ОКРУГА»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>
          <w:caps/>
        </w:rPr>
        <w:t xml:space="preserve">         </w:t>
      </w:r>
      <w:r>
        <w:rPr>
          <w:caps/>
        </w:rPr>
        <w:t>2.</w:t>
      </w:r>
      <w:r>
        <w:rPr/>
        <w:t xml:space="preserve">8.1. В предоставлении муниципальной услуги «Предоставление разрешения на строительство», предусмотренной настоящим Административным регламентом, отказывается в следующих случаях: </w:t>
      </w:r>
    </w:p>
    <w:p>
      <w:pPr>
        <w:pStyle w:val="Normal"/>
        <w:autoSpaceDE w:val="false"/>
        <w:ind w:firstLine="540"/>
        <w:jc w:val="both"/>
        <w:rPr/>
      </w:pPr>
      <w:r>
        <w:rPr/>
        <w:t>а) отсутствие документов, предусмотренных частями 7 и 9 статьи 51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в)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8.2 Решение об отказе в выдаче разрешения на строительство объекта капитального строительства должно содержать основания отказа с обязательной ссылкой на нарушения, предусмотренные действующим законодательством и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8.3 Решение об отказе в выдаче разрешения на строительство объекта капитального строительства должно содержать рекомендации о том, какие действия должны быть совершены заявителем для предоставления ему муниципальной услуги (предоставление необходимых документов, информации, согласований, разрешений и др.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9. </w:t>
      </w:r>
      <w:r>
        <w:rPr>
          <w:caps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ой пошлины или иной платы, взимаемой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за предоставление муниципальной услуги</w:t>
      </w:r>
    </w:p>
    <w:p>
      <w:pPr>
        <w:pStyle w:val="Normal"/>
        <w:autoSpaceDE w:val="false"/>
        <w:ind w:firstLine="540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9.1. Предоставление муниципальной услуги осуществляется без взимания муниципальной пошлины или иной плат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0</w:t>
      </w:r>
      <w:r>
        <w:rPr>
          <w:caps/>
        </w:rPr>
        <w:t>. Максимальный срок ожидания в очеред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при подаче запроса о предоставлении муниципальной услуги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и при получении результата муниципальной услуги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0.1 Срок ожидания заявителем в очереди при подаче запроса (заявления) о предоставлении муниципальной услуги, предусмотренной настоящим Административным регламентом, не должен превышать тридцати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2 Срок ожидания заявителем в очереди при получении результата предоставления муниципальной услуги, предусмотренной настоящим Административным регламентом, не должен превышать пятнадцати минут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1.</w:t>
      </w:r>
      <w:r>
        <w:rPr>
          <w:caps/>
        </w:rPr>
        <w:t xml:space="preserve">Срок и порядок регистрации заявления 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о предоставлении государственной услуги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1.1. 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ю Шалинского городского округа либо в МФЦ (в случае, если заявление на предоставление муниципальной услуги подается посредством МФЦ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12. </w:t>
      </w:r>
      <w:r>
        <w:rPr>
          <w:caps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муниципальная услуга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2.1. Услуга предоставляется в помещении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2. Помещения для исполнения муниципальной услуги должны быть оснащены компьютерной техникой, оргтехникой и офисной мебелью; </w:t>
      </w:r>
    </w:p>
    <w:p>
      <w:pPr>
        <w:pStyle w:val="Normal"/>
        <w:autoSpaceDE w:val="false"/>
        <w:ind w:firstLine="540"/>
        <w:jc w:val="both"/>
        <w:rPr/>
      </w:pPr>
      <w:r>
        <w:rPr/>
        <w:t>2.12.3.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, график работы специалиста, образцы документов, заполняемых заявителем, текст настояще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2.12.4. Для ожидания приема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13. </w:t>
      </w:r>
      <w:r>
        <w:rPr>
          <w:caps/>
        </w:rPr>
        <w:t xml:space="preserve">Показатели доступности и качества услуги </w:t>
      </w:r>
    </w:p>
    <w:p>
      <w:pPr>
        <w:pStyle w:val="Normal"/>
        <w:autoSpaceDE w:val="false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3.1. Показателями доступности и качества муниципальной услуги, предусмотренной настоящим Административным регламентом,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блюдение порядка информирования о муниципальной услуг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тсутствие избыточных административных процедур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получение услуги заявителем посредством МФЦ.</w:t>
      </w:r>
    </w:p>
    <w:p>
      <w:pPr>
        <w:pStyle w:val="Normal"/>
        <w:numPr>
          <w:ilvl w:val="0"/>
          <w:numId w:val="4"/>
        </w:numPr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540"/>
        <w:rPr>
          <w:rFonts w:eastAsia="ヒラギノ角ゴ Pro W3;Arial Unicode MS"/>
        </w:rPr>
      </w:pPr>
      <w:r>
        <w:rPr>
          <w:rFonts w:eastAsia="ヒラギノ角ゴ Pro W3;Arial Unicode MS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ヒラギノ角ゴ Pro W3;Arial Unicode MS"/>
        </w:rPr>
        <w:t>информирование</w:t>
      </w:r>
      <w:r>
        <w:rPr/>
        <w:t xml:space="preserve"> </w:t>
      </w:r>
      <w:r>
        <w:rPr>
          <w:rFonts w:eastAsia="ヒラギノ角ゴ Pro W3;Arial Unicode MS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ヒラギノ角ゴ Pro W3;Arial Unicode MS"/>
        </w:rPr>
      </w:pPr>
      <w:r>
        <w:rPr>
          <w:rFonts w:eastAsia="ヒラギノ角ゴ Pro W3;Arial Unicode MS"/>
        </w:rPr>
        <w:t>прием и регистрация заявления и доку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ヒラギノ角ゴ Pro W3;Arial Unicode MS"/>
        </w:rPr>
        <w:t>выдачу результата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center"/>
        <w:rPr/>
      </w:pPr>
      <w:r>
        <w:rPr/>
        <w:t>«ПРЕДОСТАВЛЕНИЕ РАЗРЕШЕНИЯ НА СТРОИТЕЛЬСТВО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, предусмотренной настоящим Административным регламентом,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и регистрация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рка представленных документов для принятия решения о выдаче (отказе в выдаче) разрешения на строительство объектов капитального строительства 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и выдача  заявителю разрешения на строительство (Приложение N 2), (отказ в выдаче разрешения на строительство)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</w:t>
      </w:r>
      <w:hyperlink r:id="rId15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муниципальной услуги, предусмотренной настоящим Административным регламентом, приведена в Приложении N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рием и регистрация заявл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 предоставлению разрешения на строитель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1.</w:t>
      </w:r>
      <w:r>
        <w:rPr>
          <w:sz w:val="26"/>
          <w:szCs w:val="26"/>
        </w:rPr>
        <w:t xml:space="preserve"> </w:t>
      </w:r>
      <w:r>
        <w:rPr/>
        <w:t>Процедура предоставления муниципальной услуги начинается с поступления заявления о предоставлении муниципальной услуги в Отдел.</w:t>
      </w:r>
    </w:p>
    <w:p>
      <w:pPr>
        <w:pStyle w:val="Normal"/>
        <w:autoSpaceDE w:val="false"/>
        <w:ind w:firstLine="540"/>
        <w:jc w:val="both"/>
        <w:rPr/>
      </w:pPr>
      <w:r>
        <w:rPr/>
        <w:t>3.2.2. Специалист Отдела устанавливает предмет обращения, личность заявителя, его полномочия и проверяет наличие необходимых документов и правильность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и установлении факта отсутствия необходимых документов и (или) неправильного их оформления специалист Отдела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3.2.4. В случае согласия заявителя устранить препятствия для предоставления муниципальной услуги специалист Отдела возвращает представленные документы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гласия заявителя устранить препятствия для предоставления муниципальной услуги специалист Отдела обращает внимание заявителя, что указанное обстоятельство препятствует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5. Поступившее заявление регистрируется в день его поступления в журнале регистрации входящей корреспонденции с отметкой о наличии прилагаем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 РАССМОТРЕНИЕ ЗАЯВЛЕНИЯ И ПРЕДСТАВЛЕННЫХ ДОКУМЕН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1.</w:t>
      </w:r>
      <w:r>
        <w:rPr>
          <w:rFonts w:cs="Calibri"/>
        </w:rPr>
        <w:t xml:space="preserve"> </w:t>
      </w:r>
      <w:r>
        <w:rPr/>
        <w:t>Специалист отдела или МФЦ в обязанности которого, в соответствии с его должностной инструкцией, входит выполнение соответствующей муниципальной услуги, проверяет следующие фак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кет документов, предусмотренный </w:t>
      </w:r>
      <w:hyperlink r:id="rId16">
        <w:r>
          <w:rPr>
            <w:rStyle w:val="InternetLink"/>
          </w:rPr>
          <w:t>пунктами 2.6.1, 2.6.2 раздела 2</w:t>
        </w:r>
      </w:hyperlink>
      <w:r>
        <w:rPr/>
        <w:t xml:space="preserve"> настоящего административного регламента, представленный заявителем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и выдаче разрешения на строительство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едоставление муниципальной услуги через МФЦ осуществляется в соответствии с административным регламентом предоставления муниципальной услуги на основании соглашения о взаимодействии, заключенного администрацией Шалинского  городского округа с уполномоченным многофункциональным цент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осуществляют следующие 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заявителей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выдачу результата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3.3. Проверка проводится в течение десяти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4. В случае непредоставления документов, предусмотренных </w:t>
      </w:r>
      <w:hyperlink r:id="rId17">
        <w:r>
          <w:rPr>
            <w:rStyle w:val="InternetLink"/>
          </w:rPr>
          <w:t>пунктами 2.6.1, 2.6.2 раздела 2</w:t>
        </w:r>
      </w:hyperlink>
      <w:r>
        <w:rPr/>
        <w:t xml:space="preserve"> настоящего административного регламента специалист осуществляет подготовку проекта решения об отказе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4. </w:t>
      </w:r>
      <w:r>
        <w:rPr>
          <w:rFonts w:cs="Times New Roman" w:ascii="Times New Roman" w:hAnsi="Times New Roman"/>
          <w:sz w:val="26"/>
          <w:szCs w:val="26"/>
        </w:rPr>
        <w:t xml:space="preserve">ПОДГОТОВКА И ВЫДАЧА </w:t>
      </w:r>
      <w:r>
        <w:rPr>
          <w:rFonts w:cs="Times New Roman" w:ascii="Times New Roman" w:hAnsi="Times New Roman"/>
          <w:caps/>
          <w:sz w:val="24"/>
          <w:szCs w:val="24"/>
        </w:rPr>
        <w:t>разрешения на строительств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1. Специалист Отдела - исполнитель на основании результатов проведенной проверки осуществляет подготовку разрешения на строительство (</w:t>
      </w:r>
      <w:hyperlink r:id="rId18">
        <w:r>
          <w:rPr>
            <w:rStyle w:val="InternetLink"/>
          </w:rPr>
          <w:t>Приложение N 2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4.2.</w:t>
      </w:r>
      <w:r>
        <w:rPr>
          <w:rFonts w:cs="Calibri"/>
        </w:rPr>
        <w:t xml:space="preserve">  Разрешение на строительство или реконструкцию объектов капитального строительства в одном экземпляре выдается заявителю либо его представителю по доверенности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3. В случае выдачи разрешения на строительство взамен ранее выданного исполнителем на оригинале ранее выданного разрешения на строительство проставляется отметка о признании утратившим силу ранее выданного разрешения на строительство, а также проставляется соответствующая отметка в журнале выданных разрешений на строительство или реконструк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4. Максимальный срок выполнения данной административной процедуры - один рабочий день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4.5. Копия разрешения на строительство направляется Отделом в орган уполномоченный на осуществление государственного строительного надзора (в случае, если выдано разрешение на строительство объектов капитального строительства, указанных в </w:t>
      </w:r>
      <w:hyperlink r:id="rId19">
        <w:r>
          <w:rPr>
            <w:rStyle w:val="InternetLink"/>
            <w:rFonts w:cs="Calibri"/>
          </w:rPr>
          <w:t>части 3 статьи 54</w:t>
        </w:r>
      </w:hyperlink>
      <w:r>
        <w:rPr>
          <w:rFonts w:cs="Calibri"/>
        </w:rPr>
        <w:t xml:space="preserve"> Градостроительного кодекса Российской Федерации)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6. Решение об отказе в выдаче Разрешения выдается заявителю либо его представителю по доверенности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7. Решение об отказе в выдаче Разрешения направляется заинтересованному лицу в срок, не превышающий десяти дней со дня регистрации заявления о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8. Решение об отказе в выдаче Разрешения выдается заявителю либо его представителю по доверенности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9. Решение об отказе в выдаче Разрешения направляется заинтересованному лицу в срок, не превышающий десяти дней со дня регистрации заявления о выдаче Разрешения.</w:t>
        <w:br/>
        <w:t xml:space="preserve">         3.4.10. Руководитель Отдела осуществляет проверку правильности подготовленного исполнителем заключения и принятого исполнителем решения о подготовке проекта разрешения на строительство (решения об отказе в выдаче разрешения на строительство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случае согласия с заключением и правильности оформления проекта разрешения на строительство руководитель Отдела подписывает данный проект и передает проект вместе с представленным пакетом документов специалисту Отдела для выдачи документов Заявител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случае принятия решения об отказе в выдаче разрешения на строительство, ответственный исполнитель осуществляет подготовку соответствующего письма-уведомления об отказе в выдаче разрешения, которое подписывается руководителем Отдела и выдается (направляется) заявител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наличии замечаний по заключению и (или) по оформлению проекта разрешения на строительство, (решения об отказе в выдаче разрешения на строительство) руководитель Отдела возвращает исполнителю документы с поручением об их доработке. Доработанный проект разрешения на строительство передается исполнителем руководителю Отдела для подписания. Доработанный проект решения об отказе в выдаче разрешения на строительство передается исполнителем руководителю Отдела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1. Письменный ответ на обращение подписывается главой администрации Шалинского городского округа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 xml:space="preserve">3.4.12. 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  <w:r>
        <w:rPr>
          <w:rFonts w:eastAsia="ヒラギノ角ゴ Pro W3;Arial Unicode MS" w:cs="Arial"/>
        </w:rPr>
        <w:t>Основанием для начала административной процедуры «Выдача заявителю результата предоставления муниципальной услуги» в МФЦ является получение для последующей выдачи заявителю из администрации Шалинского городского округа разрешения на строительство либо письменный мотивированный отказ в выдаче таких документов.</w:t>
      </w:r>
    </w:p>
    <w:p>
      <w:pPr>
        <w:pStyle w:val="Normal"/>
        <w:ind w:firstLine="567"/>
        <w:jc w:val="both"/>
        <w:rPr>
          <w:rFonts w:eastAsia="ヒラギノ角ゴ Pro W3;Arial Unicode MS" w:cs="Arial"/>
        </w:rPr>
      </w:pPr>
      <w:r>
        <w:rPr>
          <w:rFonts w:eastAsia="ヒラギノ角ゴ Pro W3;Arial Unicode MS" w:cs="Arial"/>
        </w:rPr>
        <w:t>Администрация Шалинского городского округа передает в МФЦ результат предоставления услуги, не позднее  рабочего дня, следующего за оформлением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ヒラギノ角ゴ Pro W3;Arial Unicode MS" w:cs="Calibri"/>
        </w:rPr>
      </w:pPr>
      <w:r>
        <w:rPr>
          <w:rFonts w:eastAsia="ヒラギノ角ゴ Pro W3;Arial Unicode MS"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4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.1. Текущий контроль осуществляется Специалистом в процессе приема заявлений и выдаче  разрешений на строительство, ввод, либо отказе в выдаче разрешений на строительство, ввод,</w:t>
      </w:r>
      <w:r>
        <w:rPr>
          <w:rFonts w:cs="Calibri"/>
        </w:rPr>
        <w:t xml:space="preserve"> продлении срока действия разрешения на строительств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2. Текущий контроль осуществляется путем проведения проверок, соблюдения и исполнения Специалистом настоящего Регламента. Периодичность проведения проверок носит плановый характер (осуществляется 2 раза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 качество предоставления муниципальной услуги определяются по результатам проверки, назначаемой распоряжением главы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4.3. Ответственность Специалиста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ту консультиро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сроков и порядка приема документов, правильность внесения записей в документы и журнал регистрации за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соблюдение порядка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6) хран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Контроль за исполнением Регламента со стороны граждан, юридических лиц - собственников зданий, строений, сооружений, осуществляется в порядке и формах, установленных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5. Специалист, допустивший нарушение настоящего административного Регламента привлекае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Й И ДЕЙСТВИЙ (БЕЗДЕЙСТВИЯ) ОРГАН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ЯЮЩЕГО УСЛУГУ, А ТАКЖЕ ДОЛЖНОСТНОГО ЛИЦА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ИМАЕМОГО ИМ РЕШЕНИЯ ПО ПРЕДОСТАВЛЕНИЮ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интересованные лица имеют право на обжалование решений, принятых в ходе исполнения муниципальной услуги, действий или бездействия лиц, участвующих в предоставлении муниципальной услуги, во вне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ь может обратиться с жалобой на решение или действие (бездействие), осуществляемое (принятое) на основании настоящего Регламента, письменно к главе администрации Шалинского городского округа или через МФЦ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Жалоба может быть направлена по почте, с использованием информационно-телекоммуникационной сети "Интернет", официального сайта администрации Шалинского городского округа, портала государственных и муниципальных услуг, а также может быть принята на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органа, предоставляющего муниципальную услугу, либо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2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/>
        <w:t>3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"/>
        <w:autoSpaceDE w:val="false"/>
        <w:ind w:firstLine="540"/>
        <w:jc w:val="both"/>
        <w:rPr/>
      </w:pPr>
      <w:r>
        <w:rPr/>
        <w:t>4) в жалобе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5.6. Жалоба подлежит рассмотрению в течение тридцати рабочих дней со дня ее регистрации, а в случае обжалования отказа органа, предоставляющего муниципальную услугу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9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услуги «Предоставление разреш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 строительство на территор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Шалинского городского округа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кому: Администрация Шалинского городского округа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от кого: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(наименование юридического лица - застройщик),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</w:t>
      </w:r>
      <w:r>
        <w:rPr/>
        <w:t>планирующего осуществлять строительство, капитальный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ремонт или реконструкцию;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ИНН; юридический и почтовый адреса;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ФИО руководителя; телефон;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банковские реквизиты (наименование банка, р/с, к/с, БИК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>о предоставлении разрешения на строительство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  выдать    разрешение   на   строительство/ реконструк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город, район, улица, номер 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роком на ____________ месяца(е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оительство  (реконструкция, капитальный ремонт) будет осуществляться</w:t>
      </w:r>
    </w:p>
    <w:p>
      <w:pPr>
        <w:pStyle w:val="ConsPlusNonformat"/>
        <w:widowControl/>
        <w:rPr/>
      </w:pPr>
      <w:r>
        <w:rPr/>
        <w:t>на основании ________________________ от "__" ____________ г. N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 на пользование землей закреплен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_______________________________ от "__" ____________________ г.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widowControl/>
        <w:rPr/>
      </w:pPr>
      <w:r>
        <w:rPr/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/>
      </w:pPr>
      <w:r>
        <w:rPr/>
        <w:t>от "__" ________________ г. N ______, и согласована в установленном порядке</w:t>
      </w:r>
    </w:p>
    <w:p>
      <w:pPr>
        <w:pStyle w:val="ConsPlusNonformat"/>
        <w:widowControl/>
        <w:rPr/>
      </w:pPr>
      <w:r>
        <w:rPr/>
        <w:t>с   заинтересованными    организациями    и    органами    архитектуры    и</w:t>
      </w:r>
    </w:p>
    <w:p>
      <w:pPr>
        <w:pStyle w:val="ConsPlusNonformat"/>
        <w:widowControl/>
        <w:rPr/>
      </w:pPr>
      <w:r>
        <w:rPr/>
        <w:t>градостроитель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ложительное заключение государственной экспертизы получено за N ___</w:t>
      </w:r>
    </w:p>
    <w:p>
      <w:pPr>
        <w:pStyle w:val="ConsPlusNonformat"/>
        <w:widowControl/>
        <w:rPr/>
      </w:pPr>
      <w:r>
        <w:rPr/>
        <w:t>от "__" 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хема  планировочной  организации  земельного   участка   согласована</w:t>
      </w:r>
    </w:p>
    <w:p>
      <w:pPr>
        <w:pStyle w:val="ConsPlusNonformat"/>
        <w:widowControl/>
        <w:rPr/>
      </w:pPr>
      <w:r>
        <w:rPr/>
        <w:t>_______________________________ за N ___________ от "__" _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о-сметная документация утверждена ______________________________</w:t>
      </w:r>
    </w:p>
    <w:p>
      <w:pPr>
        <w:pStyle w:val="ConsPlusNonformat"/>
        <w:widowControl/>
        <w:rPr/>
      </w:pPr>
      <w:r>
        <w:rPr/>
        <w:t>_______________________________ за N ___________ от "__" _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олнительно информиру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е   строительства  (реконструкции,  капитального  ремонта)</w:t>
      </w:r>
    </w:p>
    <w:p>
      <w:pPr>
        <w:pStyle w:val="ConsPlusNonformat"/>
        <w:widowControl/>
        <w:rPr/>
      </w:pPr>
      <w:r>
        <w:rPr/>
        <w:t>застройщиком будет осуществляться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банковские реквизиты и номер с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/>
      </w:pPr>
      <w:r>
        <w:rPr/>
        <w:t>соответствии с договором от "__" __________________ 20__ г. N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ИНН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ий и почтовый адреса, ФИО руководителя, номер телефон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анковские реквизиты (наименование банка, р/с, к/с, БИК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 выполнения строительно-монтажных работ закреплено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т "__" ______________________ г. N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ителем работ приказом ____________ от "__" __________ г. N ____</w:t>
      </w:r>
    </w:p>
    <w:p>
      <w:pPr>
        <w:pStyle w:val="ConsPlusNonformat"/>
        <w:widowControl/>
        <w:rPr/>
      </w:pPr>
      <w:r>
        <w:rPr/>
        <w:t>назначен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имеющий _____________________________ специальное образование и стаж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высшее, среднее)</w:t>
      </w:r>
    </w:p>
    <w:p>
      <w:pPr>
        <w:pStyle w:val="ConsPlusNonformat"/>
        <w:widowControl/>
        <w:rPr/>
      </w:pPr>
      <w:r>
        <w:rPr/>
        <w:t>в строительстве ______________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оительный контроль в соответствии с договором от "__" ___________ г.</w:t>
      </w:r>
    </w:p>
    <w:p>
      <w:pPr>
        <w:pStyle w:val="ConsPlusNonformat"/>
        <w:widowControl/>
        <w:rPr/>
      </w:pPr>
      <w:r>
        <w:rPr/>
        <w:t>N ______________ будет осуществлять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изация, ИНН, юридический и почтовый адрес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widowControl/>
        <w:rPr/>
      </w:pPr>
      <w:r>
        <w:rPr/>
        <w:t>право выполнения функций заказчика (застройщика) закреплено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widowControl/>
        <w:rPr/>
      </w:pPr>
      <w:r>
        <w:rPr/>
        <w:t>N _______________ от "__" __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  обо  всех  изменениях,  связанных  с приведенными в настоящем</w:t>
      </w:r>
    </w:p>
    <w:p>
      <w:pPr>
        <w:pStyle w:val="ConsPlusNonformat"/>
        <w:widowControl/>
        <w:rPr/>
      </w:pPr>
      <w:r>
        <w:rPr/>
        <w:t>заявлении сведениями, сообщать в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полномоченного орга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__________________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)                (подпись)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Администрация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Шалинского городского окру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</w:t>
      </w:r>
      <w:r>
        <w:rPr/>
        <w:t>от застройщика 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</w:t>
      </w:r>
      <w:r>
        <w:rPr/>
        <w:t>(наименование застройщика</w:t>
      </w:r>
    </w:p>
    <w:p>
      <w:pPr>
        <w:pStyle w:val="ConsPlusNonformat"/>
        <w:widowControl/>
        <w:jc w:val="righ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- для граждан,</w:t>
      </w:r>
    </w:p>
    <w:p>
      <w:pPr>
        <w:pStyle w:val="ConsPlusNonformat"/>
        <w:widowControl/>
        <w:jc w:val="righ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</w:t>
      </w:r>
      <w:r>
        <w:rPr/>
        <w:t>полное наименование, ОГРН, ИНН, фамилия, имя,</w:t>
      </w:r>
    </w:p>
    <w:p>
      <w:pPr>
        <w:pStyle w:val="ConsPlusNonformat"/>
        <w:widowControl/>
        <w:jc w:val="righ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</w:t>
      </w:r>
      <w:r>
        <w:rPr/>
        <w:t>отчество, должность руководителя - для юридического лица),</w:t>
      </w:r>
    </w:p>
    <w:p>
      <w:pPr>
        <w:pStyle w:val="ConsPlusNonformat"/>
        <w:widowControl/>
        <w:jc w:val="righ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его почтовый индекс и 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b/>
        </w:rPr>
        <w:t>ЗАЯВЛЕНИЕ О ПРЕДОСТАВЛЕНИИ РАЗРЕШЕНИЯ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НА СТРОИТЕЛЬСТВО ОБЪЕКТА ИНДИВИДУАЛЬ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ЖИЛИЩНОГО СТРОИТЕЛЬСТ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Прошу выдать разрешение на строительство, реконструк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объекта          индивидуального           жилищного          стро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По адресу: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правоустанавливающие документы на земельный участок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, номер, 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градостроительный план земельного участка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омер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схема  планировочной  организации земельного участка с обозначением</w:t>
      </w:r>
    </w:p>
    <w:p>
      <w:pPr>
        <w:pStyle w:val="ConsPlusNonformat"/>
        <w:widowControl/>
        <w:rPr/>
      </w:pPr>
      <w:r>
        <w:rPr/>
        <w:t>места размещения объекта индивидуального жилищного строительства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разработчика схемы, дата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4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араметры объекта (материалы): фундамент - </w:t>
      </w:r>
      <w:r>
        <w:rPr>
          <w:rFonts w:cs="Courier New" w:ascii="Courier New" w:hAnsi="Courier New"/>
          <w:sz w:val="20"/>
          <w:szCs w:val="20"/>
          <w:u w:val="single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ены - </w:t>
      </w:r>
      <w:r>
        <w:rPr>
          <w:rFonts w:cs="Courier New" w:ascii="Courier New" w:hAnsi="Courier New"/>
          <w:sz w:val="20"/>
          <w:szCs w:val="20"/>
          <w:u w:val="single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; перекрытия - </w:t>
      </w:r>
      <w:r>
        <w:rPr>
          <w:rFonts w:cs="Courier New" w:ascii="Courier New" w:hAnsi="Courier New"/>
          <w:sz w:val="20"/>
          <w:szCs w:val="20"/>
          <w:u w:val="single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рыша - </w:t>
      </w:r>
      <w:r>
        <w:rPr>
          <w:rFonts w:cs="Courier New" w:ascii="Courier New" w:hAnsi="Courier New"/>
          <w:sz w:val="20"/>
          <w:szCs w:val="20"/>
          <w:u w:val="single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; количество этажей - </w:t>
      </w:r>
      <w:r>
        <w:rPr>
          <w:rFonts w:cs="Courier New" w:ascii="Courier New" w:hAnsi="Courier New"/>
          <w:sz w:val="20"/>
          <w:szCs w:val="20"/>
          <w:u w:val="single"/>
        </w:rPr>
        <w:tab/>
        <w:tab/>
      </w:r>
      <w:r>
        <w:rPr>
          <w:rFonts w:cs="Courier New" w:ascii="Courier New" w:hAnsi="Courier New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личество комнат - </w:t>
      </w:r>
      <w:r>
        <w:rPr>
          <w:rFonts w:cs="Courier New" w:ascii="Courier New" w:hAnsi="Courier New"/>
          <w:sz w:val="20"/>
          <w:szCs w:val="20"/>
          <w:u w:val="single"/>
        </w:rPr>
        <w:tab/>
        <w:tab/>
      </w:r>
      <w:r>
        <w:rPr>
          <w:rFonts w:cs="Courier New" w:ascii="Courier New" w:hAnsi="Courier New"/>
          <w:sz w:val="20"/>
          <w:szCs w:val="20"/>
        </w:rPr>
        <w:t xml:space="preserve">; водоснабжение - </w:t>
      </w:r>
      <w:r>
        <w:rPr>
          <w:rFonts w:cs="Courier New" w:ascii="Courier New" w:hAnsi="Courier New"/>
          <w:sz w:val="20"/>
          <w:szCs w:val="20"/>
          <w:u w:val="single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; теплоснабжение- </w:t>
      </w:r>
      <w:r>
        <w:rPr>
          <w:rFonts w:cs="Courier New" w:ascii="Courier New" w:hAnsi="Courier New"/>
          <w:sz w:val="20"/>
          <w:szCs w:val="20"/>
          <w:u w:val="single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анализация  - </w:t>
      </w:r>
      <w:r>
        <w:rPr>
          <w:rFonts w:cs="Courier New" w:ascii="Courier New" w:hAnsi="Courier Ne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стройщик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ИО, подпись (для граждан), должность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чать (для юрид. лиц), дата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Предоставление разрешения на строительство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территории Шалинского городского округа»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before="0" w:after="24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троительство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конструкцию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Кадастровый номер реконструируемого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градостроительном плане земельного участк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проекте планировки и проекте межевания территории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Иные</w:t>
              <w:br/>
              <w:t>показатели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Адрес (местоположение) объекта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раткие проектные характеристики линейного объекта 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111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Категория:</w:t>
              <w:br/>
              <w:t>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ротяжен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600" w:after="0"/>
        <w:rPr/>
      </w:pPr>
      <w:r>
        <w:rPr/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3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услуги «Предоставление разрешения на строительство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территории Шалинского городского округ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cs="Calibri"/>
        </w:rPr>
      </w:pPr>
      <w:r>
        <w:rPr/>
        <w:t>«ПРЕДОСТАВЛЕНИЕ РАЗРЕШЕНИЯ НА СТРОИТЕЛЬСТВО НА ТЕРРИТОРИИ ШАЛИНСКОГО ГОРОДСКОГО ОКРУГА»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┬──────────────┘</w:t>
      </w:r>
    </w:p>
    <w:p>
      <w:pPr>
        <w:pStyle w:val="ConsPlusNonformat"/>
        <w:widowControl/>
        <w:jc w:val="center"/>
        <w:rPr/>
      </w:pPr>
      <w:r>
        <w:rPr/>
        <w:t>\/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предоставленных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, подготовка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согласование разрешения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строительство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┬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разрешения │    │    │  Отказ в выдаче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строительство  │&lt;───┼───&gt;│    разрешения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строительство  │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┘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43" w:right="849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53117D2C0A0153C4A73B4C1A1E4A7527458C7F02AD125EE4DF97250ABE7A6C5810558315B5241AAuAL" TargetMode="External"/><Relationship Id="rId4" Type="http://schemas.openxmlformats.org/officeDocument/2006/relationships/hyperlink" Target="consultantplus://offline/ref=CC953117D2C0A0153C4A73B4C1A1E4A7527B5EC1F62AD125EE4DF97250ABE7A6C5810558315B5249AAu9L" TargetMode="External"/><Relationship Id="rId5" Type="http://schemas.openxmlformats.org/officeDocument/2006/relationships/hyperlink" Target="consultantplus://offline/ref=CC953117D2C0A0153C4A73A2C2CDBAAD527706CFF029DE76B011FF250FFBE1F385C1030D721F5F41AD615DBAA1u5L" TargetMode="External"/><Relationship Id="rId6" Type="http://schemas.openxmlformats.org/officeDocument/2006/relationships/hyperlink" Target="consultantplus://offline/ref=BD216874B73071B3CF417E0E4543A552B83E1D26CDEEAEB1F717DC65FCC3F427DF17AD9C2654434DDB3334v7JBM" TargetMode="External"/><Relationship Id="rId7" Type="http://schemas.openxmlformats.org/officeDocument/2006/relationships/hyperlink" Target="consultantplus://offline/ref=BA7BBBAA1C321FAE334CE4AEBFF42FCE3FF159957E9D7AB16F1BAC228BXDf6K" TargetMode="External"/><Relationship Id="rId8" Type="http://schemas.openxmlformats.org/officeDocument/2006/relationships/hyperlink" Target="http://www.mfc66.ru/" TargetMode="External"/><Relationship Id="rId9" Type="http://schemas.openxmlformats.org/officeDocument/2006/relationships/hyperlink" Target="consultantplus://offline/ref=BC5BC22269398CD62E7D94ED87726F162037B1308E9154B2FB7D50296FR8L4J" TargetMode="External"/><Relationship Id="rId10" Type="http://schemas.openxmlformats.org/officeDocument/2006/relationships/hyperlink" Target="consultantplus://offline/ref=9F590BB1357B6F6B67F2F1065152A6B35BA0DD2E3FA52E45835283318AU9k2K" TargetMode="External"/><Relationship Id="rId11" Type="http://schemas.openxmlformats.org/officeDocument/2006/relationships/hyperlink" Target="consultantplus://offline/ref=9F590BB1357B6F6B67F2F1065152A6B35BA0DD2E3FA42E45835283318AU9k2K" TargetMode="External"/><Relationship Id="rId12" Type="http://schemas.openxmlformats.org/officeDocument/2006/relationships/hyperlink" Target="consultantplus://offline/ref=9F590BB1357B6F6B67F2F1065152A6B35CA3D42D3AAA734F8B0B8F33U8kDK" TargetMode="External"/><Relationship Id="rId13" Type="http://schemas.openxmlformats.org/officeDocument/2006/relationships/hyperlink" Target="consultantplus://offline/ref=EEA342C87A8B2725011DAD789FB05F27DB12AA702C84A65E81868785CBDC05FE02065463B25C7ABE404FBFYDd0D" TargetMode="External"/><Relationship Id="rId14" Type="http://schemas.openxmlformats.org/officeDocument/2006/relationships/hyperlink" Target="consultantplus://offline/ref=EEA342C87A8B2725011DAD789FB05F27DB12AA702C84A65E81868785CBDC05FE02065463B25C7ABE404FBFYDd0D" TargetMode="External"/><Relationship Id="rId15" Type="http://schemas.openxmlformats.org/officeDocument/2006/relationships/hyperlink" Target="consultantplus://offline/ref=BD216874B73071B3CF417E0E4543A552B83E1D26CDEEAEB1F717DC65FCC3F427DF17AD9C2654434DDB323Dv7J4M" TargetMode="External"/><Relationship Id="rId16" Type="http://schemas.openxmlformats.org/officeDocument/2006/relationships/hyperlink" Target="consultantplus://offline/ref=BA7BBBAA1C321FAE334CFAA3A99871C43FF805907F9F72E53A49AA75D4860FA7AFAD98F9A3AFE85FC0F8C23DX8f4K" TargetMode="External"/><Relationship Id="rId17" Type="http://schemas.openxmlformats.org/officeDocument/2006/relationships/hyperlink" Target="consultantplus://offline/ref=BA7BBBAA1C321FAE334CFAA3A99871C43FF805907F9F72E53A49AA75D4860FA7AFAD98F9A3AFE85FC0F8C23DX8f4K" TargetMode="External"/><Relationship Id="rId18" Type="http://schemas.openxmlformats.org/officeDocument/2006/relationships/hyperlink" Target="consultantplus://offline/ref=BD216874B73071B3CF417E0E4543A552B83E1D26CDEEAEB1F717DC65FCC3F427DF17AD9C2654434DDB323Dv7J8M" TargetMode="External"/><Relationship Id="rId19" Type="http://schemas.openxmlformats.org/officeDocument/2006/relationships/hyperlink" Target="consultantplus://offline/ref=9F590BB1357B6F6B67F2F1065152A6B35BA0DD2E3FA52E45835283318A923233FE4FA84142UAk8K" TargetMode="External"/><Relationship Id="rId20" Type="http://schemas.openxmlformats.org/officeDocument/2006/relationships/hyperlink" Target="consultantplus://offline/ref=30E8AD512013EDC6A5C1ABC9F1407E7732F72950B8FEF2693079C7E0D3JFjA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56:00Z</dcterms:created>
  <dc:creator>User</dc:creator>
  <dc:description/>
  <cp:keywords/>
  <dc:language>en-US</dc:language>
  <cp:lastModifiedBy>123</cp:lastModifiedBy>
  <cp:lastPrinted>2015-11-17T09:03:00Z</cp:lastPrinted>
  <dcterms:modified xsi:type="dcterms:W3CDTF">2015-11-26T11:54:00Z</dcterms:modified>
  <cp:revision>40</cp:revision>
  <dc:subject/>
  <dc:title>ГЛАВА СЕВЕРОУРАЛЬСКОГО ГОРОДСКОГО ОКРУГА</dc:title>
</cp:coreProperties>
</file>