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202565</wp:posOffset>
            </wp:positionV>
            <wp:extent cx="424815" cy="635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6 ноября  2015 года № 1185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val="en-US"/>
        </w:rPr>
        <w:t>Об утверждении Положения о</w:t>
      </w:r>
      <w:r>
        <w:rPr>
          <w:rFonts w:eastAsia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</w:rPr>
        <w:t>муниципальном</w:t>
      </w:r>
      <w:r>
        <w:rPr>
          <w:rFonts w:eastAsia="Calibri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val="en-US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</w:rPr>
        <w:t xml:space="preserve">Шалинского </w:t>
      </w: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  <w:t>городского округа</w:t>
      </w:r>
      <w:r>
        <w:rPr>
          <w:rFonts w:eastAsia="Calibri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color w:val="000000"/>
          <w:sz w:val="28"/>
          <w:szCs w:val="28"/>
          <w:lang w:eastAsia="en-US"/>
        </w:rPr>
        <w:t>Федеральным законом</w:t>
      </w:r>
      <w:r>
        <w:rPr>
          <w:rFonts w:eastAsia="Calibri"/>
          <w:sz w:val="28"/>
          <w:szCs w:val="28"/>
          <w:lang w:eastAsia="en-US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, 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30 декабря 2003 г.              № 794 «О единой государственной системе предупреждения и ликвидации чрезвычайных ситуаций»</w:t>
      </w:r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ями 3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Закона Свердловской области от 27 декабря 2004  года  № 221-ОЗ 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28 февраля 2005 года № 139 – ПП «О Свердловской областной подсистеме единой государственной системы предупреждения и ликвидации чрезвычайных ситуаций» (с последующими изменениями)</w:t>
      </w:r>
      <w:r>
        <w:rPr>
          <w:rFonts w:eastAsia="Calibri"/>
          <w:sz w:val="28"/>
          <w:szCs w:val="28"/>
          <w:lang w:eastAsia="en-US"/>
        </w:rPr>
        <w:t>, администрация Шалинского городского округ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 </w:t>
      </w:r>
      <w:hyperlink w:anchor="Par34">
        <w:r>
          <w:rPr>
            <w:rStyle w:val="InternetLink"/>
            <w:rFonts w:eastAsia="Calibri"/>
            <w:color w:val="000000"/>
            <w:sz w:val="28"/>
            <w:szCs w:val="28"/>
          </w:rPr>
          <w:t>Положение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м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Шалинского городского округа </w:t>
      </w:r>
      <w:r>
        <w:rPr>
          <w:rFonts w:eastAsia="Calibri"/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руктур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городского округ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Признать </w:t>
      </w:r>
      <w:r>
        <w:rPr>
          <w:rFonts w:eastAsia="Calibri"/>
          <w:color w:val="000000"/>
          <w:sz w:val="28"/>
          <w:szCs w:val="28"/>
          <w:lang w:eastAsia="en-US"/>
        </w:rPr>
        <w:t>утратившими силу постановления администрации Шалинского городского округа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а) от 08.04.2014 года № 305 «Об утверждении положения о Шал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Свердловской области» 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б) от  16 января  2015 года № 07 «О внесении изменений в постановление администрации Шалинского городского округа от 08.04.2014 года № 305 «Об утверждении положения о Шал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Свердловской области»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        Г.А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2015г. №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ШАЛИНСКОГО ГОРОДСКОГО ОКРУГА СВЕРДЛ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1. Настоящее Положение </w:t>
      </w:r>
      <w:r>
        <w:rPr>
          <w:color w:val="000000"/>
          <w:sz w:val="28"/>
          <w:szCs w:val="28"/>
        </w:rPr>
        <w:t xml:space="preserve">определяет порядок организации и функционирования </w:t>
      </w:r>
      <w:r>
        <w:rPr>
          <w:bCs/>
          <w:color w:val="000000"/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Шалинского городского округа (далее – Шалинское звено ТП РСЧС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Шалинское звено</w:t>
      </w:r>
      <w:r>
        <w:rPr>
          <w:rFonts w:eastAsia="Calibri"/>
          <w:color w:val="000000"/>
          <w:sz w:val="28"/>
          <w:szCs w:val="28"/>
        </w:rPr>
        <w:t xml:space="preserve"> ТП РСЧС объединяет органы управления единой</w:t>
      </w: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й системы предупреждения и ликвидации чрезвычайных ситуаций</w:t>
      </w:r>
      <w:r>
        <w:rPr>
          <w:rFonts w:eastAsia="Calibri"/>
          <w:color w:val="000000"/>
          <w:sz w:val="28"/>
          <w:szCs w:val="28"/>
        </w:rPr>
        <w:t xml:space="preserve">, силы и средства органов местного самоуправления и организаций, в полномочия которых входит решение вопросов в области защиты населения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Шалинского городского округа</w:t>
      </w:r>
      <w:r>
        <w:rPr>
          <w:rFonts w:eastAsia="Calibri"/>
          <w:color w:val="000000"/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Шалинское звено ТП</w:t>
      </w:r>
      <w:r>
        <w:rPr>
          <w:rFonts w:eastAsia="Calibri"/>
          <w:color w:val="000000"/>
          <w:sz w:val="28"/>
          <w:szCs w:val="28"/>
        </w:rPr>
        <w:t xml:space="preserve"> РСЧ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здается для предупреждения и ликвидации чрезвычайных ситуаций в пределах границ </w:t>
      </w:r>
      <w:r>
        <w:rPr>
          <w:rFonts w:eastAsia="Calibri"/>
          <w:sz w:val="28"/>
          <w:szCs w:val="28"/>
          <w:lang w:eastAsia="en-US"/>
        </w:rPr>
        <w:t>Шали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его состав входят объектовые звенья, находящиеся на территории Шалинского городского округа.</w:t>
      </w:r>
    </w:p>
    <w:p>
      <w:pPr>
        <w:pStyle w:val="Normal"/>
        <w:keepNext w:val="true"/>
        <w:keepLines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ind w:firstLine="851"/>
        <w:jc w:val="both"/>
        <w:rPr/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4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Шалинское звено</w:t>
      </w:r>
      <w:r>
        <w:rPr>
          <w:rFonts w:eastAsia="Calibri"/>
          <w:color w:val="000000"/>
          <w:sz w:val="28"/>
          <w:szCs w:val="28"/>
        </w:rPr>
        <w:t xml:space="preserve"> ТП РСЧС </w:t>
      </w:r>
      <w:r>
        <w:rPr>
          <w:rFonts w:eastAsia="Calibri"/>
          <w:color w:val="000000"/>
          <w:sz w:val="28"/>
          <w:szCs w:val="28"/>
          <w:lang w:eastAsia="en-US"/>
        </w:rPr>
        <w:t>включает два уровня: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й уровень - в пределах территории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каждом уровне </w:t>
      </w:r>
      <w:r>
        <w:rPr>
          <w:rFonts w:eastAsia="Calibri"/>
          <w:color w:val="000000"/>
          <w:sz w:val="28"/>
          <w:szCs w:val="28"/>
          <w:lang w:eastAsia="en-US"/>
        </w:rPr>
        <w:t>Шалинского звена ТП РСЧС</w:t>
      </w:r>
      <w:r>
        <w:rPr>
          <w:rFonts w:eastAsia="Calibri"/>
          <w:color w:val="000000"/>
          <w:sz w:val="28"/>
          <w:szCs w:val="28"/>
        </w:rPr>
        <w:t xml:space="preserve">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5</w:t>
        </w:r>
      </w:hyperlink>
      <w:r>
        <w:rPr>
          <w:rFonts w:eastAsia="Calibri"/>
          <w:color w:val="000000"/>
          <w:sz w:val="28"/>
          <w:szCs w:val="28"/>
        </w:rPr>
        <w:t>. Координационными органам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на местном уровне (в пределах Шалинского городского округа) – комиссия по предупреждению и ликвидации чрезвычайных ситуаций и обеспечению пожарной безопасности Шалинского городского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круга (далее – КЧС и ОПБ)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на объектовом уровне – комиссии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постановлением администрации Шалинского городского округа и распоряжениями руководителей организаций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6</w:t>
        </w:r>
      </w:hyperlink>
      <w:r>
        <w:rPr>
          <w:rFonts w:eastAsia="Calibri"/>
          <w:color w:val="000000"/>
          <w:sz w:val="28"/>
          <w:szCs w:val="28"/>
        </w:rPr>
        <w:t>. Постоянно действующими органами управления Шалинского звена             ТП РСЧС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1) на муниципальном уровне (в пределах территории Шалинского городского округа) – сотрудники администрации Шалинского городского округа, специально уполномоченные на решение задач в области защиты населения и территорий от чрезвычайных ситуаций и гражданской обороны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на объектовом уровне – структурные подразделения или работники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петенция и полномочия постоянно действующих органов управления Шалинского звена ТП РСЧС определяются в соответствующих положениях о них или в уставах указанных органов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7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Органами повседневного управления Шалинского звена ТП РСЧС (далее - органы)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единая дежурно-диспетчерская служба Шалинского городского округ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журно-диспетчерские службы организаций (объектов)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Свердловской  области, правовыми актами администрации Шалинского городского округа и решениями руководителей организаций (объектов)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мещение постоянно действующих органов управления Шалинского звена 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8</w:t>
        </w:r>
      </w:hyperlink>
      <w:r>
        <w:rPr>
          <w:rFonts w:eastAsia="Calibri"/>
          <w:color w:val="000000"/>
          <w:sz w:val="28"/>
          <w:szCs w:val="28"/>
        </w:rPr>
        <w:t>. К силам и средствам единой системы относятся специально подготовленные силы и средства аварийных служб организаций и предприятий, обеспечивающих жизнедеятельность населения Шалинского городского округа или выполняющих в ходе своей деятельности потенциально опасные работы, предназначенные и 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остав сил и средств каждого уровня Шалин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Состав и структура сил постоянной готовности определяется перечнем предприятий, организаций и учреждений, создающих на территории Шалинского городского округа нештатные аварийно-спасательные формирования, утвержденным постановлением администрации Шалинского городского округа.</w:t>
      </w:r>
    </w:p>
    <w:p>
      <w:pPr>
        <w:pStyle w:val="Normal"/>
        <w:autoSpaceDE w:val="false"/>
        <w:ind w:firstLine="851"/>
        <w:jc w:val="both"/>
        <w:rPr/>
      </w:pP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9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Шалинского звена  ТП РСЧС, организацию проведения аварийно-спасательных и других неотложных работ при чрезвычайных ситуациях муниципального характера на территории Шалинского городского округа осуществляют в установленном порядке </w:t>
      </w:r>
      <w:r>
        <w:rPr>
          <w:rFonts w:eastAsia="Calibri"/>
          <w:color w:val="000000"/>
          <w:sz w:val="28"/>
          <w:szCs w:val="28"/>
        </w:rPr>
        <w:t>сотрудники администрации Шалинского городского округа, специально уполномоченные на решение задач в области защиты населения и территорий от чрезвычайных ситуаций и гражданской оборон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ind w:firstLine="851"/>
        <w:jc w:val="both"/>
        <w:rPr/>
      </w:pP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10</w:t>
        </w:r>
      </w:hyperlink>
      <w:r>
        <w:rPr>
          <w:rFonts w:eastAsia="Calibri"/>
          <w:color w:val="000000"/>
          <w:sz w:val="28"/>
          <w:szCs w:val="28"/>
        </w:rPr>
        <w:t>. 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в соответствии с планами </w:t>
      </w:r>
      <w:r>
        <w:rPr>
          <w:rFonts w:eastAsia="Calibri"/>
          <w:color w:val="000000"/>
          <w:sz w:val="28"/>
          <w:szCs w:val="28"/>
          <w:lang w:eastAsia="en-US"/>
        </w:rPr>
        <w:t>действий по предупреждению и ликвидации чрезвычайных ситуаций на обслуживаемых указанными службами и формированиями объектах и территориях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о решению органов исполнительной власти Свердловской области, администрации Шалинского городского округ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ind w:firstLine="851"/>
        <w:jc w:val="both"/>
        <w:rPr/>
      </w:pP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1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Для ликвидации чрезвычайных ситуаций создаются и использу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1) резервный фонд администрации Шалинского городского округа - за счет средств мест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бъектовый резерв - за счет собственных средств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Свердловской области, соответствующим положением, утвержденным постановлением администрации Шалинского городского округа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оменклатура и объем резервов материальных ресурсов для ликвидации чрезвычайных ситуаций Шалин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1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2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формационное обеспечение Шалин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Шалинского городского округа  и организациями в порядке, установленном Правительством Российской Федерации, нормативными правовыми актами Губернатора Свердловской области и администрации Шалинского городского округа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вердловской област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1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3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мероприятий по предупреждению и ликвидации чрезвычайных ситуаций в рамках Шалинского звена  ТП РСЧС осуществляется на основе Плана действий по предупреждению и ликвидации чрезвычайных ситуаций природного и техногенного характера Шалинского городского округа, разрабатываемого </w:t>
      </w:r>
      <w:r>
        <w:rPr>
          <w:rFonts w:eastAsia="Calibri"/>
          <w:color w:val="000000"/>
          <w:sz w:val="28"/>
          <w:szCs w:val="28"/>
        </w:rPr>
        <w:t>сотрудниками администрации Шалинского городского округа, специально уполномоченными на решение задач в области защиты населения и территорий от чрезвычайных ситуаций и гражданской оборон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онно-методическое руководство планированием действий в рамках Шалин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.</w:t>
      </w:r>
    </w:p>
    <w:p>
      <w:pPr>
        <w:pStyle w:val="Normal"/>
        <w:keepNext w:val="true"/>
        <w:keepLines/>
        <w:ind w:firstLine="851"/>
        <w:jc w:val="both"/>
        <w:rPr/>
      </w:pP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14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При отсутствии угрозы возникновения чрезвычайных ситуаций на объектах, территории Шалинского городского округа органы управления и силы город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ями главы администрации Шалинского городского округ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Шалин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15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стный уровень реагирования - решением главы администрации Шалинского городского округа  при ликвидации чрезвычайной ситуации силами и средствами организаций и органов местного самоуправления Шалинского городского округа, оказавшимися в зоне чрезвычайной ситуации, если зона чрезвычайной ситуации находится в пределах территории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ональный (межмуниципальный) уровень реагирования - решением Губернатора Свердловской области при ликвидации чрезвычайной ситуации силами и средствами организаций, органов местного самоуправления Шалинского городского округа  и органов исполнительной власти Свердл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Шалинского городского округа, если зона чрезвычайной ситуации находится в пределах территории Свердловской области.</w:t>
      </w:r>
    </w:p>
    <w:p>
      <w:pPr>
        <w:pStyle w:val="Normal"/>
        <w:autoSpaceDE w:val="false"/>
        <w:ind w:firstLine="851"/>
        <w:jc w:val="both"/>
        <w:rPr/>
      </w:pP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16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Решениями главы администрации Шалинского городского округа  и руководителей организаций о введении для соответствующих органов управления и сил Шалин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ые лица администрации Шалинского городского округа 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Шалинского звена ТП РСЧС, а также о мерах по обеспечению безопасности населения.</w:t>
      </w:r>
    </w:p>
    <w:p>
      <w:pPr>
        <w:pStyle w:val="Normal"/>
        <w:autoSpaceDE w:val="false"/>
        <w:ind w:firstLine="851"/>
        <w:jc w:val="both"/>
        <w:rPr/>
      </w:pP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17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Шалинского городского округа, руководители организаций отменяют установленные режимы функцио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8. </w:t>
      </w:r>
      <w:r>
        <w:rPr>
          <w:rFonts w:eastAsia="Calibri"/>
          <w:color w:val="000000"/>
          <w:sz w:val="28"/>
          <w:szCs w:val="28"/>
          <w:lang w:eastAsia="en-US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Шалинского звена ТП РСЧС, глава администрации Шалинского городского округа  или должностное лицо структурного подразделения администрации округа может определять руководителя 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Шалинского городского округа  и организаци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иостанавливать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одит эвакуационные мероприятия,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Шалинского городского округа и руководителей организаций, на территории которых произошла чрезвычайная ситуац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19. Основными мероприятиями, проводимыми органами управления и силами Шалинского звена РСЧС,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1 В режиме повседневной деятельност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и Шалинского городского округа от чрезвычайных ситуаций и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населения Шалинского городского округа к действиям в чрезвычайных ситуац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ропаганда знаний в области защиты населения и территории Шалинского городского округа от чрезвычайных ситуаций и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Шалинского городского округа;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2  В режиме повышенной готовност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ение контроля 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овещение главы Шалинского городского округа, организаций, населения о возможности возникновения чрезвычайной ситуаци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3  В режиме чрезвычайной ситуаци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овещение главы Шалинского городского округа, председателя комиссии по предупреждению и ликвидации чрезвычайных ситуаций и обеспечению пожарной безопасности Шалинского городского округа, органов управления и сил Шалинского  звена ТП РСЧС, руководителей организаций, а также населения Шалинского городского округа  о возникающих чрезвычайных ситуац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роведение мероприятий по защите населения и территории Шалинского городского округа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о привлечению при необходимости в установленном порядке общественных организаций и населения Шалинского городского округа к ликвидации возникших чрезвычайных ситуаци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поддержание непрерывного взаимодействия органов местного самоуправления Шалинского городского округа  и организаций. Поддержание непрерывного взаимодействия с органами исполнительной власти Свердловской области и территориальными органами управления федеральных органов исполнительной в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роведение мероприятий по жизнеобеспечению населения Шалинского городского округа в чрезвычайных ситуациях.</w:t>
      </w:r>
    </w:p>
    <w:p>
      <w:pPr>
        <w:pStyle w:val="Normal"/>
        <w:autoSpaceDE w:val="false"/>
        <w:ind w:firstLine="851"/>
        <w:jc w:val="both"/>
        <w:rPr/>
      </w:pP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20</w:t>
        </w:r>
      </w:hyperlink>
      <w:r>
        <w:rPr>
          <w:rFonts w:eastAsia="Calibri"/>
          <w:color w:val="000000"/>
          <w:sz w:val="28"/>
          <w:szCs w:val="28"/>
        </w:rPr>
        <w:t>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окальной - силами и средствами организаций Шалинского городского округа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- силами и средствами Шалинского звена ТП РСЧС;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жмуниципальной - силами и средствами Шалинского звена ТП РСЧС, органов исполнительной власти Свердловской области, оказавшихся в зоне чрезвычайной ситуации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ител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варийно-спасательных служб и </w:t>
      </w:r>
      <w:r>
        <w:rPr>
          <w:rFonts w:eastAsia="Calibri"/>
          <w:color w:val="000000"/>
          <w:sz w:val="28"/>
          <w:szCs w:val="28"/>
        </w:rPr>
        <w:t xml:space="preserve">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</w:t>
      </w:r>
      <w:r>
        <w:rPr>
          <w:rFonts w:eastAsia="Calibri"/>
          <w:color w:val="000000"/>
          <w:sz w:val="28"/>
          <w:szCs w:val="28"/>
          <w:lang w:eastAsia="en-US"/>
        </w:rPr>
        <w:t>назначенных лицами к полномочиям которых отнесена ликвидация чрезвычайных ситуаций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и работ по ликвидации чрезвычайных ситуаций по согласованию с руководителями организаций, на территории которых возникл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1. Финансовое обеспечение функционирования Шалинского звена ТП РСЧС осуществляется за счет средств бюджета администрации Шалинского городского округа, собственников (пользователей) имущества, страховых фондов и других источников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Свердловской области и правовыми актами администрации Шалинского городск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824" w:leader="none"/>
        </w:tabs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0" w:name="sub_2000"/>
      <w:r>
        <w:rPr>
          <w:sz w:val="28"/>
          <w:szCs w:val="28"/>
        </w:rPr>
        <w:t>УТВЕРЖДЕНА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2015г. №  _____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bookmarkEnd w:id="0"/>
      <w:r>
        <w:rPr>
          <w:rFonts w:eastAsia="Calibri"/>
          <w:b/>
          <w:bCs/>
          <w:color w:val="000000"/>
          <w:sz w:val="28"/>
          <w:szCs w:val="28"/>
        </w:rPr>
        <w:t>СТРУКТУРА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b/>
          <w:bCs/>
          <w:color w:val="000000"/>
          <w:sz w:val="28"/>
          <w:szCs w:val="28"/>
        </w:rPr>
        <w:t>МУНИЦИПАЛЬНОГО ЗВЕНА ТЕРРИТОРИАЛЬНО ПОДСИСТЕМЫ ЕДИНОЙ ГОСУДАРСТВЕННОЙ СИСТЕМЫ ПРЕДУПРЕЖДЕНИЯ И ЛИКВИДАЦИИ ЧРЕЗВЫЧАЙНЫХ СИТУАЦИЙ НА ТЕРРИТОРИИ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"/>
        <w:gridCol w:w="5184"/>
        <w:gridCol w:w="6"/>
        <w:gridCol w:w="3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уктурных звенье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униципальное звено территориальной подсистемы единой государственной системы предупреждения и ликвидации чрезвычайных ситуаций на территории Шалинского городского округ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Шалинского городского окру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 по ГО и ЧС, ПБ администрации Шалинского городского окру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ый работник администрации Шалинского городского округа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00"/>
        <w:gridCol w:w="391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уктурных звенье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.3. Органы повседневного 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дежурно-диспетчерская служба </w:t>
            </w:r>
            <w:r>
              <w:rPr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алинского городского ок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о-спасательные подразделения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 2/3, ПЧ 2/4, ПЧ 2/9 , ПЧ 2/11 ГКПТУ СО «Отряд противопожарной службы Свердловской области №2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щественной безопасности Правительства Свердловской обла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спасательные формирования, аварийно-технические, ремонтно-восстановительные брига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формирова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СО «Шалинская ЦГБ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здравоохранения Свердловской области</w:t>
            </w:r>
          </w:p>
        </w:tc>
      </w:tr>
      <w:tr>
        <w:trPr>
          <w:trHeight w:val="1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штатные формирования гражданской обороны, нештатные аварийно-спасательные формирования гражданской обороны,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>
          <w:trHeight w:val="8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вольная пожарная охра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атизированная система централизованного оповещения населения </w:t>
            </w:r>
            <w:r>
              <w:rPr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Шалинского городского ок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междугородные проводные системы связ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Ростелеком»</w:t>
            </w:r>
          </w:p>
        </w:tc>
      </w:tr>
    </w:tbl>
    <w:p>
      <w:pPr>
        <w:pStyle w:val="Normal"/>
        <w:keepNext w:val="true"/>
        <w:keepLines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consultantplus://offline/ref=96D1F7EED6EDB00194267999694C6A5D6CC1D53724626B2758BAFB9656592D9EC2D651E8A14C9A12EC2CC6B5JF26F" TargetMode="External"/><Relationship Id="rId5" Type="http://schemas.openxmlformats.org/officeDocument/2006/relationships/hyperlink" Target="consultantplus://offline/ref=96D1F7EED6EDB00194267999694C6A5D6CC1D53724626B2758BAFB9656592D9EC2D651E8A14C9A12EC2CC6B3JF22F" TargetMode="External"/><Relationship Id="rId6" Type="http://schemas.openxmlformats.org/officeDocument/2006/relationships/hyperlink" Target="consultantplus://offline/ref=96D1F7EED6EDB00194267999694C6A5D6CC1D53727606E2652B0A69C5E00219CC5D90EFFA6059613EC2CC2JB27F" TargetMode="External"/><Relationship Id="rId7" Type="http://schemas.openxmlformats.org/officeDocument/2006/relationships/hyperlink" Target="consultantplus://offline/ref=96D1F7EED6EDB00194267999694C6A5D6CC1D53727606E2652B0A69C5E00219CC5D90EFFA6059613EC2CC2JB27F" TargetMode="External"/><Relationship Id="rId8" Type="http://schemas.openxmlformats.org/officeDocument/2006/relationships/hyperlink" Target="consultantplus://offline/ref=96D1F7EED6EDB00194267999694C6A5D6CC1D53727606E2652B0A69C5E00219CC5D90EFFA6059613EC2CC2JB27F" TargetMode="External"/><Relationship Id="rId9" Type="http://schemas.openxmlformats.org/officeDocument/2006/relationships/hyperlink" Target="consultantplus://offline/ref=96D1F7EED6EDB00194267999694C6A5D6CC1D53727606E2652B0A69C5E00219CC5D90EFFA6059613EC2CC2JB27F" TargetMode="External"/><Relationship Id="rId10" Type="http://schemas.openxmlformats.org/officeDocument/2006/relationships/hyperlink" Target="consultantplus://offline/ref=96D1F7EED6EDB00194267999694C6A5D6CC1D53727606E2652B0A69C5E00219CC5D90EFFA6059613EC2CC2JB27F" TargetMode="External"/><Relationship Id="rId11" Type="http://schemas.openxmlformats.org/officeDocument/2006/relationships/hyperlink" Target="consultantplus://offline/ref=96D1F7EED6EDB00194267999694C6A5D6CC1D53727606E2652B0A69C5E00219CC5D90EFFA6059613EC2CC2JB27F" TargetMode="External"/><Relationship Id="rId12" Type="http://schemas.openxmlformats.org/officeDocument/2006/relationships/hyperlink" Target="consultantplus://offline/ref=96D1F7EED6EDB00194267999694C6A5D6CC1D53727606E2652B0A69C5E00219CC5D90EFFA6059613EC2CC2JB27F" TargetMode="External"/><Relationship Id="rId13" Type="http://schemas.openxmlformats.org/officeDocument/2006/relationships/hyperlink" Target="consultantplus://offline/ref=96D1F7EED6EDB00194267999694C6A5D6CC1D53727606E2652B0A69C5E00219CC5D90EFFA6059613EC2CC2JB27F" TargetMode="External"/><Relationship Id="rId14" Type="http://schemas.openxmlformats.org/officeDocument/2006/relationships/hyperlink" Target="consultantplus://offline/ref=96D1F7EED6EDB00194267999694C6A5D6CC1D53727606E2652B0A69C5E00219CC5D90EFFA6059613EC2CC2JB27F" TargetMode="External"/><Relationship Id="rId15" Type="http://schemas.openxmlformats.org/officeDocument/2006/relationships/hyperlink" Target="consultantplus://offline/ref=96D1F7EED6EDB00194267999694C6A5D6CC1D53727606E2652B0A69C5E00219CC5D90EFFA6059613EC2CC2JB27F" TargetMode="External"/><Relationship Id="rId16" Type="http://schemas.openxmlformats.org/officeDocument/2006/relationships/hyperlink" Target="consultantplus://offline/ref=96D1F7EED6EDB00194267999694C6A5D6CC1D53727606E2652B0A69C5E00219CC5D90EFFA6059613EC2CC2JB27F" TargetMode="External"/><Relationship Id="rId17" Type="http://schemas.openxmlformats.org/officeDocument/2006/relationships/hyperlink" Target="consultantplus://offline/ref=96D1F7EED6EDB00194267999694C6A5D6CC1D53727606E2652B0A69C5E00219CC5D90EFFA6059613EC2CC2JB27F" TargetMode="External"/><Relationship Id="rId18" Type="http://schemas.openxmlformats.org/officeDocument/2006/relationships/hyperlink" Target="consultantplus://offline/ref=96D1F7EED6EDB00194267999694C6A5D6CC1D53727606E2652B0A69C5E00219CC5D90EFFA6059613EC2CC2JB27F" TargetMode="External"/><Relationship Id="rId19" Type="http://schemas.openxmlformats.org/officeDocument/2006/relationships/hyperlink" Target="consultantplus://offline/ref=96D1F7EED6EDB00194267999694C6A5D6CC1D53727606E2652B0A69C5E00219CC5D90EFFA6059613EC2CC2JB27F" TargetMode="External"/><Relationship Id="rId20" Type="http://schemas.openxmlformats.org/officeDocument/2006/relationships/hyperlink" Target="consultantplus://offline/ref=96D1F7EED6EDB00194267999694C6A5D6CC1D53727606E2652B0A69C5E00219CC5D90EFFA6059613EC2CC2JB2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0:00Z</dcterms:created>
  <dc:creator>Тамара</dc:creator>
  <dc:description/>
  <cp:keywords/>
  <dc:language>en-US</dc:language>
  <cp:lastModifiedBy>Ab111111</cp:lastModifiedBy>
  <cp:lastPrinted>2015-11-26T13:55:00Z</cp:lastPrinted>
  <dcterms:modified xsi:type="dcterms:W3CDTF">2015-11-27T07:23:00Z</dcterms:modified>
  <cp:revision>5</cp:revision>
  <dc:subject/>
  <dc:title/>
</cp:coreProperties>
</file>