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ердловская область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12 года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внесении изменений в решение Думы Шалинского городского округа 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от 12 декабря 2011 года № 377 «</w:t>
      </w:r>
      <w:r>
        <w:rPr>
          <w:rFonts w:cs="Times New Roman" w:ascii="Times New Roman" w:hAnsi="Times New Roman"/>
          <w:b/>
          <w:i/>
          <w:iCs/>
        </w:rPr>
        <w:t>О Контрольно-ревизионном управлении  Шалинского городского округа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</w:t>
      </w:r>
      <w:r>
        <w:rPr>
          <w:sz w:val="28"/>
        </w:rPr>
        <w:t xml:space="preserve"> соответствии со </w:t>
      </w:r>
      <w:r>
        <w:rPr>
          <w:sz w:val="28"/>
          <w:szCs w:val="28"/>
        </w:rPr>
        <w:t xml:space="preserve">статьей  23 «Полномочия, основания и порядок прекращения полномочий Думы городского округа» Устава Шалинского городского округа,  Дума Шал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  изменения   в   решение   Думы  Шалинского городского округа от 12 декабря 2011 года № 377 «</w:t>
      </w:r>
      <w:r>
        <w:rPr>
          <w:iCs/>
          <w:sz w:val="28"/>
          <w:szCs w:val="28"/>
        </w:rPr>
        <w:t>О Контрольно-ревизионном управлении  Шалин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 «1. Статус Контрольно-ревизионного управления Шалинского городского округа»  Положения о Контрольно-ревизионном управлении Шалинского городского округа дополнить пунктами  1.5.-1.11.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5. Полное наименование: Контрольно-ревизионное управление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 соответствии с Федеральным  законом  от 06 октября 2003 года № 131- ФЗ  «Об общих принципах организации местного самоуправления в Российской Федерации» Контрольно-ревизионное управление Шалинского городского округа является муниципальным казен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Учредителем  Контрольно-ревизионного управления Шалинского городского округа  является   Шалинский городской округ, функции  и полномочия  учредителя  в соответствии с федеральными  законами, законами Свердловской области, Уставом  Шалинского городского округа осуществляет Дума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Реализация бюджетных полномочий Контрольно-ревизионным управлением Шалинского городского округа осуществляетс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Собственником имущества Контрольно-ревизионного управления Шалинского городского округа является Шалинский городской о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Контрольно-ревизионное управление Шалинского городского округа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несет собственник е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Место нахождения Контрольно-ревизионного управления Шалинского городского округа: 623030, Свердловская область, Шалинский район, рабочий поселок  Шаля, улица Орджоникидзе, дом № 5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решения возложить на комитет по вопросам законодательства и местного самоуправления (А. Л. Казанц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                                                              Председатель Думы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. К. Бутаков                            _____________А. М. Лео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oap</dc:creator>
  <dc:description/>
  <cp:keywords/>
  <dc:language>en-US</dc:language>
  <cp:lastModifiedBy>1</cp:lastModifiedBy>
  <cp:lastPrinted>2012-03-27T16:17:00Z</cp:lastPrinted>
  <dcterms:modified xsi:type="dcterms:W3CDTF">2012-03-30T02:54:00Z</dcterms:modified>
  <cp:revision>8</cp:revision>
  <dc:subject/>
  <dc:title/>
</cp:coreProperties>
</file>