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354330</wp:posOffset>
            </wp:positionV>
            <wp:extent cx="45720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1pt" to="500.1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12 ноября  2015 года  № 1113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 утверждении Положения об организации и ведении гражданской обороны в Шалин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12.02.1998.№ 28-ФЗ (с последующими изменениями) «О гражданской обороне»,</w:t>
      </w:r>
      <w:r>
        <w:rPr>
          <w:rFonts w:cs="Arial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от 6 октября 2003 года № 131-ФЗ (с последующими изменениями) 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 администрация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Утвердить Положение об организации и ведении гражданской обороны в Шалинском городском округ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Постановление администрации Шалинского городского округа от 25.02.2009 года № 112 «Об утверждении положения об организации и ведении гражданской обороны в Шалинском городском округе», считать утратившим силу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 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 Контроль за исполнением настоящего постановления  возложить на заместителя главы администрации Шалинского городского округа по жилищно- коммунальному хозяйству, строительству, транспорту и связи Зайцева А.П.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инского городского округа                                                           Г.А.Лобанов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52730</wp:posOffset>
                </wp:positionV>
                <wp:extent cx="2857500" cy="109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алинского городского округа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 ___ ________ 2015 г. № _____</w:t>
                            </w:r>
                          </w:p>
                          <w:p>
                            <w:pPr>
                              <w:pStyle w:val="2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6pt;mso-wrap-distance-left:9.05pt;mso-wrap-distance-right:9.05pt;mso-wrap-distance-top:0pt;mso-wrap-distance-bottom:0pt;margin-top:-19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2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2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Шалинского городского округа</w:t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от  ___ ________ 2015 г. № _____</w:t>
                      </w:r>
                    </w:p>
                    <w:p>
                      <w:pPr>
                        <w:pStyle w:val="2"/>
                        <w:rPr>
                          <w:iCs/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алинском 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/>
          <w:sz w:val="28"/>
          <w:szCs w:val="28"/>
        </w:rPr>
        <w:t xml:space="preserve">Положение об организации и ведении гражданской обороны в Шалинском городском округе (далее по тексту - Положение) разработано в соответствии с Федеральным </w:t>
      </w:r>
      <w:hyperlink r:id="rId4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от 12 февраля 1998 года № 28-ФЗ (с изменениями и дополнениями</w:t>
      </w:r>
      <w:r>
        <w:rPr>
          <w:sz w:val="28"/>
          <w:szCs w:val="28"/>
        </w:rPr>
        <w:t xml:space="preserve"> от:              9 октября 2002 года №123-ФЗ, 19 июня 2004 года №51-ФЗ, 22 августа 2004 года №122-ФЗ, 19 июня 2007 года №103-ФЗ, 25 ноября  2009 года №237-ФЗ, 27 июля 2010 года №223-ФЗ, 23 декабря 2010 года №377-ФЗ, 2 июля 2013 года №158-ФЗ); </w:t>
      </w:r>
      <w:hyperlink r:id="rId6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rFonts w:cs="Arial"/>
          <w:sz w:val="28"/>
          <w:szCs w:val="28"/>
        </w:rPr>
        <w:t xml:space="preserve"> Правительства Российской Федерации от 26 ноября 2007 года         № 804 (в редакции от 28.02.2013 года №167) "Об утверждении Положения о гражданской обороне в Российской Федерации", </w:t>
      </w:r>
      <w:hyperlink r:id="rId7">
        <w:r>
          <w:rPr>
            <w:rStyle w:val="InternetLink"/>
            <w:rFonts w:cs="Arial"/>
            <w:sz w:val="28"/>
            <w:szCs w:val="28"/>
          </w:rPr>
          <w:t>Приказом</w:t>
        </w:r>
      </w:hyperlink>
      <w:r>
        <w:rPr>
          <w:rFonts w:cs="Arial"/>
          <w:sz w:val="28"/>
          <w:szCs w:val="28"/>
        </w:rPr>
        <w:t xml:space="preserve"> МЧС России от                14 ноября 2008 года №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/>
          <w:sz w:val="28"/>
          <w:szCs w:val="28"/>
        </w:rPr>
        <w:t>Настоящее Положение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Шалинском городском округе и расположенных на его территории организациях все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й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Основные термины и опред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Courier New" w:hAnsi="Courier New" w:cs="Arial"/>
          <w:sz w:val="28"/>
          <w:szCs w:val="28"/>
        </w:rPr>
      </w:pPr>
      <w:r>
        <w:rPr>
          <w:sz w:val="28"/>
          <w:szCs w:val="28"/>
        </w:rPr>
        <w:t xml:space="preserve">1.1.1.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 </w:t>
      </w:r>
      <w:r>
        <w:rPr>
          <w:color w:val="000000"/>
          <w:sz w:val="28"/>
          <w:szCs w:val="28"/>
        </w:rPr>
        <w:t>военных конфликтах или вследствие  этих  конфликтов,  а  также  при чрезвычайных ситуациях природного  и  техногенного  характе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2. 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роприятия по гражданской обороне организуются в муниципальном образовании и организациях в рамках подготовки к ведению и ведения гражданской обороны в муниципальном образовании и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3. Спасательные службы гражданской обороны - это нештатные организационно-технические объединения органов управления, сил и средств гражданской обороны предприятий, учреждений, организаций и их структурные подразделения, обладающие сходным профилем деятельности и способные, независимо от их форм собственности и ведомственной принадлежности (подчиненности), к совместному проведению конкретного вида работ, специальных мероприятий гражданской обороны, как в мирное время, так и при ведении военных действ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4. Единая дежурная диспетчерская служба Шалинского городского округа - орган повседневного управления муниципального звена Свердловской областной подсистемы единой государственной системы предупреждения и ликвидации чрезвычайных ситуаций, координирует действия дежурных и диспетчерских служб Шалинского городского округа, имеющих силы и средства готовности к реагированию на возникающие чрезвычайные ситуации: приёму экстренного вызова по телефонам - 112, (34358) 22 - 112; по приёму, обработке и обмену информацией об угрозах возникновения чрезвычайных ситуаций.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 Управление    гражданской     обороной -     целенаправленная деятельность   органов,   осуществляющих   управление   гражданской обороной, по организации подготовки к ведению и ведению гражданской обороны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6. Система  управления  гражданской  обороной -  составная  часть системы   государственного   управления    Российской    Федерации, предназначенная для решения задач в области гражданской  обороны  и представляющая   собой   совокупность    органов,    осуществляющих управление гражданской  обороной,  а  также  пунктов  управления  и технических   средств,   обеспечивающих   управление    гражданской оборон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ринципы организации и ведения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2. Подготовк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 (или)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3. Ведение гражданской обороны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cs="Arial"/>
          <w:sz w:val="28"/>
          <w:szCs w:val="28"/>
        </w:rPr>
        <w:t xml:space="preserve">2. ЗАДАЧИ </w:t>
      </w:r>
      <w:r>
        <w:rPr>
          <w:rFonts w:cs="Arial"/>
          <w:caps/>
          <w:sz w:val="28"/>
          <w:szCs w:val="28"/>
        </w:rPr>
        <w:t>в области</w:t>
      </w:r>
      <w:r>
        <w:rPr>
          <w:rFonts w:cs="Arial"/>
          <w:sz w:val="28"/>
          <w:szCs w:val="28"/>
        </w:rPr>
        <w:t xml:space="preserve">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Основными задачами в  области  гражданской  обороны  являются: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населения в области гражданской обороны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населения об опасностях,  возникающих  при  военных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ах или вследствие этих конфликтов, а также при чрезвычайных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х природного и техногенного характера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вакуация населения, материальных  и  культурных  ценностей  в безопасные районы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населению средств индивидуальной и коллективной защиты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оведение мероприятий по световой маскировке и  другим  видам маскировки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варийно-спасательных и других неотложных  работ  в случае  возникновения  опасностей   для   населения   при  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очередное жизнеобеспечение населения,  пострадавшего  при военных конфликтах или вследствие  этих  конфликтов,  а  также  при чрезвычайных ситуациях природного и техногенного характера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рьба с  пожарами,  возникшими  при  военных  конфликтах  или вследствие этих конфликтов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наружение    и     обозначение     районов,     подвергшихся радиоактивному, химическому, биологическому или иному заражению; 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ая  обработка  населения,  обеззараживание  зданий   и сооружений, специальная обработка техники и территорий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и поддержание порядка в  районах,  пострадавших при военных конфликтах или вследствие этих конфликтов, а также  при чрезвычайных ситуациях природного и техногенного характера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чное    восстановление     функционирования     необходимых коммунальных служб в военное время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чное захоронение трупов в военное время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 устойчивости    функционирования    организаций, необходимых для выживания  населения  при  военных  конфликтах  или вследствие этих конфликтов,  а  также  при  чрезвычайных  ситуациях природного и техногенного характера;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стоянной готовности сил  и  средств 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2.2. Основные мероприятия, планируемые и осуществляемые органами местного самоуправления Шалинского городского округа в целях решения задач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1. По подготовке населения в области гражданской оборон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работка, с учетом особенностей городского округа, примерных программ подготовки работающего населения,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 xml:space="preserve">- организация и подготовка населения городского округа способам защиты от опасностей, возникающих при </w:t>
      </w:r>
      <w:r>
        <w:rPr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онно-методическое руководство и контроль подготовки работник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 xml:space="preserve">2.2.2. По оповещению населения городского округа об опасностях, возникающих при </w:t>
      </w:r>
      <w:r>
        <w:rPr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ддержание в состоянии постоянной готовности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спользование телевизионного вещания, а также других средств передачи информ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3. По предоставлению населению убежищ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4.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5. По первоочередному обеспечению населения, пострадавшего при военных конфликтах или вследствие этих конфликтов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казание населению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нвентаризация сохранившегося и оценка состояния поврежденного жилищного фонда, определение возможности его использования для размещения пострадавшего на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мещение пострадавшего населения, оставшегося без жилья, в оздоровительных учреждениях, временных жилищах (сборных домах, палатках, землянках и т.п.), а также осуществление подселения его на площади сохранившегося жилого фон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 xml:space="preserve">2.2.6. По восстановлению и поддержанию порядка в районах, пострадавших </w:t>
      </w:r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/>
          <w:sz w:val="28"/>
          <w:szCs w:val="28"/>
        </w:rPr>
        <w:t xml:space="preserve"> и террористических акц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сил охраны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(в соответствии с договорами), принятие мер по охране имущества, оставшегося без присмот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7. По срочному восстановлению функционирования необходимых коммунальных служб в военное врем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запасов оборудования и запасных частей для ремонта поврежденных систем газа, энерго  и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, для организации коммунального снабж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8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и организация работы в мирное и военное время комиссий по вопросам повышения, устойчивости функционирования объектов экономик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страхового фонда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2.3. Основные мероприятия, планируемые и осуществляемые организациями Шалинского городского округа в целях решения задач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1. По подготовке населения в области гражданской оборон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- разработка, с учетом особенностей организаций и на основе примерных программ, утвержденных МЧС России, исполнительным органом государственной власти Свердловской области и (или) администрацией городского округа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 xml:space="preserve">2.3.2. По оповещению населения об опасностях, возникающих при </w:t>
      </w:r>
      <w:r>
        <w:rPr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и совершенствование системы оповещения работник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спользование телевизионного вещания и других технических средств передачи информ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3. По предоставлению населению убежищ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 xml:space="preserve">2.3.4. По борьбе с пожарами, возникшими </w:t>
      </w:r>
      <w:r>
        <w:rPr>
          <w:sz w:val="28"/>
          <w:szCs w:val="28"/>
        </w:rPr>
        <w:t>при военных конфликтах или вследствие этих конфликтов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 xml:space="preserve">2.3.5. По восстановлению и поддержанию порядка в районах, пострадавших </w:t>
      </w:r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/>
          <w:sz w:val="28"/>
          <w:szCs w:val="28"/>
        </w:rPr>
        <w:t xml:space="preserve"> и террористических акц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6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запасов оборудования и запасных частей для ремонта поврежденных систем газа, энерго и 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7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страхового фонда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cs="Arial"/>
          <w:sz w:val="28"/>
          <w:szCs w:val="28"/>
        </w:rPr>
        <w:t>3. ПОЛНОМОЧИЯ АДМИНИСТРАЦИИ ШАЛИНСКОГО ГОРОДСКОГО ОКРУГА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Глава администрации Шалинского городского округа в соответствии с возложенными полномочиями в пределах своей компетенции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- осуществляет руководство гражданской обороны на территории Шал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- обеспечивает согласованное функционирование и взаимодействие при решении задач и (или) выполнении мероприятий гражданской обороны на территории Шал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- утверждает состав комиссий и коллегиальных органов, создаваемых в целях организации выполнения мероприятий и задач по гражданской обороне в Шалинском городском округе и порядок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утверждает перечень полномочий по решению задач и (или) выполнению мероприятий гражданской обороны на территории Шалинского городского округа для исполнительных органов государственной власти Шалинского городского округа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тверждает муниципальные целевые программы в области гражданской обороны в Шалинском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- контролирует выполнение задач и реализацию мероприятий гражданской обороны на территории Шал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- осуществляет иные полномочия в сфере руководства гражданской обороны в Шалинском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Администрация Шалинского городского округа самостоятельно в пределах своих полномочий и в порядке, установленном федеральными законами и иными нормативными правовыми актами Российской Федерации, Свердловской области, на территории Шалин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одит мероприятия по гражданской обороне, разрабатывает и осуществляет реализацию планов гражданской обороны и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одит подготовку населения городского округа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 xml:space="preserve">- поддерживает в состоянии постоянной готовности к использованию системы оповещения населения от опасностей, возникающих </w:t>
      </w:r>
      <w:r>
        <w:rPr>
          <w:sz w:val="28"/>
          <w:szCs w:val="28"/>
        </w:rPr>
        <w:t xml:space="preserve">при военных конфликтах или вследствие этих конфликтов, </w:t>
      </w:r>
      <w:r>
        <w:rPr>
          <w:rFonts w:cs="Arial"/>
          <w:sz w:val="28"/>
          <w:szCs w:val="28"/>
        </w:rPr>
        <w:t>защитные сооружения и другие объекты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- привлекает на договорной основе организации всех форм собственности для выполнения работ (поставок товаров и (или) предоставления услуг в целях обеспечения выполнения мероприятий гражданской обороны на территории Шал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тверждает перечень организаций, создающих нештатные аварийно-спасательные 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уществляет контроль состояния гражданской обороны в организациях городского округа, подведомственных администрац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ПОЛНОМОЧИЯ ДУМЫ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cs="Arial"/>
          <w:sz w:val="28"/>
          <w:szCs w:val="28"/>
        </w:rPr>
        <w:t>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 xml:space="preserve">4.1.  Дума Шалинского городского округа в пределах своей компетен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- осуществляет правовое регулирование в области организации и ведения гражданской обороны на территории Шал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- утверждает в решении о бюджете Шалинского городского округа на соответствующий финансовый год финансовые средства на реализацию мероприятий  по гражданской обороне в Шалинском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- проводит на своих заседаниях слушания по вопросам состояния гражданской обороны в Шалинском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-  осуществляет иные полномочия в сфере организации и ведения гражданской обороны в Шалинском городском округе, установленные законодательством Российской Федерации, и нормативными правовыми актами Свердловской области и Уставом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ПОЛНОМОЧИЯ ОРГАНИЗАЦИЙ, РАСПОЛОЖЕННЫХ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cs="Arial"/>
          <w:sz w:val="28"/>
          <w:szCs w:val="28"/>
        </w:rPr>
        <w:t>НА ТЕРРИТОРИИ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5.1. Организации, расположенные на территории Шалинского городского округа,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ланируют и организуют проведение мероприяти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одят подготовку своих работников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3. Изменение наименования организации, формы собственности, организационно-штатные и другие изменения не освобождают организацию от возлагаемых на нее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ПРАВА И ОБЯЗАННОСТИ ГРАЖДАН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Граждане, проживающие на территории Шалинского городского округа, в соответствии с федеральными законами и иными правовыми актами Российской Федерации, Свердловской области, органов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ходят подготовку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нимают участие в проведении других мероприяти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казывают содействие органам местного самоуправления и организациям в решении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. РУКОВОДСТВО ГРАЖДАНСКОЙ ОБОРОНОЙ,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Ы УПРАВЛЕНИЯ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ЛЫ И СРЕДСТВА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cs="Arial"/>
          <w:sz w:val="28"/>
          <w:szCs w:val="28"/>
        </w:rPr>
        <w:t>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1. Руководство гражданской обороной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Руководство гражданской обороной на территории Шалинского городского округа осуществляет глава администрации Шалинского городского округа. Он несет персональную ответственность за организацию и проведение мероприятий по гражданской обороне и защите населения на территор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Органом, уполномоченным на решение задач в области гражданской обороны на территории Шалинского городского округа, является администрация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В целях организации и ведения гражданской обороны глава администрации Шалинского городского округа - руководитель гражданской обороны Шалинского городского округа издает соответствующие правовые акты (постановления, приказы, распоряжения), которые обязательны для исполнения всеми организациями, должностными лицами и гражданами на территор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2. Эвакуационные орга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планирования, подготовки и проведения эвакуации населения, материальных и культурных ценностей в безопасные районы в органах местного самоуправления и организациях городского округа заблаговременно в мирное время создаются эвакуационные орган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эвакуационная комиссия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руктура, состав и деятельность эвакуационных органов регламентируются положениями, утверждаемыми соответствующими руководителям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7.3. Эвакуационная комиссия администрации Шалинского городского округа возглавляется одним из заместителей главы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7.4. Для решения задач в области гражданской обороны, реализуемых на территории Шалинского городского округа, создаются силы гражданской обороны. В состав сил гражданской обороны в Свердловской области входят аварийно-спасательные формирования и спасательные службы (службы обеспечения гражданской защиты в Шалинском городском округе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5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рядок создания нештатных аварийно-спасательных формирований разрабатывается и утвержда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рядок подготовки, оснащения и применения нештатных аварийно-спасательных формирований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7.6. На территории Шалинского городского округа создаются спасательные службы и службы обеспечения гражданской защи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асательная служба (служба обеспечения гражданской защиты) –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7. Решение о создании спасательных служб (служб обеспечения гражданской защиты) приним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- на муниципальном уровне – Глава администрации Шал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объектовом – руководител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7.8. По решению Главы администрации Шалинского городского округа на территории Шалинского городского округа создаются службы обеспечения гражданской защиты в Шалинском городском округ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ужба энергообеспеч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ужба коммуналь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ужба обеспечения связ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ужба автотранспорт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ужба инженер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ужба обеспечения материально-техническими и горюче-смазочными материал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ужба медицин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ужба наблюдения и лаборатор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ужба продовольственного и вещев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ужба обеспечения охраны общественного порядк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ужба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7.9. Нештатное аварийно-спасательное формирование службы обеспечения (по предназначению) гражданской защиты в Шалинском городском округе – входящая в состав службы обеспечения гражданской защиты в Шалинском городском округе структура, предназначенная для проведения аварийно-спасательных и других неотложных работ, основу которой составляют подразделения (отряды, части, бригады) нештатных спасателей, оснащенные  специальной техникой, оборудованием, снаряжением, инструментами 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10. Методическое руководство созданием спасательных служб и служб обеспечения гражданской защиты осуществляет федеральный орган исполнительной власти, уполномоченный на решение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11. Вид и количество спасательных служб и служб обеспечения гражданской защиты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 с учетом наличия соответствующей базы для их созд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и, организация и функции спасательных служб и служб обеспечения гражданской защиты определяются соответствующими положения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7.12. Положение о спасательной службе (службе обеспечения гражданской защиты) разрабатывается и подписывается руководителем соответствующей спасательной службы (службы обеспечения гражданской защиты), согласовываетс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, руководителем соответствующей службы обеспечения гражданской защиты Свердловской области и утверждается руководителем гражданской обороны главой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Положение о спасательной службе (службе обеспечения гражданской защиты) организации согласовывается со специалистом администрации по делам ГО и ЧС, ПБ Шалинского городского округа и утверждается руководителем гражданской обороны организ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Приказы и распоряжения руководителей служб обеспечения гражданской защиты в Шалинском городском округе, инструкции и указания служб обеспечения гражданской защиты в Шалинском городском округе по вопросам, входящим в их компетенцию, обязательны для выполнения всеми подведомственными им структурными подразделениями, соответствующими службами Шалинского городского округа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7.13. Для выполнения мероприятий гражданской обороны, проведения аварийно-спасательных и других неотложных работ на территории Шалинского городского округа в соответствии с планами гражданской обороны и защиты населения создается группировка сил гражданской обороны в составе аварийно-спасательных формирований, спасательных служб (служб обеспечения гражданской защиты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Для выполнения задач гражданской обороны, решением Главы администрации Шалинского городского округа могут привлекаться, расположенные на территории Шалинского городского округа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добровольных организаций аттестованных спасателей в проведении аварийно-спасательных и других неотложных работ, осуществляется под руководством органов управления гражданской обороны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7.14. Для выполнения задач в области гражданской обороны на территории Шалинского городского округа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15. Силы гражданской обороны в мирон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Решение о привлечении в мироне время сил и средств гражданской обороны, для ликвидации последствий чрезвычайных ситуаций на территории Шалинского городского округа руководители гражданской обороны Шалинского городского округа и организаций в отношении созданных ими сил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 xml:space="preserve">7.16. Для осуществления управления гражданской обороной администрация Шалинского городского округа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Шалинского городского округа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7.17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Шалинского городского округа организуется сбор и обмен информацией в области гражданской обороны (далее – информаци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Сбор и обмен информацией осуществляется организациями продолжающими работу в военное время через «ЕДДС Шалинского городского округа»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 и Администрацией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Порядок сбора и обмена информацией в области гражданской обороны, формы донесений и сроки их предоставления на территории Шалинского городского округа определяется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 ОСНОВЫ ПОДГОТОВКИ К ВЕДЕНИЮ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1. Подготовка к ведению гражданской обороны заключается,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, или вследствие этих действий, а также при возникновении чрезвычайных ситуаций природного и техногенного характера и осуществляется, на основании годовых и перспективных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В планах предусматриваются основные мероприятия по вопросам гражданской обороны, предупреждения и ликвидации чрезвычайных ситуаций муниципального образования, организ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2. Основным документом по гражданской обороне является План гражданской обороны. План гражданской обороны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8.3. На муниципальном уровне план гражданской обороны разрабатывается администрацией Шалинского городского округа. План утверждается руководителем гражданской обороны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8.4. На объектовом уровне план гражданской обороны организации разрабатывается структурным подразделением (работниками) организации, уполномоченным на решение задач в области гражданской обороны. План согласовывается с администрацией Шалинского городского округа и утверждается руководителем гражданской обороны организ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5. На объектовом уровне планы служб обеспечения гражданской защиты утверждаются руководителям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ФИНАНСОВОЕ И МАТЕРИАЛЬНО-ТЕХНИЧЕСКОЕ     ОБЕСПЕЧЕНИЕ МЕРОПРИЯТИЙ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1. Обеспечение мероприятий муниципального уровня по гражданской обороне, защите населения и территории городского округа является расходным обязательством бюджета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3. Органы местного управления городского округа обеспечивают неработающее население городского округа средствами индивидуальной защиты органов дых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4. Обеспечение индивидуальными средствами защиты персонала организаций, не включенного в состав нештатных аварийно-спасательных формирований, осуществляется за счет средств организ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СБОР И ОБМЕН ИНФОРМАЦИЕЙ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организуется сбор информации в области гражданской обороны и обмен е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 xml:space="preserve">10.2. Сбор, обработка и обмен информацией осуществляется Единой </w:t>
      </w:r>
      <w:r>
        <w:rPr>
          <w:sz w:val="28"/>
          <w:szCs w:val="28"/>
        </w:rPr>
        <w:t xml:space="preserve">дежурной диспетчерской службой Шалинского городского округа, 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дминистрацией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>10.3. Администрация Шалинского городского округа представляет информацию в исполнительные органы государственной власти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8"/>
          <w:szCs w:val="28"/>
        </w:rPr>
        <w:t xml:space="preserve">10.4. Расположенные на территории Шалинского городского округа организации представляют информацию в Единую </w:t>
      </w:r>
      <w:r>
        <w:rPr>
          <w:sz w:val="28"/>
          <w:szCs w:val="28"/>
        </w:rPr>
        <w:t xml:space="preserve">дежурную диспетчерскую службу Шалинского городского округа, </w:t>
      </w:r>
      <w:r>
        <w:rPr>
          <w:rFonts w:cs="Arial"/>
          <w:sz w:val="28"/>
          <w:szCs w:val="28"/>
        </w:rPr>
        <w:t>администрацию Шалинского городского округа и Федеральный орган исполнительной власти, к сфере ведения которого, они относятся или в ведении которого находятс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10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BC04675D45A7319E48882E58993A48247E6B42F1C12CBB1E8429029F34B456BF461B0B56CDBEBFQAfAJ" TargetMode="External"/><Relationship Id="rId4" Type="http://schemas.openxmlformats.org/officeDocument/2006/relationships/hyperlink" Target="consultantplus://offline/ref=ACBC04675D45A7319E48882E58993A48247E6B42F1C12CBB1E8429029F34B456BF461B0B56CDBEBFQAfAJ" TargetMode="External"/><Relationship Id="rId5" Type="http://schemas.openxmlformats.org/officeDocument/2006/relationships/hyperlink" Target="consultantplus://offline/ref=ACBC04675D45A7319E48882E58993A48247C6141F1C32CBB1E8429029F34B456BF461B0B56CDB6B1QAf6J" TargetMode="External"/><Relationship Id="rId6" Type="http://schemas.openxmlformats.org/officeDocument/2006/relationships/hyperlink" Target="consultantplus://offline/ref=ACBC04675D45A7319E48882E58993A48227E6144F9C971B116DD2500Q9f8J" TargetMode="External"/><Relationship Id="rId7" Type="http://schemas.openxmlformats.org/officeDocument/2006/relationships/hyperlink" Target="consultantplus://offline/ref=ACBC04675D45A7319E48882E58993A482D7E6B42F8C971B116DD2500Q9f8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7:00Z</dcterms:created>
  <dc:creator>Тамара</dc:creator>
  <dc:description/>
  <cp:keywords/>
  <dc:language>en-US</dc:language>
  <cp:lastModifiedBy>Вшивков</cp:lastModifiedBy>
  <cp:lastPrinted>2015-11-26T08:59:00Z</cp:lastPrinted>
  <dcterms:modified xsi:type="dcterms:W3CDTF">2015-11-26T04:05:00Z</dcterms:modified>
  <cp:revision>4</cp:revision>
  <dc:subject/>
  <dc:title/>
</cp:coreProperties>
</file>