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т   </w:t>
      </w:r>
      <w:r>
        <w:rPr>
          <w:sz w:val="28"/>
          <w:lang w:val="en-US"/>
        </w:rPr>
        <w:t>2</w:t>
      </w:r>
      <w:r>
        <w:rPr>
          <w:sz w:val="28"/>
        </w:rPr>
        <w:t>6 ноября  2015 года   №  560 -рп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 утверждении графика личного приема граждан главы (заместителей главы) администрации Шалинского городского округа на декабрь 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пункта 56 раздела 4 постановления администрации Шалинского городского округа от  20 августа  2014 года   №  794 «</w:t>
      </w:r>
      <w:r>
        <w:rPr>
          <w:bCs/>
          <w:sz w:val="28"/>
          <w:szCs w:val="28"/>
        </w:rPr>
        <w:t>Об утверждении Положения об организации работы по рассмотрению обращений граждан в администрации Шалинского городского округа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Утвердить график личного приема граждан главы (заместителей главы) администрации Шалинского городского округа на декабрь 2015 года (прилагается)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Разместить график приема граждан главы (заместителей главы) администрации Шалинского городского округа на информационном стенде администрации и официальном сайте администрации Шалинского городского округ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распоряжения оставляю за собой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Глава 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линского городского округа</w:t>
        <w:tab/>
        <w:tab/>
        <w:tab/>
        <w:tab/>
        <w:tab/>
        <w:tab/>
        <w:t xml:space="preserve">Г.А. Лобанов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распоряжением главы Шалинского городского округа от  26 ноября   2015 года №  560 - рп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 Р А Ф И К</w:t>
        <w:br/>
        <w:t>личного приема граждан главы (заместителей главы) администрации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екабрь  201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926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ем вед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ы приема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02 декабря 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декаб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гатырев Алексей Петрович –</w:t>
            </w:r>
            <w:r>
              <w:rPr>
                <w:bCs/>
                <w:sz w:val="28"/>
                <w:szCs w:val="28"/>
              </w:rPr>
              <w:t>И. о. главы администрации Шалинского городского округ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0.00 до 12.00 часов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декаб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декабр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йцев Анатолий Павлович – </w:t>
            </w:r>
            <w:r>
              <w:rPr>
                <w:bCs/>
                <w:sz w:val="28"/>
                <w:szCs w:val="28"/>
              </w:rPr>
              <w:t>заместитель главы администрации по жилищно-коммунальному хозяйству, строительству, транспорту и связ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0.00 до 13.00 час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каб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декабр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гатырев Алексей Петрович</w:t>
            </w:r>
            <w:r>
              <w:rPr>
                <w:bCs/>
                <w:sz w:val="28"/>
                <w:szCs w:val="28"/>
              </w:rPr>
              <w:t xml:space="preserve"> – заместитель главы администрации Шалинского городского округа по социальным вопрос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5.00 до 17.00 час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декаб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 декабр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утаков Виктор Константинович  - </w:t>
            </w:r>
            <w:r>
              <w:rPr>
                <w:bCs/>
                <w:sz w:val="28"/>
                <w:szCs w:val="28"/>
              </w:rPr>
              <w:t xml:space="preserve">заместитель главы администрации Шалинского городского округа по экономик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15.00 до 17.00 часов 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Примечание: В случае временного отсутствия главы городского округа его полномочия по его письменному распоряжению исполняет заместитель главы администрации городского округа (п. 15 ст. 28 Устава Шалинского городского округа)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При записи на личный прием при себе иметь документ, удостоверяющий личность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09:00Z</dcterms:created>
  <dc:creator>*</dc:creator>
  <dc:description/>
  <cp:keywords/>
  <dc:language>en-US</dc:language>
  <cp:lastModifiedBy>Ab111111</cp:lastModifiedBy>
  <cp:lastPrinted>2015-10-30T13:16:00Z</cp:lastPrinted>
  <dcterms:modified xsi:type="dcterms:W3CDTF">2015-11-26T12:13:00Z</dcterms:modified>
  <cp:revision>17</cp:revision>
  <dc:subject/>
  <dc:title/>
</cp:coreProperties>
</file>