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августа 2015 года  № 75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 xml:space="preserve">1.1.  Подпрограмму </w:t>
      </w:r>
      <w:r>
        <w:rPr>
          <w:rFonts w:eastAsia="Calibri"/>
          <w:szCs w:val="28"/>
        </w:rPr>
        <w:t xml:space="preserve">«Развитие субъектов малого и среднего предпринимательства в Шалинском городском округе на 2014-2017 годы», </w:t>
      </w:r>
      <w:r>
        <w:rPr>
          <w:szCs w:val="28"/>
        </w:rPr>
        <w:t>изложить в новой редакции (прилагае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 В.К. Бутак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Шалинского городского округа                        </w:t>
        <w:tab/>
        <w:tab/>
        <w:t xml:space="preserve">               Г.А. Лобанов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Шалин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                       2015 г. №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 «Развитие субъектов малого и среднего предпринимательства в Шалинском городском округе на  2014 - 2017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772"/>
      </w:tblGrid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</w:t>
              <w:br/>
              <w:t xml:space="preserve">подпрограммы      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инского городского округа     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     </w:t>
              <w:br/>
              <w:t xml:space="preserve">подпрограммы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       </w:t>
              <w:br/>
              <w:t xml:space="preserve">подпрограммы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                в социально-экономическое развитие Шалин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Развитие системы поддержки субъектов малого и среднего предпринимательств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информационной поддержки субъектов малого и среднего предпринимательства, содействие повышению престижа предпринимательской деятельности.  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     </w:t>
              <w:br/>
              <w:t xml:space="preserve">целевых показателей              </w:t>
              <w:br/>
              <w:t xml:space="preserve">подпрограммы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число субъектов малого и среднего предпринимательства в Шалинском городском округе в расчете на 10 тыс.человек насел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публикаций в печатных средствах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Шалинского городского округ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количество созданных новых рабочих мест;</w:t>
            </w:r>
          </w:p>
        </w:tc>
      </w:tr>
      <w:tr>
        <w:trPr>
          <w:trHeight w:val="1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, тыс. рублей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290,0 тыс.рублей  местный бюджет, в том числе:                         </w:t>
              <w:br/>
              <w:t>2014 год – 68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4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4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4,0 тыс.рублей;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подпрограммы в сети Интернет       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1. Характеристика и анализ проблемы, на решение которой направлена Подпрограмма  </w:t>
      </w:r>
      <w:r>
        <w:rPr>
          <w:rFonts w:eastAsia="Calibri"/>
          <w:b/>
          <w:sz w:val="24"/>
          <w:szCs w:val="24"/>
        </w:rPr>
        <w:t xml:space="preserve">«Развитие субъектов малого и среднего предпринимательства в Шалинском городском округе на 2014-2017 годы» </w:t>
      </w:r>
      <w:r>
        <w:rPr>
          <w:b/>
          <w:sz w:val="24"/>
          <w:szCs w:val="24"/>
        </w:rPr>
        <w:t>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и средних предприятий способствует формированию конкурентной среды, насыщению рынков товарами и услугами, обеспечению занятости, увеличению налоговых поступлений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деятельности малого и среднего бизнеса оценивается с точки зрения вклада в валовый региональный продукт и увеличения уплаченных субъектами малого и среднего предпринимательства налогов в бюджеты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ценивается с точки зрения обеспечения занятости и качества жизни населения Шалинского городского округа, формирования среднего класса и его участия в реализации соци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 в Шалинском городском округ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к собственных ресурсов у субъектов малого и среднего предпринимательства и затрудненный доступ к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ое развитие финансовых инструментов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аточное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или недостаточность навыков ведения бизнеса, экономическая и правовая  безграмотность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азвитие малого и среднего предпринимательства в целях развития конкурентной среды в экономике Шалинского городск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 Цели, задачи и целевые показатели реализ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 </w:t>
      </w:r>
      <w:r>
        <w:rPr>
          <w:rFonts w:eastAsia="Calibri"/>
          <w:b/>
          <w:sz w:val="24"/>
          <w:szCs w:val="24"/>
        </w:rPr>
        <w:t xml:space="preserve">«Развитие субъектов малого и среднего предпринимательства в Шалинском городском округе на 2014-2016 годы» </w:t>
      </w:r>
      <w:r>
        <w:rPr>
          <w:b/>
          <w:sz w:val="24"/>
          <w:szCs w:val="24"/>
        </w:rPr>
        <w:t>муниципальной программы «Социально-экономическое развитие Шалинского городского округа до 2016 год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необходимо решение следующих задач, связанных с осуществлением полномочий органов местного самоуправления в Шалинском городском округе в сфере поддержки и развития субъектов мало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условий, обеспечивающих устойчивый рост количества субъектов малого и среднего предпринимательства и численности занятого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пуляризация и пропаганда идей малого и среднего предпринимательства, формирование среди населения положительного имиджа предпринимательства, содействие активному вовлечению молодежи в предпринимательскую дея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убъектов малого и среднего предпринимательства офисными и производственн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недрение современных технологий ведения бизнеса с широким использованием возможностей телекоммуникационной сети Интернет, содействие устойчивому развитию малых и средних предприятий с использованием современных форм и методов информационной и иной поддерж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ксимальное удовлетворение потребностей малого и средне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B3%D0%BE%D1%81%D1%83%D0%B4%D0%B0%D1%80%D1%81%D1%82%D0%B2%D0%B5%D0%BD%D0%BD%D1%8B%D0%B5%20%D0%BF%D1%80%D0%BE%D0%B3%D1%80%D0%B0%D0%BC%D0%BC%D1%8B%5C%D1%88%D0%B0%D0%BB%D1%8F%20%D0%BF%D1%80%D0%BE%D0%B3%D1%80%D0%B0%D0%BC%D0%BC%D1%8B%5C%D0%9F%D0%B0%D1%81%D0%BF%D0%BE%D1%80%D1%82%20%D0%BC%D1%83%D0%BD%D0%B8%D1%86%D0%B8%D0%BF%D0%B0%D0%BB%D1%8C%D0%BD%D0%BE%D0%B9%20%D0%BF%D1%80%D0%BE%D0%B3%D1%80%D0%B0%D0%BC%D0%BC%D1%8B%20%D0%BD%D0%B0%202014-2016%20%D0%B3%D0%BE%D0%B4%D1%8B%20(%D0%92%D0%BE%D1%81%D1%81%D1%82%D0%B0%D0%BD%D0%BE%D0%B2%D0%BB%D0%B5%D0%BD).doc" \l "Par116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Цел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задачи и плановые значения целевых показателей Подпрограммы приведены в приложении № 1 к Подпрограмм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одпрограммы, оценка достижения целей, выполнения задач и мероприятий Подпрограммы оценивается целевыми показателями и индикаторами, которые приведены в приложении 1 к настоящей Подпрограмме. Значения целевых показателей и индикаторов ежегодно уточняются с учетом выделяемых на реализацию Подпрограммы финансовых средств.</w:t>
      </w:r>
    </w:p>
    <w:p>
      <w:pPr>
        <w:pStyle w:val="Stylet3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лан мероприятий по выполнению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 </w:t>
      </w:r>
      <w:r>
        <w:rPr>
          <w:rFonts w:eastAsia="Calibri"/>
          <w:b/>
          <w:sz w:val="24"/>
          <w:szCs w:val="24"/>
        </w:rPr>
        <w:t xml:space="preserve">«Развитие субъектов малого и среднего предпринимательства в Шалинском городском округе на 2014-2017 годы» </w:t>
      </w:r>
      <w:r>
        <w:rPr>
          <w:b/>
          <w:sz w:val="24"/>
          <w:szCs w:val="24"/>
        </w:rPr>
        <w:t>муниципальной программы «Социально-экономическое развитие Шалинского городского округа до 2017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-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3%D0%BE%D1%81%D1%83%D0%B4%D0%B0%D1%80%D1%81%D1%82%D0%B2%D0%B5%D0%BD%D0%BD%D1%8B%D0%B5%20%D0%BF%D1%80%D0%BE%D0%B3%D1%80%D0%B0%D0%BC%D0%BC%D1%8B%5C%D1%88%D0%B0%D0%BB%D1%8F%20%D0%BF%D1%80%D0%BE%D0%B3%D1%80%D0%B0%D0%BC%D0%BC%D1%8B%5C%D0%9F%D0%B0%D1%81%D0%BF%D0%BE%D1%80%D1%82%20%D0%BC%D1%83%D0%BD%D0%B8%D1%86%D0%B8%D0%BF%D0%B0%D0%BB%D1%8C%D0%BD%D0%BE%D0%B9%20%D0%BF%D1%80%D0%BE%D0%B3%D1%80%D0%B0%D0%BC%D0%BC%D1%8B%20%D0%BD%D0%B0%202014-2016%20%D0%B3%D0%BE%D0%B4%D1%8B%20(%D0%92%D0%BE%D1%81%D1%81%D1%82%D0%B0%D0%BD%D0%BE%D0%B2%D0%BB%D0%B5%D0%BD).doc" \l "Par42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ла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риведен в приложении № 2 к Под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а считается выполненной после завершения всех программных мероприятий в полном объеме.</w:t>
      </w:r>
    </w:p>
    <w:p>
      <w:pPr>
        <w:pStyle w:val="ConsPlus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дпрограмме  «</w:t>
      </w:r>
      <w:r>
        <w:rPr>
          <w:rFonts w:eastAsia="Calibri"/>
          <w:sz w:val="24"/>
          <w:szCs w:val="24"/>
        </w:rPr>
        <w:t>Развитие субъектов малого и среднего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предпринимательства в Шалинском городском округе на 2014-2017 годы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, целевые показатели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 xml:space="preserve">Развитие субъектов малого и среднего предпринимательства в Шалинском городском округе на 2014-2017 годы»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о-экономическое развитие Шалинского городского округ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о 2017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301"/>
        <w:gridCol w:w="851"/>
        <w:gridCol w:w="963"/>
        <w:gridCol w:w="879"/>
        <w:gridCol w:w="952"/>
        <w:gridCol w:w="891"/>
        <w:gridCol w:w="1701"/>
      </w:tblGrid>
      <w:tr>
        <w:trPr>
          <w:tblHeader w:val="true"/>
          <w:trHeight w:val="974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 го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5 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6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7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ь 1.</w:t>
            </w:r>
            <w:r>
              <w:rPr>
                <w:rFonts w:eastAsia="Calibri"/>
                <w:sz w:val="24"/>
                <w:szCs w:val="24"/>
              </w:rPr>
              <w:t xml:space="preserve"> 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в социально-экономическое разви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звитие системы поддержки субъектов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Шалинском городском округе в расчете на 10 тыс.человек населе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/10 000 жител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печатных средствах массовой информ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овершенствование информационной поддержки субъектов малого и среднего предпринимательства,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Шалинского городского округа;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дпрограмме  «</w:t>
      </w:r>
      <w:r>
        <w:rPr>
          <w:rFonts w:eastAsia="Calibri"/>
          <w:sz w:val="24"/>
          <w:szCs w:val="24"/>
        </w:rPr>
        <w:t>Развитие субъектов малого и среднего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предпринимательства в Шалинском городском округе на 2014-2017 годы»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лан мероприятий по выполнению Подпрограммы </w:t>
      </w: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Развитие субъектов малого и среднего предпринимательства в Шалинском городском округе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850"/>
        <w:gridCol w:w="851"/>
        <w:gridCol w:w="708"/>
        <w:gridCol w:w="851"/>
        <w:gridCol w:w="1559"/>
      </w:tblGrid>
      <w:tr>
        <w:trPr>
          <w:trHeight w:val="10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расходов на финансиров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опаганда и популяризация предпринимательской деятельности (выпуск информационных материалов  через средства массовой информации, методических пособий, организация  конференций, "круглых столов", семинаров)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ar544"/>
            <w:bookmarkEnd w:id="0"/>
            <w:r>
              <w:rPr>
                <w:sz w:val="24"/>
                <w:szCs w:val="24"/>
              </w:rPr>
              <w:t>Мероприятие 2. Содействие развитию нормативно-правовых основ и информационной среды развития малого предпринимательства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Анализ и прогнозирование социально-экономического развития сектора малого и среднего предпринимательства в Шалинском  городском округе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Организация деятельности Совета по развитию малого и среднего предпринимательства в Шалинском  городском округе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едение реестра субъектов малого и среднего предпринимательства Шалинского городского округа, получивших поддержку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3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9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9:00Z</dcterms:created>
  <dc:creator>Тамара</dc:creator>
  <dc:description/>
  <cp:keywords/>
  <dc:language>en-US</dc:language>
  <cp:lastModifiedBy>user</cp:lastModifiedBy>
  <cp:lastPrinted>2015-08-10T17:04:00Z</cp:lastPrinted>
  <dcterms:modified xsi:type="dcterms:W3CDTF">2015-08-14T05:11:00Z</dcterms:modified>
  <cp:revision>33</cp:revision>
  <dc:subject/>
  <dc:title/>
</cp:coreProperties>
</file>