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05 </w:t>
      </w:r>
      <w:r>
        <w:rPr>
          <w:sz w:val="28"/>
          <w:lang w:val="en-US"/>
        </w:rPr>
        <w:t xml:space="preserve"> </w:t>
      </w:r>
      <w:r>
        <w:rPr>
          <w:sz w:val="28"/>
        </w:rPr>
        <w:t>ноября  2015 года   № 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</w:t>
      </w:r>
      <w:r>
        <w:rPr>
          <w:b/>
          <w:i/>
          <w:sz w:val="28"/>
          <w:szCs w:val="28"/>
        </w:rPr>
        <w:t xml:space="preserve">О внесении изменений в постановление главы Шалин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ородского округа от 10 июля 2015 года № 31 “</w:t>
      </w:r>
      <w:r>
        <w:rPr/>
        <w:t xml:space="preserve"> </w:t>
      </w:r>
      <w:r>
        <w:rPr>
          <w:b/>
          <w:i/>
          <w:sz w:val="28"/>
          <w:szCs w:val="28"/>
        </w:rPr>
        <w:t xml:space="preserve">О Комиссии п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тиводействию коррупции  в Шалинском городском округ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 руководствуясь статьями 28, 29.1 Устава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Шалинского городского округа от 10 июля 2015 года № 31 “</w:t>
      </w:r>
      <w:r>
        <w:rPr/>
        <w:t xml:space="preserve"> </w:t>
      </w:r>
      <w:r>
        <w:rPr>
          <w:sz w:val="28"/>
          <w:szCs w:val="28"/>
        </w:rPr>
        <w:t>О Комиссии по  противодействию коррупции   в Шалинском городском округе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остав комиссии по противодействию коррупции в Шалинском городском округе утверд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5 ноября  2015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36"/>
      <w:bookmarkStart w:id="1" w:name="Par13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ал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е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еннадий Алексе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экономике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Наталья Анатол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по кадрам)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ВД России "Шалинский"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социальным вопрос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жилищно-коммунальному хозяйству, строительству, транспорту и связ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районной газеты "Шалинский вестник"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Максим Игор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нтрольно-ревизионного управления 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30  по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Чусовской сельской администрации администрации Шалинского городского округа, председатель совета глав сельских и поселковых администраций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а Мария Серг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едатель Совета молодежи поселка Шаля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Павел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го районного суда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(юрист)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Дмитри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отделения Федеральной службы безопасности РФ в г. Первоуральске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1:00Z</dcterms:created>
  <dc:creator>Тамара</dc:creator>
  <dc:description/>
  <cp:keywords/>
  <dc:language>en-US</dc:language>
  <cp:lastModifiedBy>user</cp:lastModifiedBy>
  <cp:lastPrinted>2015-11-17T12:12:00Z</cp:lastPrinted>
  <dcterms:modified xsi:type="dcterms:W3CDTF">2015-11-17T07:12:00Z</dcterms:modified>
  <cp:revision>5</cp:revision>
  <dc:subject/>
  <dc:title/>
</cp:coreProperties>
</file>