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  </w:t>
      </w:r>
      <w:r>
        <w:rPr>
          <w:sz w:val="28"/>
          <w:lang w:val="en-US"/>
        </w:rPr>
        <w:t>28</w:t>
      </w:r>
      <w:r>
        <w:rPr>
          <w:sz w:val="28"/>
        </w:rPr>
        <w:t xml:space="preserve"> октября  2015 года   № 510-рп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графика личного приема граждан главы (заместителей главы) администрации Шалинского городского округа на ноябрь 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ункта 56 раздела 4 постановления администрации Шалинского городского округа от  20 августа  2014 года   №  794 «</w:t>
      </w:r>
      <w:r>
        <w:rPr>
          <w:bCs/>
          <w:sz w:val="28"/>
          <w:szCs w:val="28"/>
        </w:rPr>
        <w:t>Об утверждении Положения об организации работы по рассмотрению обращений граждан в администрации Шалинского городского округа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Утвердить график личного приема граждан главы (заместителей главы) администрации Шалинского городского округа на ноябрь 2015 года (прилагается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Разместить график приема граждан главы (заместителей главы) администрации Шалинского городского округа на информационном стенде администрации и официальном сайте администрации Шалинского городского округ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лава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ab/>
        <w:tab/>
        <w:t xml:space="preserve">Г.А. Лобан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поряжением главы Шалинского городского округа от  28 октября   2015 года №  510- рп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 Р А Ф И К</w:t>
        <w:br/>
        <w:t>личного приема граждан главы (заместителей главы) администраци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оябрь  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26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вед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ы прием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11 ноября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нояб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анов Геннадий Алексеевич –</w:t>
            </w:r>
            <w:r>
              <w:rPr>
                <w:bCs/>
                <w:sz w:val="28"/>
                <w:szCs w:val="28"/>
              </w:rPr>
              <w:t>Глава администрации Шалинского городского округ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.00 до 12.00 час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нояб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ноя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йцев Анатолий Павлович – </w:t>
            </w:r>
            <w:r>
              <w:rPr>
                <w:bCs/>
                <w:sz w:val="28"/>
                <w:szCs w:val="28"/>
              </w:rPr>
              <w:t>заместитель главы администрации по жилищно-коммунальному хозяйству, строительству, транспорту и свя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.00 до 13.00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яб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ноя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атырев Алексей Петрович</w:t>
            </w:r>
            <w:r>
              <w:rPr>
                <w:bCs/>
                <w:sz w:val="28"/>
                <w:szCs w:val="28"/>
              </w:rPr>
              <w:t xml:space="preserve"> – заместитель главы администрации Шалинского городского округа по социальным вопрос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5.00 до 17.00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нояб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ноя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таков Виктор Константинович  - </w:t>
            </w:r>
            <w:r>
              <w:rPr>
                <w:bCs/>
                <w:sz w:val="28"/>
                <w:szCs w:val="28"/>
              </w:rPr>
              <w:t xml:space="preserve">заместитель главы администрации Шалинского городского округа по экономик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15.00 до 17.00 часов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имечание: В случае временного отсутствия главы городского округа его полномочия по его письменному распоряжению исполняет заместитель главы администрации городского округа (п. 15 ст. 28 Устава Шалинского городского округа)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и записи на личный прием при себе иметь документ, удостоверяющий личность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9:00Z</dcterms:created>
  <dc:creator>*</dc:creator>
  <dc:description/>
  <cp:keywords/>
  <dc:language>en-US</dc:language>
  <cp:lastModifiedBy>user</cp:lastModifiedBy>
  <cp:lastPrinted>2015-10-30T13:16:00Z</cp:lastPrinted>
  <dcterms:modified xsi:type="dcterms:W3CDTF">2015-10-30T08:20:00Z</dcterms:modified>
  <cp:revision>16</cp:revision>
  <dc:subject/>
  <dc:title/>
</cp:coreProperties>
</file>